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9006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szCs w:val="28"/>
              </w:rPr>
              <w:t>О налоге на имущество организаций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 внесении изменений в статью 2 Закона Приморского края "О налоге на имущество организаций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>"О внесении изменений в статью 2 Закона Приморского края "О налоге на имущество организаций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статью 2 Закона Приморского края "</w:t>
      </w:r>
      <w:r>
        <w:rPr>
          <w:szCs w:val="28"/>
        </w:rPr>
        <w:t>О налоге на имущество организаций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5 минут, время для содоклада –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35" w:leader="none"/>
        <w:tab w:val="right" w:pos="8306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3:43:00Z</dcterms:created>
  <dc:creator>Суровая Ю.А.</dc:creator>
  <dc:description/>
  <cp:keywords/>
  <dc:language>en-US</dc:language>
  <cp:lastModifiedBy>Суровая Юлия Александровна</cp:lastModifiedBy>
  <cp:lastPrinted>2017-07-17T15:12:00Z</cp:lastPrinted>
  <dcterms:modified xsi:type="dcterms:W3CDTF">2017-07-17T05:50:00Z</dcterms:modified>
  <cp:revision>3</cp:revision>
  <dc:subject/>
  <dc:title> </dc:title>
</cp:coreProperties>
</file>