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статью 2 Закона Приморского края «О налоге на имущество организаций»</w:t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(далее – Законопроект) «О внесении изменений в статью 2 Закона Приморского края «О налоге на имущество организаций» подготовлен в целях минимизации рисков снижения налоговых платежей в бюджет Приморского края по налогу на имущество организаций - резидентов свободного порта Владивосток, резидентов территорий опережающего социально-экономического развития (далее – резидент СПВ, ТОР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Законопроектом устанавливаются особенности применения налоговой ставки, установленной частью 1 статьи 2 Закона Приморского края от 28.11.2003 № 82-КЗ «О налоге на имущество организаций» (далее – </w:t>
        <w:br/>
        <w:t>Закон № 82-КЗ), в  отношении имущества, учитываемого на балансе организации - резидента свободного порта Владивосток, резидента территории опережающего социально-экономического развития до включения организации в реестр резидентов свободного порта Владивосток, реестр резидентов территории опережающего социально-экономического развития, а также имущества, учитываемого ранее на балансе иных юридических лиц в качестве объектов основных средст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водимые поправки направлены на минимизацию рисков снижения налоговых поступлений в бюджет Приморского края по данному виду налога. 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и не ухудшают положения налогоплательщиков -  действующих резидентов СПВ, резидентов ТОР, в связи с этим для ясности правоприменения вводимых изменений предлагается распространить действие поправок на правоотношения, возникшие с 1 января 2018 года, но не ранее чем по истечении одного месяца со дня его официального опубликования и </w:t>
        <w:br/>
        <w:t>не ранее 1-го числа очередного налогового периода по налогу на имущество организац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атьи 6 (1) Закона Приморского края от </w:t>
        <w:br/>
        <w:t>22.12.2008 № 373-КЗ «О законодательной деятельности в Приморском крае» проекты законов Приморского края, устанавливающие новые или изменяющие ранее предусмотренные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законов Приморского края, затрагивающих вопросы осуществления предпринимательской и инвестиционной деятельности, подлежат оценке регулирующего воздействия, за исключением проектов законов, регулирующих региональные налоги и налоговые ставки по федеральным налогам, а также бюджетные правоотнош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необходимость проведения оценки регулирующего воздействия Законопроекта отсутствует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</w:t>
        <w:tab/>
        <w:tab/>
        <w:t xml:space="preserve">                          Е.В. Полян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0:00Z</dcterms:created>
  <dc:creator>test</dc:creator>
  <dc:description/>
  <cp:keywords/>
  <dc:language>en-US</dc:language>
  <cp:lastModifiedBy>Яровая Нина Анатольевна</cp:lastModifiedBy>
  <cp:lastPrinted>2017-06-01T10:05:00Z</cp:lastPrinted>
  <dcterms:modified xsi:type="dcterms:W3CDTF">2017-07-13T06:25:00Z</dcterms:modified>
  <cp:revision>129</cp:revision>
  <dc:subject/>
  <dc:title>ПОЯСНИТЕЛЬНАЯ  ЗАПИСКА</dc:title>
</cp:coreProperties>
</file>