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371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  <w:r>
              <w:rPr>
                <w:sz w:val="12"/>
                <w:u w:val="single"/>
              </w:rPr>
              <w:t>____</w:t>
            </w:r>
            <w:r>
              <w:rPr/>
              <w:t xml:space="preserve"> №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  <w:bookmarkEnd w:id="0"/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И. Ролику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TextBodyIndent"/>
              <w:spacing w:before="0" w:after="12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ам проект закона Приморского края «О внесении изменений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.12.2008 № 373-КЗ «О законодательной деятельности в Приморском крае», учитывая необходимость приведения закона Приморского края от 19.12.2013 № 330-КЗ «Об установлении пониженной ставки налога на прибыль организаций, подлежащего зачислению в краевой бюджет, для отдельных категорий организаций» в соответствие с федеральным законодательством, прошу рассмотреть представленный законопроект на очередном заседании Законодательного Собрания Приморского края в трёх чтениях.</w:t>
      </w:r>
    </w:p>
    <w:p>
      <w:pPr>
        <w:pStyle w:val="TextBodyIndent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 xml:space="preserve">«О внесении изменений в статью 1 Закона Приморского края </w:t>
              <w:br/>
              <w:t>«Об установлении пониженной ставки налога на прибыль организаций, подлежащего зачислению в краевой бюджет, для отдельных категорий организаций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«О внесении изменений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а 3 л. в </w:t>
              <w:br/>
              <w:t>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в статью 1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3:00Z</dcterms:created>
  <dc:creator>Жилищный</dc:creator>
  <dc:description/>
  <cp:keywords/>
  <dc:language>en-US</dc:language>
  <cp:lastModifiedBy>Яровая Нина Анатольевна</cp:lastModifiedBy>
  <cp:lastPrinted>2016-01-15T15:11:00Z</cp:lastPrinted>
  <dcterms:modified xsi:type="dcterms:W3CDTF">2017-06-01T05:33:00Z</dcterms:modified>
  <cp:revision>62</cp:revision>
  <dc:subject/>
  <dc:title/>
</cp:coreProperties>
</file>