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0" w:type="dxa"/>
          <w:bottom w:w="0" w:type="dxa"/>
          <w:right w:w="0" w:type="dxa"/>
        </w:tblCellMar>
      </w:tblPr>
      <w:tblGrid>
        <w:gridCol w:w="5585"/>
        <w:gridCol w:w="1588"/>
        <w:gridCol w:w="586"/>
        <w:gridCol w:w="1861"/>
      </w:tblGrid>
      <w:tr>
        <w:trPr>
          <w:trHeight w:val="1006" w:hRule="atLeast"/>
        </w:trPr>
        <w:tc>
          <w:tcPr>
            <w:tcW w:w="5585" w:type="dxa"/>
            <w:tcBorders/>
            <w:vAlign w:val="center"/>
          </w:tcPr>
          <w:p>
            <w:pPr>
              <w:pStyle w:val="Normal"/>
              <w:snapToGrid w:val="false"/>
              <w:rPr>
                <w:rFonts w:ascii="Arial" w:hAnsi="Arial" w:eastAsia="Arial" w:cs="Arial"/>
              </w:rPr>
            </w:pPr>
            <w:r>
              <w:rPr>
                <w:rFonts w:eastAsia="Arial" w:cs="Arial" w:ascii="Arial" w:hAnsi="Arial"/>
              </w:rPr>
            </w:r>
          </w:p>
        </w:tc>
        <w:tc>
          <w:tcPr>
            <w:tcW w:w="4035" w:type="dxa"/>
            <w:gridSpan w:val="3"/>
            <w:tcBorders/>
          </w:tcPr>
          <w:p>
            <w:pPr>
              <w:pStyle w:val="Normal"/>
              <w:rPr/>
            </w:pPr>
            <w:r>
              <w:rPr>
                <w:color w:val="000000"/>
                <w:sz w:val="28"/>
              </w:rPr>
              <w:t xml:space="preserve">Приложение 10 </w:t>
            </w:r>
          </w:p>
          <w:p>
            <w:pPr>
              <w:pStyle w:val="Normal"/>
              <w:rPr>
                <w:color w:val="000000"/>
                <w:sz w:val="28"/>
              </w:rPr>
            </w:pPr>
            <w:r>
              <w:rPr>
                <w:color w:val="000000"/>
                <w:sz w:val="28"/>
              </w:rPr>
              <w:t xml:space="preserve">к проекту закона </w:t>
            </w:r>
          </w:p>
          <w:p>
            <w:pPr>
              <w:pStyle w:val="Normal"/>
              <w:rPr>
                <w:rFonts w:ascii="Arial" w:hAnsi="Arial" w:eastAsia="Arial" w:cs="Arial"/>
              </w:rPr>
            </w:pPr>
            <w:r>
              <w:rPr>
                <w:color w:val="000000"/>
                <w:sz w:val="28"/>
              </w:rPr>
              <w:t>Приморского края</w:t>
            </w:r>
          </w:p>
        </w:tc>
      </w:tr>
      <w:tr>
        <w:trPr>
          <w:trHeight w:val="304" w:hRule="atLeast"/>
        </w:trPr>
        <w:tc>
          <w:tcPr>
            <w:tcW w:w="9620" w:type="dxa"/>
            <w:gridSpan w:val="4"/>
            <w:tcBorders/>
            <w:vAlign w:val="center"/>
          </w:tcPr>
          <w:p>
            <w:pPr>
              <w:pStyle w:val="Normal"/>
              <w:snapToGrid w:val="false"/>
              <w:rPr>
                <w:rFonts w:ascii="Arial" w:hAnsi="Arial" w:eastAsia="Arial" w:cs="Arial"/>
              </w:rPr>
            </w:pPr>
            <w:r>
              <w:rPr>
                <w:rFonts w:eastAsia="Arial" w:cs="Arial" w:ascii="Arial" w:hAnsi="Arial"/>
              </w:rPr>
            </w:r>
          </w:p>
        </w:tc>
      </w:tr>
      <w:tr>
        <w:trPr>
          <w:trHeight w:val="1203" w:hRule="atLeast"/>
        </w:trPr>
        <w:tc>
          <w:tcPr>
            <w:tcW w:w="5585" w:type="dxa"/>
            <w:tcBorders/>
            <w:vAlign w:val="center"/>
          </w:tcPr>
          <w:p>
            <w:pPr>
              <w:pStyle w:val="Normal"/>
              <w:snapToGrid w:val="false"/>
              <w:rPr>
                <w:rFonts w:ascii="Arial" w:hAnsi="Arial" w:eastAsia="Arial" w:cs="Arial"/>
              </w:rPr>
            </w:pPr>
            <w:r>
              <w:rPr>
                <w:rFonts w:eastAsia="Arial" w:cs="Arial" w:ascii="Arial" w:hAnsi="Arial"/>
              </w:rPr>
            </w:r>
          </w:p>
        </w:tc>
        <w:tc>
          <w:tcPr>
            <w:tcW w:w="4035" w:type="dxa"/>
            <w:gridSpan w:val="3"/>
            <w:tcBorders/>
            <w:vAlign w:val="center"/>
          </w:tcPr>
          <w:p>
            <w:pPr>
              <w:pStyle w:val="Normal"/>
              <w:rPr/>
            </w:pPr>
            <w:r>
              <w:rPr>
                <w:color w:val="000000"/>
                <w:sz w:val="28"/>
              </w:rPr>
              <w:t xml:space="preserve">"Приложение 16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058" w:hRule="atLeast"/>
        </w:trPr>
        <w:tc>
          <w:tcPr>
            <w:tcW w:w="9620" w:type="dxa"/>
            <w:gridSpan w:val="4"/>
            <w:tcBorders/>
            <w:vAlign w:val="bottom"/>
          </w:tcPr>
          <w:p>
            <w:pPr>
              <w:pStyle w:val="Normal"/>
              <w:snapToGrid w:val="false"/>
              <w:jc w:val="center"/>
              <w:rPr>
                <w:rFonts w:ascii="Arial" w:hAnsi="Arial" w:eastAsia="Arial" w:cs="Arial"/>
                <w:color w:val="000000"/>
                <w:sz w:val="28"/>
              </w:rPr>
            </w:pPr>
            <w:r>
              <w:rPr>
                <w:rFonts w:eastAsia="Arial" w:cs="Arial" w:ascii="Arial" w:hAnsi="Arial"/>
                <w:color w:val="000000"/>
                <w:sz w:val="28"/>
              </w:rPr>
            </w:r>
          </w:p>
          <w:p>
            <w:pPr>
              <w:pStyle w:val="Normal"/>
              <w:jc w:val="center"/>
              <w:rPr>
                <w:color w:val="000000"/>
                <w:sz w:val="28"/>
              </w:rPr>
            </w:pPr>
            <w:r>
              <w:rPr>
                <w:color w:val="000000"/>
                <w:sz w:val="28"/>
              </w:rPr>
            </w:r>
          </w:p>
          <w:p>
            <w:pPr>
              <w:pStyle w:val="Normal"/>
              <w:jc w:val="center"/>
              <w:rPr>
                <w:rFonts w:ascii="Arial" w:hAnsi="Arial" w:eastAsia="Arial" w:cs="Arial"/>
              </w:rPr>
            </w:pPr>
            <w:r>
              <w:rPr>
                <w:color w:val="000000"/>
                <w:sz w:val="28"/>
              </w:rPr>
              <w:t>Распределение бюджетных ассигнований из краевого бюджета на 2017 год по государственным программам Приморского края и непрограммным направлениям деятельности</w:t>
            </w:r>
          </w:p>
        </w:tc>
      </w:tr>
      <w:tr>
        <w:trPr>
          <w:trHeight w:val="406" w:hRule="atLeast"/>
        </w:trPr>
        <w:tc>
          <w:tcPr>
            <w:tcW w:w="9620" w:type="dxa"/>
            <w:gridSpan w:val="4"/>
            <w:tcBorders/>
            <w:vAlign w:val="bottom"/>
          </w:tcPr>
          <w:p>
            <w:pPr>
              <w:pStyle w:val="Normal"/>
              <w:jc w:val="right"/>
              <w:rPr>
                <w:rFonts w:ascii="Arial" w:hAnsi="Arial" w:eastAsia="Arial" w:cs="Arial"/>
              </w:rPr>
            </w:pPr>
            <w:r>
              <w:rPr>
                <w:color w:val="000000"/>
                <w:sz w:val="28"/>
              </w:rPr>
              <w:t>(тыс. рублей)</w:t>
            </w:r>
          </w:p>
        </w:tc>
      </w:tr>
      <w:tr>
        <w:trPr>
          <w:trHeight w:val="1071" w:hRule="atLeast"/>
        </w:trPr>
        <w:tc>
          <w:tcPr>
            <w:tcW w:w="5585"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1588"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86"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1861"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 на 2017 год</w:t>
            </w:r>
          </w:p>
        </w:tc>
      </w:tr>
    </w:tbl>
    <w:p>
      <w:pPr>
        <w:pStyle w:val="Normal"/>
        <w:rPr/>
      </w:pPr>
      <w:r>
        <w:rPr/>
        <w:br/>
      </w:r>
    </w:p>
    <w:tbl>
      <w:tblPr>
        <w:tblW w:w="9620" w:type="dxa"/>
        <w:jc w:val="left"/>
        <w:tblInd w:w="-10" w:type="dxa"/>
        <w:tblLayout w:type="fixed"/>
        <w:tblCellMar>
          <w:top w:w="0" w:type="dxa"/>
          <w:left w:w="0" w:type="dxa"/>
          <w:bottom w:w="0" w:type="dxa"/>
          <w:right w:w="0" w:type="dxa"/>
        </w:tblCellMar>
      </w:tblPr>
      <w:tblGrid>
        <w:gridCol w:w="5585"/>
        <w:gridCol w:w="1588"/>
        <w:gridCol w:w="586"/>
        <w:gridCol w:w="1861"/>
      </w:tblGrid>
      <w:tr>
        <w:trPr>
          <w:tblHeader w:val="true"/>
          <w:trHeight w:val="316" w:hRule="atLeast"/>
        </w:trPr>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 777 711,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 439 888,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0 691,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931,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117,4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117,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2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2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5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w:t>
              <w:br/>
              <w:t>2011 года №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2,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72,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72,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8,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8,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211 659,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модульных фельдшерско-акушерских пун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ециального медицинского оборудования для краевых государственных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964,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8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средствами пожарной сигнализации и оповещения (включая персональное оповещение маломобиль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9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98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9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Благоустройство территорий, прилегающих к краевым государствен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22 563,4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1 841,6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1 841,6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707,4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707,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13 372,2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51 920,8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1 451,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42,0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42,0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4 965,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4 965,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4 965,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4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41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4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9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9 9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9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050 975,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265,6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265,6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265,6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30 409,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30 409,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30 409,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6 561,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апитальный ремонт краевого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357,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357,3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357,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оведение мероприятий по обследованию здания, расположенного по адресу г. Владивосток, </w:t>
              <w:br/>
              <w:t>ул. Светланская 38/40, в котором размещается государственное автономное учреждение здравоохранения "Краевой клинический центр специализированных видов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3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3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3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детской поликлиники в г.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улице Садовая, 22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60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60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60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095 478,0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82 778,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4 919,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4 710,7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4 710,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8,8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8,8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9 79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9 792,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9 79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3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36,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3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3 500,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307,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307,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2 192,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2 192,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7 956,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56,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56,5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56,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мероприятий, направленных на борьбу с социально 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60 025,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396,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396,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396,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профилактике 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 629,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 629,1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 629,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713,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713,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713,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484,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228,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3 700,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краевых государственных учреждений здравоохранения системой "Мониторинг беремен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67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67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67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 03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 03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 03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Центрального архива медицинских изображений Приморского края с модулем "Телерадиолог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663,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663,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663,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4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42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4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3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32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97,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327,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Web-своды"),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17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17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113,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61,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25 303,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охране объектов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547,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547,5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547,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4 761,0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4 761,0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4 761,0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аевой психиатрической больницы на </w:t>
              <w:br/>
              <w:t>55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995,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995,1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995,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2 344,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69 166,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9 166,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9 166,7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9 166,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3 177,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единовременных выплат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компенсационные выплаты медицинским работникам,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77,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77,7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77,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образова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 384 530,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604 394,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6 280,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745,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745,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745,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535,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535,5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535,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488 11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 074,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 074,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 074,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22 03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22 039,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22 03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953 10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 535 889,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 51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 51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 51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785,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785,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785,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06 234,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06 234,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06 234,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84 3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84 35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84 3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50 608,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7 649,0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6 803,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6 803,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090,9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090,9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28,5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28,5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425,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425,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59,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59,5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59,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2 765,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995,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995,3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995,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раевого Форума молодых педагог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олучения качественного общего образования отдельными категориям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2 857,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857,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022,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022,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 835,0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 835,0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7 719,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243,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243,2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243,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хореографическ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2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93 266,1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344,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344,6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344,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36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361,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36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бюджетам муниципальных образований Приморского края на приобретение школьных автобу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4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42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4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3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3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3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296,8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296,8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296,8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53 376,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 61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1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1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1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4 17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37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37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37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3 212,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155,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950,4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950,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05,1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05,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9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направленных на формирование системы патриотического вос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1 43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 24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 94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 94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191,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191,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191,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создание и обеспечение уставной деятельности автономной некоммерческой организации "Центр содействия развитию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553 084,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388 127,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88 127,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88 127,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7 571,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0 556,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8 174,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174,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174,2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174,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9 512,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специального денежного поощрения победителям и призерам национальных и международных чемпионатов, победителям региональных чемпионов по профессиональному мастерству по стандартам "Ворлдскиллс"</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51,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51,7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51,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72,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72,1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72,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 значимых мероприятий дл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488,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488,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488,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профессиональных програм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 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8 031,5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8 031,5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5 018,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2 593,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2 593,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75,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75,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7,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7,5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7,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6,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1,8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1,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w:t>
              <w:br/>
              <w:t>2012 года №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89,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220,9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220,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67,6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67,6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действие созданию в Приморском крае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62 538,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62 538,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935,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935,8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935,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39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393,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39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6 209,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6 209,1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6 209,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6 558 240,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491 244,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50,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6 784,5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984,5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984,5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540,4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44,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81 895,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24,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24,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24,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9 210,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39,5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39,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97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97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6 861,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13,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13,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4 248,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4 248,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2 598,3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88,8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88,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5 709,4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5 709,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521 413,5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31,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5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1,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1,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1 816,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1,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1,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0 135,0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0 135,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010,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6,6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6,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 753,5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 753,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042,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2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876,3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876,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 543,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257,3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257,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5 285,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5 285,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6 198,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13,6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13,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5 485,0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5 485,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3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32,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3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тест-полосками детей, страдающих сахарным диабе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26,3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26,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6 59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6 59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6 59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0 169,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193,6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193,6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70 975,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70 975,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пенсионер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985,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985,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укрепление материально-технической базы учреждений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80,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80,9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80,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учение компьютерной грамотности неработающих пенсион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5,2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9,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6 079,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8 540,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540,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44,3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44,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620,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620,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775,5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398,9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376,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 32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6,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6 932,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18,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18,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18,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0,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0,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0,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23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23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23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479,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79,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29,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29,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уровня доступности для инвалидов и других маломобильных групп населения к административным зданиям, находящимся в собствен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 702 442,8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690 294,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региональной доплаты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0 218,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257,4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257,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46 961,2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46 961,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1,8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1,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398,1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398,1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региональной доплаты к пенс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2 856,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3 856,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3 856,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719,0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8,6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8,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190,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190,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73 532,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2 586,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617,3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617,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7 969,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7 969,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 40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6,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366,6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2,0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2,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954,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954,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72,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7,7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7,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835,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835,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082 551,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23 380,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510,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510,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7 870,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7 870,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4 431,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252,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252,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75 178,8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75 178,8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99,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3,2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3,2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86,3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86,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 468,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9,7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9,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978,7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978,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621,4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29,3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29,3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5 092,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5 092,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1 349,6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55,5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55,5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5 394,0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5 394,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36 346,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827,9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827,9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3 518,5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3 518,5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79,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9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14,7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14,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5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41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41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364,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14,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14,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42 264,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 55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31,3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31,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625,1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625,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w:t>
              <w:br/>
              <w:t>2002 года №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3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3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9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18,2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18,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3 0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9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9,2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9,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44,1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44,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059,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9,4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9,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309,6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309,6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70,2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2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2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2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2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827,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27,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6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642,9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642,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8,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8,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972,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72,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72,1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72,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149 029,0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ое обслуживание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360 964,6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13,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13,4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13,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78 385,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78 385,6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8 731,4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9 654,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882,6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882,6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738,2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144,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882,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882,8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484,8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оциальной инфраструк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9 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Бурение артезианской скважины для КГБУСО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здания столовой краевого государственного бюджетного учреждения социального обслуживания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58 794,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 299,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2 497,8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2 497,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31,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31,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4,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4,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4,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6,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02,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02,4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02,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8 762,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3 662,2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3 662,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 682,5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 682,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1,6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1,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35,8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30,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24 458,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24 458,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 за счет средств, поступивших из резервного фонда Правитель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4 750,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4 750,0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4 750,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7 мая 2008 года № 714 </w:t>
              <w:br/>
              <w:t>"Об обеспечении жильем ветеранов Великой Отечественной войны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45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456,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45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w:t>
              <w:br/>
              <w:t>"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483,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483,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483,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5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84,7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84,7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84,7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13,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13,8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13,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9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9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9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056,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056,3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056,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Содействие занятости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57 642,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84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84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84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843,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84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3 425,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3 425,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425,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425,0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425,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085 382,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085 382,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34,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34,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34,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14 613,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54,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54,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4 854,3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4 224,1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типен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30,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004,2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 бюджету Пенсионного фонд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7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004,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реализацию дополнительных мероприятий в сфере занятости населени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91,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5,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5,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35,5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35,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7 552,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7 552,8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7 552,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90,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90,7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90,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 991,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 991,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4,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2,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2,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1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938 617,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367 997,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120 101,3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00,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00,4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00,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Капитальный ремонт здания по адресу: г. Владивосток, </w:t>
              <w:br/>
              <w:t>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имущества для реализации государственных функций в области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технологического циркового оборудования для обеспечения капитального ремонта здания по адресу: 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ликвидации краевых государственных учреждений, осуществляемые учредител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7,9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7,9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7,9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29,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29,5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29,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5,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5,1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5,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1 276,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 368,1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 368,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643,6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643,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5 070,6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 646,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1 424,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1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6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66,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6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13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13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13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созданию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0 193,2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0 193,2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0 193,2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созданию инновационных культурных центров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К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К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К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7 896,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8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8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353,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1 647,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5,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5,3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5,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64 326,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56 341,7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99,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99,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99,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975,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975,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975,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956,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956,8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956,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62,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62,0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62,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38,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38,5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38,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емориала героям боев у о. Ханка в </w:t>
              <w:br/>
              <w:t>1938 году (пгт Хасан),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2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2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2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3 700,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3 700,2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3 700,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социально значимых культур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 984,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носу незаконных построек в целях сохранения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36,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36,3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36,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48,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48,3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48,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3 823,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2 473,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587,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587,7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587,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28,9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28,9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28,9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на поддержку творческих коллектив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54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542,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54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одернизацию библиот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9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9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9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0,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0,2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0,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742,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742,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742,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оддержку творческой деятельности муниципальных театров в городах с численностью населения до 300 тысяч челов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782,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782,2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782,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держки муниципальных учреждений культуры в Приморском крае и их работ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3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государственную поддержку муниципальных учреждений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2 469,3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499,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7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9</w:t>
            </w:r>
            <w:r>
              <w:rPr>
                <w:shd w:fill="FFFFFF" w:val="clear"/>
                <w:vertAlign w:val="superscript"/>
              </w:rPr>
              <w:t>1</w:t>
            </w:r>
            <w:r>
              <w:rPr>
                <w:shd w:fill="FFFFFF" w:val="clear"/>
              </w:rPr>
              <w:t xml:space="preserve"> Федерального закона от 25 июня </w:t>
              <w:br/>
              <w:t>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33,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94,6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94,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4,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4,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8 969,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969,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299,3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299,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7,0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7,0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 766 267,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67 962,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7 962,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 962,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 962,4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 962,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0 82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0 82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0 76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0 765,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0 76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ейсмобезопасность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426,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работка и реализация практических мер по уменьшению сейсмической опасности на территории Приморского края до допустимого и приемлемого уров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426,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26,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26,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26,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60 004,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78 004,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7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254,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254,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254,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8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559 01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9 26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29,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29,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29,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5 637,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5 637,7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5 637,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064 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8 5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8 5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8 5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4 1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4 1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4 1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2 3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2 3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2 3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наружных инженерных сетей в целях подключения Центра ядерной медици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 7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Переселение граждан из аварийного жилищного фонд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88 241,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88 241,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 369,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 369,3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 369,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 672,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 672,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 672,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9 199,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9 199,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9 199,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 931 443,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 587 416,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3 996,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3 996,7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3 996,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3 419,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3 419,7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3 419,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6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а увеличение уставного фонда краевым государственным унитарным предприят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8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8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8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9 676,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4 567,7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9 716,9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9 716,9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742,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742,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9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56,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56,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56,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02,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02,5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02,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76,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76,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76,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4 350,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4 350,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4 350,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4 350,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Формирование современной городской среды муниципальных образований Приморского края на 2017 го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А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03 343,9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в сфере благоустройства дворовых территорий и мест массового отдыха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А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88 524,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9 884,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9 884,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9 884,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6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6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6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городских округов в сфере благоустройства городски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А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 819,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819,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819,8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819,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93 314,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83 093,9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2 405,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876,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876,3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876,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оборудование и оснащение химико-радиометрической лабора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79,0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79,0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79,0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оснащение системы "ДДС-112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материально-технической базы Приморской краевой спасательной службы, в том числе на водных объект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59,5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59,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40,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40,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услуг в целях формирования государственного материального резер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8 103,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517,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84,0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84,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8,0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8,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1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86,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743,3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743,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08,6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08,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34,2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34,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по предупреждению чрезвычайных ситуац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 58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8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8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8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но-восстановительные работы и обследование жилых помещений, пострадавших в результате чрезвычай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10 220,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1 511,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511,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511,1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511,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 10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охране объектов пожар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72 606,6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9 274,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0 910,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0 910,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 922,9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 922,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441,0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435,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0,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0,1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0,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храна окружающей сред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06 305,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 5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системы обращения с твердыми коммуналь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ределение нормативов накопления твердых коммунальных отход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0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поддержка интернет-сайта "Биржа отход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w:t>
              <w:br/>
              <w:t>г. Владивостоке в районе б. Десантная (ул. Холмистая, 1)</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3 641,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8 11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961,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961,2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961,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преддекларационного обследования гидротехнических сооруж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пределению границ зон затопления и подтоп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804,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804,0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804,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4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54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546,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54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55,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55,4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55,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940,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940,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940,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 финансируемых из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606,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606,6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606,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527,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27,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27,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27,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0 915,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2 897,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85,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655,5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655,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346,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346,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3,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3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35,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3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476,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476,4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476,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 323,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323,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323,4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323,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 694,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22,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22,7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22,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w:t>
              <w:br/>
              <w:t>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365,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74,1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74,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29,0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29,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7 267,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7 267,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321,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355,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355,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5,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5,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6,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4,6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4,6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4,6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Северного Фору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платежей, взносов, безвозмездных перечислений субъектам международного пра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лабораторно-аналитических исследований при осуществлении государственного экологического надзо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Развитие физической культуры и спорта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883 078,2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39 905,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95 056,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ставка комплектов оборудования для универсальных спортив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2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2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2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2 556,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2 556,7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2 556,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9 698,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654,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92,6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92,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1,6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1,6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6 043,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6 043,8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6 043,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физической культуры и спорта в образовательных организац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649,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379,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379,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379,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адаптивной физической культуры и инвалидного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97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и спортивного оборудования для обеспечения сдачи норм ГТ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97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97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97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Кадровое обеспечен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5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овышению квалификации специалистов в области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2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11 181,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7 223,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66,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66,6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66,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ытого тренировочного катка в </w:t>
              <w:b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ытого тренировочного катка в </w:t>
              <w:b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757,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757,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757,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3 957,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3 957,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3 957,5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3 957,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031 991,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024 591,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95 368,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95 368,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95 368,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имущества краевых государственных учреждени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5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5 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5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50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50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50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дготовки приморских спортсменов к Олимпиадам, Паралимпийским и Сурдлимпийским иг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504,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504,2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504,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17,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17,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17,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273 041,0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212 099,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212 099,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99,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389,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389,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бюджетных инвестиций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 727,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 727,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7,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7,0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7,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2 514,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2 514,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939,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584,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584,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55,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5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7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7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7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06 16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79 579,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едоставления государственных и муниципальных услуг в многофункциональных центр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79 579,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503,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503,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503,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676,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676,3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676,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1 179,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1 179,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67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67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67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08,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08,6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08,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38 239,9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0 812,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379,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703,3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703,3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0,1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0,1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3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32,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82,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82,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07 427,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6 793,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6 793,1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6 793,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4,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4,3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4,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 080,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инфраструктуры пространственных дан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 280,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280,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280,3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280,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региональной информационной системы обеспечения градостроительной деятельности (ИСОГ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44 081,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государственной информационной поли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7 631,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631,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453,0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453,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8,1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8,1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ирование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8 459,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мещение социальной рекламы на объектах наружной рекламы,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459,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459,1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459,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4 768,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631,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631,9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631,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10,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10,7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2,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8,1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3 829,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936,9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936,9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969,4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969,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9 922,9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8 273,7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649,2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19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19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77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 223,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018,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87,1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87,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29,9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29,9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 510 491,0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ранспортного комплекса в Приморском крае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363 816,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15 730,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5 730,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5 730,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5 730,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048 086,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6 176,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6 176,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6 176,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 9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 9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 9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0 317,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0 317,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0 317,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3 682,6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3 682,6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3 682,6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 018 227,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663 409,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62 384,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62 325,3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62 325,3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8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8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5 270,0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5 270,0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5 270,0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олномочий в сфере предоставления государственных услуг по транспортной и дорож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4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4 2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4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е взносы в Ассоциацию "РАДО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иобретению в собственность Приморского края разборных автомобильных мостов, их установка, содержание, монтаж, демонтаж (переустановка), прочие работы, услу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6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0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0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97,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97,5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97,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1 4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1 4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3 5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3 5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осстановление автомобильных дорог и мостов при ликвидации последствий паводка, прошедшего в </w:t>
              <w:br/>
              <w:t>2016 году, за счет межбюджетных трансфертов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37 837,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37 837,6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37 837,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6 1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6 1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6 1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687 586,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кументация по планировке территор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автомобильной дороги Уссурийск - Пограничный - Госграница на участке км 13 - км 2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984,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970,8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970,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0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 Ореховка на км 15 автомобильной дороги Ракитное - Мар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18,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7,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7,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1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бухту Золотой Рог в городе Владивостоке на автомагистрали, связывающей федеральную автомобильную дорогу </w:t>
              <w:br/>
              <w:t>М-60 "Уссури" Хабаровск-Владивосток с островом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автомобильной дороги Раздольное - Хасан на участке Нарвинский перевал км 74 - км 79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автомобильной дороги Зима Южная - Раздольное - Хасан на участке Зима Южная - Новый - </w:t>
              <w:br/>
              <w:t>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8 047,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8 047,8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8 047,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499,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499,9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499,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 682,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 682,6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 682,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1 635,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1 635,2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1 635,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3 4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3 4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3 4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ых дорог вдоль границ земельных участков ООО "РусАгро-Приморье" (0,9 км, 2,1 км, 1,6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10,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10,5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10,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на км 24+194 автомобильной дороги Уссурийск - Раковка - Оси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76,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76,9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76,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р. Литовка на </w:t>
              <w:br/>
              <w:t>км 127 автомобильной дороги Артем - Находка - порт Восточны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3 9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3 9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3 9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439,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439,0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439,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внутриплощадочных дорог 1,7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7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автомобильной дороги Владивосток - Находка - порт Восточный на участке км 18+500 - </w:t>
              <w:br/>
              <w:t>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18,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18,8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18,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67 232,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959,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959,9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959,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 522,1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 522,1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 522,1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7 540,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7 540,9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7 540,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2 209,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2 209,3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2 209,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 644,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 644,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44,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44,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44,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9 801,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9 801,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556,2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955,5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955,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2,5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2,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8,2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8,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97,2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304,2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304,2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62,9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62,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0,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0,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нергоэффективность, развитие газоснабжения и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96 408,1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и развитие системы газоснабж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развития энерге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рректировка схемы и программы развития энергетики Приморского края на 5-летний перио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47 408,1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36 185,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8 925,8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8 925,8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8 925,8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4 762,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4 762,7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4 762,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 497,2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 497,2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 497,2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222,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222,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92,8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92,8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9,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9,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177 797,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02 770,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 755,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 755,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 755,8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 755,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1 71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на создание и развитие начинающим крестьянским (фермерским) хозяйствам, семейным животноводческим ферм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1 71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1 716,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1 71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9 997,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997,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997,4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997,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ационная поддержка сельскохозяйственных товаропроизводител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казанию консультационн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029 739,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980 172,0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68,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68,7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68,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889,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889,7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889,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16,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16,1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16,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69 297,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69 297,3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69 297,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9 567,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567,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567,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567,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6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6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58 419,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0 966,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966,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966,8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966,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86 452,9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7 740,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7 740,2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7 740,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8 712,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8 712,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8 712,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18 821,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4 51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отрасли животновод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вышение продуктивности в молочном скотоводств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51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513,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51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 307,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07,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07,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07,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939,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939,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939,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939,1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939,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1 906,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1 906,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826,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965,9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965,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8,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8,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стойчивое развитие сельских территор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6 936,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6 936,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080,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080,8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080,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 855,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 855,2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 855,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9 086,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9 914,8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1 214,8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154,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154,7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154,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6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2,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2,0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2,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171,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 744,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744,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164,3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164,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0,3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0,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2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7,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7,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лесного хозяй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83 793,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83 793,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6 910,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3 63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3 63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3 63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79,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79,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79,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049,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9,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9,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9,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тивопожарное обустройство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597,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65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652,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65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45,2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45,2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45,2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ход за лесами, лесовосстановление, агротехнический уход за лесными культурами и заготовление семя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 806,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47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476,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47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9,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9,2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9,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снащению техникой и средствами пожаротушения существующих пожарно-химических ста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2 27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лесоустройства лес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27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27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27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2 818,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2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1 010,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0 726,7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0 726,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884,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884,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00,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00,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 9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280,4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280,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49,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49,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17,0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767,0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767,0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15,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15,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34,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34,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уходу за лесами (рубок осветления, прочисток, прореживания, проходных рубок, рубок реконстр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отводу и таксации лесосек для проведения мероприятий по уходу за лесами (рубок ухода), заготовки гражданами древесины для собственных нужд, заготовки древесины юридическими лицами и индивидуальными предпринимателями, относящимися в соответствии с Федеральным законом от 24 июля 2007 года №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 лесосек для заключения договоров купли-прода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2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лесопатологическому обследова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7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7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76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7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шение функциональных и социально-экономических вопросов организаций в сфере лес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315,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15,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15,2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15,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017 262,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35 910,0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2 924,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924,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924,0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924,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9 110,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110,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324,2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324,2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6,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6,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3 04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04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5,2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5,2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0,3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0,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работка проекта стратегии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29,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9,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9,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9,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алого и среднего предприниматель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66 127,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1 03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реализацию мероприятий по созданию и (или) развитию частных промышленны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398,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398,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398,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831,3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831,3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831,3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126,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126,5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126,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51,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51,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51,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екоммерческой организации "Гарантийный фонд Приморского кра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168,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168,6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168,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8,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8,4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8,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5 037,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937,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937,7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937,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493,9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493,9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493,9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232 901,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3 24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65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154,7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154,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421,6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421,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5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5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5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115 360,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 5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 58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 5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4 538,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4 538,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4 538,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88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88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88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5 122,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5 122,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5 122,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6 228,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6 228,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6 228,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94 294,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 130,6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 130,6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 130,6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3,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3,7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3,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258 26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82 032,1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 555,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548,1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548,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540,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040,3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040,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6 936,6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2 696,8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2 696,8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3 545,9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3 545,9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3,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3,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58 035,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2 988,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668,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668,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130,7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130,7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4 099,5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4 099,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3 770,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3 770,5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3 770,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276,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276,4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276,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 195,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w:t>
              <w:br/>
              <w:t>о. Русский, г. Владивост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195,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195,9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195,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0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0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59 695,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0 034,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5 750,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9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9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9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45,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45,2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45,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7,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7,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7,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1,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1,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1,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10,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10,8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10,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3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3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3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478,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84,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84,9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84,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 854,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77,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77,1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77,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укреплению единства российской нации и этнокультурному развитию народов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6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66,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6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ропаганда государственной антикоррупционной политики, формирование в обществе нетерпимого отношения к проявлениям корруп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9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корруп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0 803,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6 560,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014,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014,2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837,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7,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546,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546,3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546,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 243,1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26,1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26,1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26,1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1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65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65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5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34 200,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39 942,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9 942,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6 838,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6 838,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1 998,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1 998,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5,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5,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 584,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9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9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9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3,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3,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3,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67 67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080,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352,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352,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8,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8,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9 592,5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810,5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810,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7 302,0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7 302,0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626 129,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626 129,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626 129,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3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3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3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80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80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80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38 084,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5 509,8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5 509,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8 574,3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8 574,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2 300,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00,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6,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6,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6,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8 23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8 239,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8 23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03,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03,7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03,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41,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41,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41,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07,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07,3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07,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672,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672,7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672,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94,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94,3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94,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15,0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453,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453,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61,4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61,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6,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6,3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6,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29,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29,1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29,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2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2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2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72,5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72,5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72,5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57,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57,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57,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3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31,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3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65,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65,9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65,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2 294,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4,3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4,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341,0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341,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1 399,5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1 399,5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 227,7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 227,7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227,7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9 09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26,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2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8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8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 374,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 374,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14,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374,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39,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19,1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29,5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29,5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9,5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9,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43,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84,2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84,2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1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ликвидацию чрезвычайной ситуации за счет средств резервного фонда Правитель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6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57,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6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57,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6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57,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8 958,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177,1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177,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161,4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161,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4 59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4 59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4 372,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789,4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789,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587,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587,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1 966,2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9 153,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812,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6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94,9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94,9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94,9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21,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21,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21,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24,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24,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24,82</w:t>
            </w:r>
          </w:p>
        </w:tc>
      </w:tr>
      <w:tr>
        <w:trPr>
          <w:trHeight w:val="288" w:hRule="atLeast"/>
        </w:trPr>
        <w:tc>
          <w:tcPr>
            <w:tcW w:w="775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rPr>
              <w:t>Всего расходов:</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1 705 572,68</w:t>
            </w:r>
          </w:p>
        </w:tc>
      </w:tr>
      <w:tr>
        <w:trPr>
          <w:trHeight w:val="288" w:hRule="atLeast"/>
        </w:trPr>
        <w:tc>
          <w:tcPr>
            <w:tcW w:w="9620" w:type="dxa"/>
            <w:gridSpan w:val="4"/>
            <w:tcBorders/>
          </w:tcPr>
          <w:p>
            <w:pPr>
              <w:pStyle w:val="Normal"/>
              <w:jc w:val="right"/>
              <w:rPr>
                <w:rFonts w:ascii="Arial" w:hAnsi="Arial" w:eastAsia="Arial" w:cs="Arial"/>
                <w:sz w:val="2"/>
              </w:rPr>
            </w:pPr>
            <w:r>
              <w:rPr>
                <w:sz w:val="28"/>
              </w:rPr>
              <w:t>"</w:t>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7"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09</w:t>
    </w:r>
    <w:r>
      <w:rPr>
        <w:sz w:val="2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05:00Z</dcterms:created>
  <dc:creator>Keysystems.DWH.ReportDesigner</dc:creator>
  <dc:description/>
  <cp:keywords/>
  <dc:language>en-US</dc:language>
  <cp:lastModifiedBy>Решетникова Светлана Юрьевна</cp:lastModifiedBy>
  <cp:lastPrinted>2017-07-19T16:55:00Z</cp:lastPrinted>
  <dcterms:modified xsi:type="dcterms:W3CDTF">2017-07-19T06:56:00Z</dcterms:modified>
  <cp:revision>11</cp:revision>
  <dc:subject>РЎРѕР·РґР°РЅ: taskadmin3 05.03.2016 13:48:53; РР·РјРµРЅРµРЅ: tais 01.02.2017 19:49:39</dc:subject>
  <dc:title/>
</cp:coreProperties>
</file>