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08404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Владимирской области по вопросу законодательного регулиро-вания криптовалют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обращение Законодательного Собрания Владимирской области по вопросу законодательного регулирования криптовалю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к сведению обращение Законодательного Собрания Владимирской области по вопросу законодательного регулирования криптовал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решение в Законодательное Собрание Владим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3:00Z</dcterms:created>
  <dc:creator>Printsec_a1</dc:creator>
  <dc:description/>
  <cp:keywords/>
  <dc:language>en-US</dc:language>
  <cp:lastModifiedBy>Шварцштеин</cp:lastModifiedBy>
  <cp:lastPrinted>2017-07-19T16:50:00Z</cp:lastPrinted>
  <dcterms:modified xsi:type="dcterms:W3CDTF">2017-07-19T06:50:00Z</dcterms:modified>
  <cp:revision>5</cp:revision>
  <dc:subject/>
  <dc:title> </dc:title>
</cp:coreProperties>
</file>