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7511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ых инициативах и обращения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главу 25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части второй Налог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en-US"/>
        </w:rPr>
      </w:pPr>
      <w:r>
        <w:rPr>
          <w:lang w:val="ru-RU"/>
        </w:rPr>
        <w:t>законодательную инициативу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>законодательную инициативу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главу 25 части второй Налог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Законодательного Собрания Республики Карелия к Министру финансов Российской Федерации А.Г. Силуанову о возможности внесения изменений в Налоговый кодекс Российской Федерации в части закрепления права на перенос имущественных налоговых вычетов по налогу на доходы физических лиц на предшествующие налоговые периоды для всех категорий налогоплательщик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умы Ханты-Мансийского автономного округа – Югры к Министру финансов Российской Федерации А.Г. Силуанову по вопросу внесения изменения в Налоговый кодекс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en-US"/>
        </w:rPr>
      </w:pPr>
      <w:r>
        <w:rPr>
          <w:lang w:val="ru-RU"/>
        </w:rPr>
        <w:t>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главу 253 части второй Налог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  <w:t xml:space="preserve">законодательную инициативу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</w:t>
        <w:br/>
        <w:t>Бюджетны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>законодательную инициативу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главу 25 части второй Налог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к Министру финансов Российской Федерации А.Г. Силуанову о возможности внесения изменений в Налоговый кодекс Российской Федерации в части закрепления права на перенос имущественных налоговых вычетов по налогу на доходы физических лиц на предшествующие налоговые периоды для всех категорий налогоплательщик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умы Ханты-Мансийского автономного округа – Югры к Министру финансов Российской Федерации А.Г. Силуанову по вопросу внесения изменения в Налоговый кодекс Российской Федерац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ые законодательные инициативы и обращения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Шварцштеин</cp:lastModifiedBy>
  <cp:lastPrinted>2017-07-19T16:53:00Z</cp:lastPrinted>
  <dcterms:modified xsi:type="dcterms:W3CDTF">2017-07-19T06:53:00Z</dcterms:modified>
  <cp:revision>23</cp:revision>
  <dc:subject/>
  <dc:title> </dc:title>
</cp:coreProperties>
</file>