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3 Закона Приморского края "Об обороте земель сельскохозяйственного назначения на территории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в целях приведения Закона Приморского края "Об обороте земель сельскохозяйственного назначения на территории Приморского края"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 июля 2017 года № 143-ФЗ "О внесении изменений в отдельные законодательные акты Российской Федерации по вопросам совершенствования отношений в области аквакультуры (рыболовства)" внесены изменения в Земельный и Лесной кодексы Российской Федерации, а также федеральные законы: от 25 октября           2001 года № 137-ФЗ "О введение в действие Земельного кодекса Российской Федерации", от 2 июля 2013 года № 148-ФЗ "Об аквакультуре (рыбоводстве) и о внесении изменений в отдельные законодательные акты Российской Федерации", направленные на предоставление возможности осуществления товарной аквакультуры (товарного рыбоводства) на лесных участках, а также на уточнение положений действующего законодательства в части создания прудов и их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бственнику земельного участка  предоставляется право строить  пруды, образованные водоподпорными сооружениями на водотоках, и использовать их для целей осуществления прудовой аквакультуры. При этом земельные участки, занятые прудами, могут относиться к землям сельскохозяйствен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подготовлено соответствующее изменение в статью 3 Закона Приморского края "Об обороте земель сельскохозяйственного назначения на территории Приморского кра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родопользованию                                                                       Е.А. Зотов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08:00Z</dcterms:created>
  <dc:creator>prirod-a4</dc:creator>
  <dc:description/>
  <dc:language>en-US</dc:language>
  <cp:lastModifiedBy>pishun_s_n</cp:lastModifiedBy>
  <cp:lastPrinted>2017-07-07T07:48:00Z</cp:lastPrinted>
  <dcterms:modified xsi:type="dcterms:W3CDTF">2017-07-07T05:08:00Z</dcterms:modified>
  <cp:revision>2</cp:revision>
  <dc:subject/>
  <dc:title>Пояснительная записка</dc:title>
</cp:coreProperties>
</file>