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16837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6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7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"О внесении изменений в приложение 7 к Закону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приложение 7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Ищенко С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7-07-18T05:12:00Z</dcterms:modified>
  <cp:revision>20</cp:revision>
  <dc:subject/>
  <dc:title> </dc:title>
</cp:coreProperties>
</file>