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ПОЖАР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во втором чтени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7 к Закону Приморского края от 4 февраля </w:t>
        <w:br/>
        <w:t xml:space="preserve">2015 года 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2015, № 106, стр. 30; 2016, </w:t>
        <w:br/>
        <w:t>№ 164, стр. 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тексту приложения слова </w:t>
      </w:r>
      <w:r>
        <w:rPr>
          <w:rFonts w:eastAsia="Calibri"/>
          <w:sz w:val="28"/>
          <w:szCs w:val="28"/>
          <w:lang w:eastAsia="en-US"/>
        </w:rPr>
        <w:t xml:space="preserve">"ул. Хомякова" заменить словами </w:t>
        <w:br/>
        <w:t>"ул. В. Хомяков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56-19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993"/>
        <w:gridCol w:w="850"/>
        <w:gridCol w:w="1276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ание котельной на 4 котла с галереей угле-подачи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 м по направлению на северо- северо-запад от здания администра-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етлогор-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0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Е-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Е-</w:t>
            </w:r>
            <w:r>
              <w:rPr>
                <w:lang w:val="en-US"/>
              </w:rPr>
              <w:t>1</w:t>
            </w:r>
            <w:r>
              <w:rPr/>
              <w:t>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 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 10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4 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ла № 1 ЭП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олоуло-витель батарей-ный Б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ъем-ник скрепер-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СК-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П-53 бой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три-катионный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 8-18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И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И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нвей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365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нвей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365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огре-ватель исходящей воды 25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робилка Д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ДН-11,2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лапан-миг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итатель КТ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Н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 котл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П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котельной 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РТ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РТ-30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ЛО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 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 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Шкаф ШР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аэра-ционная колон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аэра-ционная 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МЗ 400/6-76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МЗ 400/6-76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стан-ция КТП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ДМ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СО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СО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4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мпрес-с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МТ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грегат насос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105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100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ла № 3 ЭБ-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ДН 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утьевой 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Н 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опка ТЗЛ-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ЦНСГ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60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оло-дильник проб пар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мплект автомати-ки к котлу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котла № 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И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-лятор дутьевой котла № 2 ВДН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котла № 2 ДН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лектри-чески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вигатель АИ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,2 кВт 15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лектри-чески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вигатель АИ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,2 кВт 15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Ц 1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крепер-ная лебедка ЛС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вароч-ный трансфор-мато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У-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епарато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епре-рывной проду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олерас-творител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обменник сепара-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обм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оло-дильник проб пар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огре-ватель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П-53 бойл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П-53 бойле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П-53 бойле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управле-ния мазуто-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насос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мульси-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насос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4 с электри-ческим двигате-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4 с электри-ческим двигате-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МШ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МЛ 25 эмульга-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МНП-1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(Г-11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МНП-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танок верти-кальный сверлиль-ный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 А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м на во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 м на во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запад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00 м на северо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восток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10 м на северо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восток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запад от здания администра-ции Светлогорско-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м на восток 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ираль-ная машинка КП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Центри-фуг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П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втомат газиро-ванно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 плате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ейф метал-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ол одно-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ол двух-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ети канализа-ции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котельной до канализ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онного колодца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твод дренаж-ных вод котельной, трубная линия с колод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Здание дробления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угля с галереей угле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0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северо-запад от здания админис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и Светлогор-ского сельского поселения                  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00 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северо-запад от здания адми-нистрации Светлого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о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8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дополнить пунктом 10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993"/>
        <w:gridCol w:w="850"/>
        <w:gridCol w:w="1276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жи-тие № 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3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й микро-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8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7149,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Основной текст Знак"/>
    <w:qFormat/>
    <w:rPr>
      <w:rFonts w:eastAsia="Times New Roman"/>
      <w:b/>
      <w:sz w:val="24"/>
      <w:szCs w:val="24"/>
    </w:rPr>
  </w:style>
  <w:style w:type="character" w:styleId="Style30">
    <w:name w:val="Название Знак"/>
    <w:qFormat/>
    <w:rPr>
      <w:rFonts w:eastAsia="Times New Roman"/>
      <w:b/>
      <w:sz w:val="24"/>
      <w:szCs w:val="24"/>
    </w:rPr>
  </w:style>
  <w:style w:type="character" w:styleId="Style3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Small1">
    <w:name w:val="small1"/>
    <w:qFormat/>
    <w:rPr>
      <w:sz w:val="20"/>
      <w:szCs w:val="20"/>
    </w:rPr>
  </w:style>
  <w:style w:type="character" w:styleId="Smallgray">
    <w:name w:val="small gray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35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35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</w:rPr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2:53:00Z</dcterms:created>
  <dc:creator>harlamova_v_m</dc:creator>
  <dc:description/>
  <cp:keywords/>
  <dc:language>en-US</dc:language>
  <cp:lastModifiedBy>Вдовенко Елена Сергеевна</cp:lastModifiedBy>
  <cp:lastPrinted>2017-07-20T08:48:00Z</cp:lastPrinted>
  <dcterms:modified xsi:type="dcterms:W3CDTF">2017-07-19T22:54:00Z</dcterms:modified>
  <cp:revision>3</cp:revision>
  <dc:subject/>
  <dc:title>Проект внесен</dc:title>
</cp:coreProperties>
</file>