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ПОЖАР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7 к Закону Приморского края от 4 февраля </w:t>
        <w:br/>
        <w:t xml:space="preserve">2015 года 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; 2016, </w:t>
        <w:br/>
        <w:t>№ 164, стр. 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тексту приложения слова </w:t>
      </w:r>
      <w:r>
        <w:rPr>
          <w:rFonts w:eastAsia="Calibri"/>
          <w:sz w:val="28"/>
          <w:szCs w:val="28"/>
          <w:lang w:eastAsia="en-US"/>
        </w:rPr>
        <w:t xml:space="preserve">"ул. Хомякова" заменить словами </w:t>
        <w:br/>
        <w:t>"ул. В. Хомяков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56-19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 котельной на 4 котла с галереей угле-подачи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по направлению на северо- северо-запад от здания администра-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етлогор-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0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</w:t>
            </w:r>
            <w:r>
              <w:rPr>
                <w:lang w:val="en-US"/>
              </w:rPr>
              <w:t>1</w:t>
            </w:r>
            <w:r>
              <w:rPr/>
              <w:t>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10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4 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1 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олоуло-витель батарей-ный Б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ъем-ник скрепер-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СК-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три-катион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 8-18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исходящей воды 25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робилка Д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-11,2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лапан-ми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итатель КТ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 котл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котельной 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ЛО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Шкаф ШР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стан-ция КТП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ДМ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4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рес-с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М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грегат насос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5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3 ЭБ-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 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утьевой 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 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опка ТЗЛ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ЦНСГ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60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лект автомати-ки к котл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котла № 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И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-лятор дутьевой котла № 2 В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котла № 2 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 1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крепер-ная лебедка ЛС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вароч-ный трансфор-м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У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епар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епре-рывной проду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олерас-творител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 сепара-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управле-ния мазуто-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мульси-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Ш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Л 25 эмульга-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МНП-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(Г-11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МНП-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танок верти-кальный сверлиль-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А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запад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0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запад от здания администра-ции Светлогорско-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м на восток 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ираль-ная машинка КП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ентри-фуг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П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втомат газиро-ванно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 плате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йф метал-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одно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двух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ти канализа-ции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котельной до канализ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онного колодца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твод дренаж-ных вод котельной, трубная линия с колод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Здание дробления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угля с галереей угле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0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и Светлогор-ского сельского поселения                  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00 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-нистрации Светлого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о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дополнить пунктом 10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жи-тие № 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3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икро-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8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7149,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Основной текст Знак"/>
    <w:qFormat/>
    <w:rPr>
      <w:rFonts w:eastAsia="Times New Roman"/>
      <w:b/>
      <w:sz w:val="24"/>
      <w:szCs w:val="24"/>
    </w:rPr>
  </w:style>
  <w:style w:type="character" w:styleId="Style30">
    <w:name w:val="Название Знак"/>
    <w:qFormat/>
    <w:rPr>
      <w:rFonts w:eastAsia="Times New Roman"/>
      <w:b/>
      <w:sz w:val="24"/>
      <w:szCs w:val="24"/>
    </w:rPr>
  </w:style>
  <w:style w:type="character" w:styleId="Style3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35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35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09:00Z</dcterms:created>
  <dc:creator>harlamova_v_m</dc:creator>
  <dc:description/>
  <cp:keywords/>
  <dc:language>en-US</dc:language>
  <cp:lastModifiedBy>Вдовенко Елена Сергеевна</cp:lastModifiedBy>
  <cp:lastPrinted>2017-06-29T16:54:00Z</cp:lastPrinted>
  <dcterms:modified xsi:type="dcterms:W3CDTF">2017-07-19T22:48:00Z</dcterms:modified>
  <cp:revision>9</cp:revision>
  <dc:subject/>
  <dc:title>Проект внесен</dc:title>
</cp:coreProperties>
</file>