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7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</w:t>
        <w:br/>
        <w:t xml:space="preserve">приложение 7 к Закону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7-07-11T02:14:00Z</dcterms:modified>
  <cp:revision>14</cp:revision>
  <dc:subject/>
  <dc:title> </dc:title>
</cp:coreProperties>
</file>