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8247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ах записи актов гражданского состояния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рганах записи актов гражданского состояния на территории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</w:t>
        <w:br/>
        <w:t xml:space="preserve">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б органах записи актов гражданского состояния на территории Приморского края" во втором и третьем чтениях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7-07-18T14:34:00Z</cp:lastPrinted>
  <dcterms:modified xsi:type="dcterms:W3CDTF">2017-07-18T04:34:00Z</dcterms:modified>
  <cp:revision>45</cp:revision>
  <dc:subject/>
  <dc:title> </dc:title>
</cp:coreProperties>
</file>