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96148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рганах записи актов гражданского состояния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рганах записи актов гражданского состояния на территории Приморского края", внесенный Губернатором Приморского края в качестве законодательной инициативы </w:t>
        <w:br/>
        <w:t xml:space="preserve">в целях приведения Закона Приморского края от 20 октября 1998 года </w:t>
        <w:br/>
        <w:t xml:space="preserve">№ 22-КЗ "Об органах записи актов гражданского состояния на территории Приморского края" в соответствие с Федеральным законом от 23 июня </w:t>
        <w:br/>
        <w:t xml:space="preserve">2016 года № 219-ФЗ "О внесении изменений в Федеральный закон "Об актах гражданского состояния" и Постановлением Правительства Российской Федерации от 29 декабря 2016 года № 1534 "О внесении изменений </w:t>
        <w:br/>
        <w:t xml:space="preserve">в Постановление Правительства Российской Федерации от 21 августа </w:t>
        <w:br/>
        <w:t xml:space="preserve">2006 года № 513", согласно которым предусмотрено: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с 1 января 2017 года по 31 декабря 2019 года Единого государственного реестра записей актов гражданского состояния как составной части единого федерального информационного ресурса</w:t>
      </w:r>
      <w:r>
        <w:rPr>
          <w:bCs/>
          <w:szCs w:val="28"/>
        </w:rPr>
        <w:t>, содержащего сведения о населени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работ по переводу в электронную форму книг государственной регистрации актов гражданского состояния путем их конвертации (преобразования) с бумажных носителей в электронный вид </w:t>
        <w:br/>
        <w:t>и их подписание усиленной квалифицированной электронной подписью руководителя органа записи актов гражданского состоя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ение изменений в методику распределения субвенций из федерального бюджета между субъектами Российской Федерации </w:t>
        <w:br/>
        <w:t>на осуществление полномочий по государственной регистрации актов гражданского состояния в части, касающейся определения финансовых затрат на конвертацию (преобразование) в форму электронного документа записей актов гражданского состояния, составленных органами записи актов гражданского состояния субъектов Российской Федерац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б органах записи актов гражданского состояния на территории Приморского края" в первом чтении на очередном заседании Законодательного Собрания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7-07-18T15:04:00Z</cp:lastPrinted>
  <dcterms:modified xsi:type="dcterms:W3CDTF">2017-07-18T05:07:00Z</dcterms:modified>
  <cp:revision>71</cp:revision>
  <dc:subject/>
  <dc:title>ПРОЕКТ</dc:title>
</cp:coreProperties>
</file>