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рганах записи актов гражданского состояния на территории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Закон Приморского края "Об органах записи актов гражданского состояния </w:t>
        <w:br/>
        <w:t>на территории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Беззубченко Елена Николаевна</cp:lastModifiedBy>
  <cp:lastPrinted>2017-07-19T10:59:00Z</cp:lastPrinted>
  <dcterms:modified xsi:type="dcterms:W3CDTF">2017-07-19T00:59:00Z</dcterms:modified>
  <cp:revision>32</cp:revision>
  <dc:subject/>
  <dc:title/>
</cp:coreProperties>
</file>