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й в статью 12 Закона Приморского края "О законодательной деятельност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12 Закона Приморского края "О законодательной деятельности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Д.Г. Нов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17-07-05T06:14:00Z</dcterms:modified>
  <cp:revision>32</cp:revision>
  <dc:subject/>
  <dc:title>ПЕРЕЧЕНЬ</dc:title>
</cp:coreProperties>
</file>