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52980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, руководствуясь статьей 14 Закона Приморского края "О законодательной деятельности в Приморском крае", комите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дополнительным вопросом во втором и третьем чтениях проект закона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на очередном заседании Законодательного Собрания в июле 2017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депутатам Законодательного Собрания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депутату Законодательного Собрания Приморского края Костюкову Е.С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3:00Z</dcterms:created>
  <dc:creator>Иванова Е.А.</dc:creator>
  <dc:description/>
  <cp:keywords/>
  <dc:language>en-US</dc:language>
  <cp:lastModifiedBy>Пархоменко</cp:lastModifiedBy>
  <cp:lastPrinted>2017-07-18T14:36:00Z</cp:lastPrinted>
  <dcterms:modified xsi:type="dcterms:W3CDTF">2017-07-18T04:36:00Z</dcterms:modified>
  <cp:revision>40</cp:revision>
  <dc:subject/>
  <dc:title> </dc:title>
</cp:coreProperties>
</file>