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собственности  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поддержке организаций, оказывающих на территории Приморского края услуги по теплоснабжению объектов жилищно-коммуналь-ного хозяйства" и о признании утратившим силу Закона Приморского края "О внесении изменения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-ного хозяйств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 и о признании утратившим силу Закона Приморского края "О внесении изменения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эконом. пол. и собств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47:00Z</dcterms:created>
  <dc:creator>Калашникова И.</dc:creator>
  <dc:description/>
  <cp:keywords/>
  <dc:language>en-US</dc:language>
  <cp:lastModifiedBy>Пархоменко</cp:lastModifiedBy>
  <cp:lastPrinted>2017-07-18T15:40:00Z</cp:lastPrinted>
  <dcterms:modified xsi:type="dcterms:W3CDTF">2017-07-18T05:40:00Z</dcterms:modified>
  <cp:revision>24</cp:revision>
  <dc:subject/>
  <dc:title> </dc:title>
</cp:coreProperties>
</file>