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sz w:val="28"/>
          <w:szCs w:val="28"/>
        </w:rPr>
        <w:t>«О внесении изменений</w:t>
        <w:br/>
        <w:t>в Закон Приморского края «О поддержке организаций, оказывающих</w:t>
        <w:br/>
        <w:t>на территории Приморского края услуги по теплоснабжению объектов жилищно-коммунального хозяйства» и о признании утратившим силу</w:t>
        <w:br/>
        <w:t>Закона Приморского края «О внесении изменения в статью 1 Закона Приморского края «О поддержке организаций, оказывающих</w:t>
        <w:br/>
        <w:t xml:space="preserve"> на территории Приморского края услуги по теплоснабжению</w:t>
        <w:br/>
        <w:t>объектов жилищно-коммунального хозяйства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</w:t>
        <w:br/>
        <w:t xml:space="preserve">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А.Н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3:00Z</dcterms:created>
  <dc:creator>Гречка</dc:creator>
  <dc:description/>
  <cp:keywords/>
  <dc:language>en-US</dc:language>
  <cp:lastModifiedBy>Маркевич Ольга Васильевна</cp:lastModifiedBy>
  <cp:lastPrinted>2015-04-23T18:54:00Z</cp:lastPrinted>
  <dcterms:modified xsi:type="dcterms:W3CDTF">2017-06-26T08:33:00Z</dcterms:modified>
  <cp:revision>2</cp:revision>
  <dc:subject/>
  <dc:title>ПЕРЕЧЕНЬ</dc:title>
</cp:coreProperties>
</file>