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</w:t>
        <w:br/>
        <w:t xml:space="preserve">в Закон Приморского края «О поддержке организаций,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азывающих на территории Приморского края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снабжению объектов жилищно-коммунального хозяйства»</w:t>
        <w:br/>
        <w:t xml:space="preserve"> и о признании утратившим силу Закона Приморского края </w:t>
        <w:br/>
        <w:t>«О внесении изменения в статью 1 Закона Приморского края</w:t>
        <w:br/>
        <w:t xml:space="preserve"> «О поддержке организаций, оказывающих на территории </w:t>
        <w:br/>
        <w:t xml:space="preserve">Приморского края услуги по теплоснабжению объектов </w:t>
        <w:br/>
        <w:t>жилищно-коммунального хозяйства»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</w:t>
        <w:br/>
        <w:t xml:space="preserve">в Закон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и о признании утратившим силу Закона Приморского края «О внесении изменения в статью 1 Закона Приморского края </w:t>
        <w:br/>
        <w:t>«О поддержке организаций, оказывающих на территории Приморского края услуги по теплоснабжению объектов жилищно-коммунального хозяйства» (далее - проект закона) подготовлен в соответствии с пунктом 1 статьи 78 Бюджетного Кодекса Российской Федерации, разграничивающим цели предоставления субсидий юридическим лицам - производителям товаров, работ, услуг: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ействующей редакции Закона Приморского края от 03.12.2007 </w:t>
        <w:br/>
        <w:t>№ 162-КЗ «О поддержке организаций, оказывающих на территории Приморского края услуги по теплоснабжению объектов жилищно-коммунального хозяйства» предусматривается только возмещение затрат, связанных с приобретением топл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дополнить цели предоставления субсидий юридическим лицам: не только на возмещение затрат, но и на финансовое обеспечение затрат, связанных с приобретением топл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роектом закона предлагается признать утратившим силу Закон Приморского края от 03.03.2016 № 783-КЗ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</w:t>
        <w:br/>
        <w:t>объектов жилищно-коммунального хозяйства», которым было предусмотрено установление нормативного размера субсидии на возмещение затрат, связанных с приобретением топл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ложение обусловлено невозможностью практического применения указанной нормы вследствие высокой волатильности рыночных цен на нефтепродукты в течение месяца как в сторону увеличения, так и в сторону умень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                           А.Н. Ю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4:00Z</dcterms:created>
  <dc:creator>test</dc:creator>
  <dc:description/>
  <cp:keywords/>
  <dc:language>en-US</dc:language>
  <cp:lastModifiedBy>Маркевич Ольга Васильевна</cp:lastModifiedBy>
  <cp:lastPrinted>2017-07-10T17:52:00Z</cp:lastPrinted>
  <dcterms:modified xsi:type="dcterms:W3CDTF">2017-07-10T07:53:00Z</dcterms:modified>
  <cp:revision>3</cp:revision>
  <dc:subject/>
  <dc:title>ПОЯСНИТЕЛЬНАЯ  ЗАПИСКА</dc:title>
</cp:coreProperties>
</file>