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екте закона Примор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160"/>
                              <w:gridCol w:w="353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596818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И. 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5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160"/>
                        <w:gridCol w:w="353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112265127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И. Рол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Прим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 «О поддержке организаций, оказыв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иморского края услуг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ению объектов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» и о призн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атившим силу Закона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1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«О поддержке организ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ющих на территории Прим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я услуги по теплоснабжению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правляю Вам проект закона Приморского края «О внесении изменений в Закон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и о признании утратившим силу Закона Приморского края «О внесении изменения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для рассмотр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оказания финансовой поддержки теплоснабжающим организациям в целях обеспечения ими до 1 октября текущего года накопления топлива к предстоящему отопительному сезону 2017-2018 годов в соответствии с частью 2 статьи 14 Закона Приморского края от 22.12.2008 № 373-КЗ «О законодательной деятельности в Приморском крае» прошу Вас рассмотреть данный проект закона на очередном заседании Законодательного Собрания Приморского края одновременно в трёх чтениях.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5"/>
      </w:tblGrid>
      <w:tr>
        <w:trPr/>
        <w:tc>
          <w:tcPr>
            <w:tcW w:w="262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Приложени</w:t>
            </w:r>
            <w:r>
              <w:rPr>
                <w:b w:val="false"/>
                <w:sz w:val="28"/>
                <w:szCs w:val="28"/>
                <w:lang w:val="en-US"/>
              </w:rPr>
              <w:t>е</w:t>
            </w:r>
            <w:r>
              <w:rPr>
                <w:b w:val="false"/>
                <w:sz w:val="28"/>
                <w:szCs w:val="28"/>
              </w:rPr>
              <w:t>: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 Распоряжение Губернатора Приморского края </w:t>
              <w:br/>
              <w:t xml:space="preserve">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</w:t>
              <w:br/>
              <w:t xml:space="preserve">«О поддержке организаций, оказывающих на территории Приморского края услуги по теплоснабжению объектов жилищно-коммунального хозяйства» и о признании утратившим силу Закона Приморского края «О внесении изменения в статью 1 Закона Приморского края </w:t>
              <w:br/>
              <w:t>«О поддержке организаций, оказывающих на территории Приморского края услуги по теплоснабжению объектов жилищно-коммунального хозяйства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оект закона Приморского края «О внесении изменений в Закон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и о признании утратившим силу Закона Приморского края «О внесении изменения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- на 2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Пояснительная записка к проекту закона Приморского края «О внесении изменений в Закон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и о признании утратившим силу Закона Приморского края «О внесении изменения в статью 1 Закона Приморского края </w:t>
              <w:br/>
              <w:t>«О поддержке организаций, оказывающих на территории Приморского края услуги по теплоснабжению объектов жилищно-коммунального хозяйства» - на 2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«О внесении изменений в                       Закон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и о признании утратившим силу Закона Приморского края «О внесении изменения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</w:t>
              <w:br/>
              <w:t xml:space="preserve">«О поддержке организаций, оказывающих на территории Приморского края услуги по теплоснабжению объектов жилищно-коммунального хозяйства» и о признании утратившим силу Закона Приморского края «О внесении изменения в статью 1 Закона Приморского края </w:t>
              <w:br/>
              <w:t>«О поддержке организаций, оказывающих на территории Приморского края услуги по теплоснабжению объектов жилищно-коммунального хозяйства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убернатор  края                                                                         В.В. Миклушевский</w:t>
      </w:r>
    </w:p>
    <w:sectPr>
      <w:headerReference w:type="default" r:id="rId6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админ. суперполный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0:00Z</dcterms:created>
  <dc:creator>Bratel_LI</dc:creator>
  <dc:description/>
  <cp:keywords/>
  <dc:language>en-US</dc:language>
  <cp:lastModifiedBy>Маркевич Ольга Васильевна</cp:lastModifiedBy>
  <cp:lastPrinted>2017-07-10T18:27:00Z</cp:lastPrinted>
  <dcterms:modified xsi:type="dcterms:W3CDTF">2017-07-10T08:33:00Z</dcterms:modified>
  <cp:revision>4</cp:revision>
  <dc:subject/>
  <dc:title/>
</cp:coreProperties>
</file>