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828669385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проекта закон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держке организаций, оказывающи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услуги по теплоснабжению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» и о признании </w:t>
        <w:br/>
        <w:t>утратившим силу Закона Приморского края «О внесении</w:t>
        <w:br/>
        <w:t xml:space="preserve">изменения в статью 1 Закона Приморского края </w:t>
        <w:br/>
        <w:t>«О поддержке организаций, оказывающих на территории</w:t>
        <w:br/>
        <w:t xml:space="preserve">Приморского края услуги по теплоснабжению объектов </w:t>
        <w:br/>
        <w:t>жилищно-коммунального хозяй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значить Александра Николаевича Юр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zaharchenko_mo</dc:creator>
  <dc:description/>
  <cp:keywords/>
  <dc:language>en-US</dc:language>
  <cp:lastModifiedBy>Маркевич Ольга Васильевна</cp:lastModifiedBy>
  <cp:lastPrinted>2017-07-10T17:59:00Z</cp:lastPrinted>
  <dcterms:modified xsi:type="dcterms:W3CDTF">2017-07-10T08:00:00Z</dcterms:modified>
  <cp:revision>3</cp:revision>
  <dc:subject/>
  <dc:title/>
</cp:coreProperties>
</file>