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подготовлен комитетом 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0"/>
        </w:rPr>
        <w:t>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ХАСАН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АН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8 июня </w:t>
        <w:br/>
        <w:t>2017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2 к Закону Приморского края от 6 марта </w:t>
        <w:br/>
        <w:t>2015 года № 578-КЗ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едомости Законодательного Собрания Приморского края, 2015, № 112, стр. 122; 2017, № 15, стр. 32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68-7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76"/>
        <w:gridCol w:w="884"/>
        <w:gridCol w:w="884"/>
        <w:gridCol w:w="1417"/>
        <w:gridCol w:w="12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погранич-ная застава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>Безвер-хово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8,4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озяй-ствен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погранич-ная застава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>Безвер-хово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637,2 кв. м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оруж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с. Безвер-хово, сокращен-ная погз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>Безвер-хово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 xml:space="preserve"> Т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24,0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кв. м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дополнить пунктами 41-44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10"/>
        <w:gridCol w:w="884"/>
        <w:gridCol w:w="858"/>
        <w:gridCol w:w="1417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 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7-05-26T08:41:00Z</cp:lastPrinted>
  <dcterms:modified xsi:type="dcterms:W3CDTF">2017-06-28T06:03:00Z</dcterms:modified>
  <cp:revision>200</cp:revision>
  <dc:subject/>
  <dc:title>Проект внесен</dc:title>
</cp:coreProperties>
</file>