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52692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7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приложение 7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7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7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Борику Николаю Антоновичу, председателю Думы Пожар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7-07-04T06:26:00Z</dcterms:modified>
  <cp:revision>14</cp:revision>
  <dc:subject/>
  <dc:title> </dc:title>
</cp:coreProperties>
</file>