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подпрограммы «Развитие дорожной отрасли в Приморском крае на 2013-2020 годы» в рамках реализации государственной программы «Развитие транспортного комплекса Приморского края на 2013 -2021 годы» за первое полугодие 2017 год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ую сеть автомобильных дорог общего пользования Приморского края  на 01.01.2017 года составляют доро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значения, протяженностью </w:t>
      </w:r>
      <w:r>
        <w:rPr>
          <w:b/>
          <w:sz w:val="28"/>
          <w:szCs w:val="28"/>
        </w:rPr>
        <w:t>581,195</w:t>
      </w:r>
      <w:r>
        <w:rPr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гионального и межмуниципального значения, протяженностью </w:t>
      </w:r>
      <w:r>
        <w:rPr>
          <w:b/>
          <w:color w:val="000000"/>
          <w:sz w:val="28"/>
          <w:szCs w:val="28"/>
        </w:rPr>
        <w:t>6 718</w:t>
      </w:r>
      <w:r>
        <w:rPr>
          <w:color w:val="000000"/>
          <w:sz w:val="28"/>
          <w:szCs w:val="28"/>
        </w:rPr>
        <w:t xml:space="preserve"> км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местного значения, протяженностью</w:t>
      </w:r>
      <w:r>
        <w:rPr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>9 545,7</w:t>
      </w:r>
      <w:r>
        <w:rPr>
          <w:sz w:val="28"/>
          <w:szCs w:val="28"/>
        </w:rPr>
        <w:t xml:space="preserve"> к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дороги лесовозные грунтовые постоянного типа (находятся в бесхозяйном состоянии) – ориентировочно (точные данные отсутствуют) - </w:t>
      </w:r>
      <w:r>
        <w:rPr>
          <w:b/>
          <w:sz w:val="28"/>
          <w:szCs w:val="28"/>
        </w:rPr>
        <w:t>3 804 км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регионального значения с асфальтобетонным покрытием  составляют– 3 412 км (50,8%)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ереходным типом покрытия (щебеночные, гравийные) – 3 204 км (47,68%)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нтовые дороги – 102 км (1,52%).</w:t>
      </w:r>
    </w:p>
    <w:p>
      <w:pPr>
        <w:pStyle w:val="Style20"/>
        <w:spacing w:lineRule="auto" w:line="360" w:before="0" w:after="0"/>
        <w:ind w:firstLine="709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территории сельских населенных пунктов</w:t>
      </w:r>
      <w:r>
        <w:rPr>
          <w:kern w:val="2"/>
          <w:sz w:val="28"/>
          <w:szCs w:val="28"/>
        </w:rPr>
        <w:t xml:space="preserve">  проходит – </w:t>
      </w:r>
      <w:r>
        <w:rPr>
          <w:b/>
          <w:kern w:val="2"/>
          <w:sz w:val="28"/>
          <w:szCs w:val="28"/>
        </w:rPr>
        <w:t xml:space="preserve">1076,8 </w:t>
      </w:r>
      <w:r>
        <w:rPr>
          <w:kern w:val="2"/>
          <w:sz w:val="28"/>
          <w:szCs w:val="28"/>
        </w:rPr>
        <w:t xml:space="preserve">км </w:t>
      </w:r>
      <w:r>
        <w:rPr>
          <w:b/>
          <w:bCs/>
          <w:kern w:val="2"/>
          <w:sz w:val="28"/>
          <w:szCs w:val="28"/>
        </w:rPr>
        <w:t xml:space="preserve">(16,8%), </w:t>
      </w:r>
      <w:r>
        <w:rPr>
          <w:kern w:val="2"/>
          <w:sz w:val="28"/>
          <w:szCs w:val="28"/>
        </w:rPr>
        <w:t>из них:</w:t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с асфальтобетонным покрытием – 771,2 км </w:t>
      </w:r>
      <w:r>
        <w:rPr>
          <w:b/>
          <w:bCs/>
          <w:kern w:val="2"/>
          <w:sz w:val="28"/>
          <w:szCs w:val="28"/>
        </w:rPr>
        <w:t>(72%)</w:t>
      </w:r>
    </w:p>
    <w:p>
      <w:pPr>
        <w:pStyle w:val="Style20"/>
        <w:spacing w:lineRule="auto" w:line="360" w:before="0" w:after="0"/>
        <w:textAlignment w:val="baseline"/>
        <w:rPr/>
      </w:pPr>
      <w:r>
        <w:rPr>
          <w:kern w:val="2"/>
          <w:sz w:val="28"/>
          <w:szCs w:val="28"/>
        </w:rPr>
        <w:t xml:space="preserve">- с гравийным и щебеночным покрытием – 305,6 км </w:t>
      </w:r>
      <w:r>
        <w:rPr>
          <w:b/>
          <w:bCs/>
          <w:kern w:val="2"/>
          <w:sz w:val="28"/>
          <w:szCs w:val="28"/>
        </w:rPr>
        <w:t>(28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сети автомобильных дорог </w:t>
      </w:r>
      <w:r>
        <w:rPr>
          <w:sz w:val="28"/>
          <w:szCs w:val="28"/>
        </w:rPr>
        <w:t xml:space="preserve">регионального и межмуниципального значения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Fonts w:eastAsia="Calibri"/>
          <w:sz w:val="28"/>
          <w:szCs w:val="28"/>
        </w:rPr>
        <w:t xml:space="preserve">эксплуатируются </w:t>
      </w:r>
      <w:r>
        <w:rPr>
          <w:rFonts w:eastAsia="Calibri"/>
          <w:b/>
          <w:sz w:val="28"/>
          <w:szCs w:val="28"/>
        </w:rPr>
        <w:t>1594</w:t>
      </w:r>
      <w:r>
        <w:rPr>
          <w:rFonts w:eastAsia="Calibri"/>
          <w:sz w:val="28"/>
          <w:szCs w:val="28"/>
        </w:rPr>
        <w:t xml:space="preserve"> мостов и  путепроводов общей протяженностью </w:t>
      </w:r>
      <w:r>
        <w:rPr>
          <w:rFonts w:eastAsia="Calibri"/>
          <w:b/>
          <w:sz w:val="28"/>
          <w:szCs w:val="28"/>
        </w:rPr>
        <w:t>67,57</w:t>
      </w:r>
      <w:r>
        <w:rPr>
          <w:rFonts w:eastAsia="Calibri"/>
          <w:sz w:val="28"/>
          <w:szCs w:val="28"/>
        </w:rPr>
        <w:t xml:space="preserve"> тыс. п. м, включая 2 внеклассных моста (Золотой Рог и низководный Де Фриз-Седанка), 1 тоннель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удовлетворительном и аварийном состоянии находятся 717 мостов (45%) суммарной протяженностью 27,513 тыс. п. м, из которых 374 сооружения имеют габариты, не соответствующие категории автомобильной дороги, 610 сооружений имеют недостаточную грузоподъемность, 360 сооружений - низкий уровень безопасности движения и 434 сооружения - износ, близкий к предельному. Т.е. мосты имеют несколько характеристик, влияющих на надежность и безопасность сооружения. Более 70 процентов мостов и путепроводов построены более 40 лет назад (до 1985года) под осевую нагрузку 6-6,5 тонн и не соответствуют современным требованиям по грузоподъем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общего пользования регионального и межмуниципального значения с дорожными сооружениями на них в большинстве своем работают в режиме перегрузки (42%), т.е. интенсивность движения транспортных средств и грузонапряженность на них значительно превышают расчетные параметры, в связи с чем, дороги и мосты подвергаются значительному износу и разрушениям за короткий промежуток времени. На сегодняшний день значительная часть дорог (54,4%) не соответствует нормативным требования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январе 2017 года в собственность Приморского края дополнительно принято на содержание </w:t>
      </w:r>
      <w:r>
        <w:rPr>
          <w:rFonts w:eastAsia="Calibri"/>
          <w:b/>
          <w:sz w:val="28"/>
          <w:szCs w:val="28"/>
        </w:rPr>
        <w:t>47,19 км</w:t>
      </w:r>
      <w:r>
        <w:rPr>
          <w:rFonts w:eastAsia="Calibri"/>
          <w:sz w:val="28"/>
          <w:szCs w:val="28"/>
        </w:rPr>
        <w:t xml:space="preserve"> автомобильных дорог федерального значения Хабаровск-Владивосток (км 730-км752+ участок проходящий по с. Раздольное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 2016 году на реализацию мероприятий по развитию дорожной отрасли направлено</w:t>
      </w:r>
      <w:r>
        <w:rPr>
          <w:sz w:val="28"/>
          <w:szCs w:val="28"/>
        </w:rPr>
        <w:t xml:space="preserve"> 11 917 млн. рублей, в том числе: средства федерального бюджета 4 557 млн. рублей и средства краевого бюджета 7 359 млн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егиональных или межмуниципальных дорог составляет 6 702 к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сети автомобильных дорог общего пользования </w:t>
      </w:r>
      <w:r>
        <w:rPr>
          <w:sz w:val="28"/>
          <w:szCs w:val="28"/>
        </w:rPr>
        <w:t xml:space="preserve">регионального и межмуниципального значения Приморского края </w:t>
      </w:r>
      <w:r>
        <w:rPr>
          <w:rFonts w:eastAsia="Calibri"/>
          <w:sz w:val="28"/>
          <w:szCs w:val="28"/>
        </w:rPr>
        <w:t xml:space="preserve">эксплуатируются 1594 мостов и путепроводов общей протяженностью 67,57 тыс. п.м, включая 2 внеклассных моста (Золотой Рог и низководный Де-Фриз – Седанка), 25 деревянных мостов и тоннель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>Финансовые средства направляются на о</w:t>
      </w:r>
      <w:r>
        <w:rPr>
          <w:sz w:val="28"/>
          <w:szCs w:val="28"/>
        </w:rPr>
        <w:t>сновные направления деятельно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держание автомобильных дорог – 2 562 млн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емонт автомобильных дорог - 535 млн.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автомобильных дорог – 5 694 млн. рублей, из них федеральный бюджет 2 794 млн. рублей и 2 899 млн. рублей за счет средств краевого бюдже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муниципальных образований Приморского края по осуществлению дорожной деятельности – 706 млн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устранения последствий </w:t>
      </w:r>
      <w:r>
        <w:rPr>
          <w:rFonts w:eastAsia="Calibri"/>
          <w:sz w:val="28"/>
          <w:szCs w:val="28"/>
          <w:lang w:eastAsia="en-US"/>
        </w:rPr>
        <w:t>от тайфуна LIONROCK – 1 137 млн.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и качественные дороги 1 442 млн. рублей, в том числе федеральный бюджет в размере 625 млн. рублей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ый бюджет в размере 817 млн. рублей (720 млн. рублей – краевой бюджет, 97 млн. рублей – местный бюджет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автомобильных дорогах, находящихся </w:t>
      </w:r>
      <w:r>
        <w:rPr>
          <w:rFonts w:eastAsia="Calibri"/>
          <w:b/>
          <w:sz w:val="28"/>
          <w:szCs w:val="28"/>
          <w:lang w:eastAsia="en-US"/>
        </w:rPr>
        <w:t>на содержании</w:t>
      </w:r>
      <w:r>
        <w:rPr>
          <w:rFonts w:eastAsia="Calibri"/>
          <w:sz w:val="28"/>
          <w:szCs w:val="28"/>
          <w:lang w:eastAsia="en-US"/>
        </w:rPr>
        <w:t xml:space="preserve"> департамента, в состав которых как объекта транспортной инфраструктуры, входят конструктивные элементы, дорожные сооружения и элементы безопасности дорожного движения располож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1 594 моста общей протяженностью 67 202 п. м., из них: мосты капитального типа - 1 567 шт. (98,4%),</w:t>
      </w:r>
      <w:r>
        <w:rPr>
          <w:sz w:val="28"/>
          <w:szCs w:val="28"/>
        </w:rPr>
        <w:t>), 2 внеклассных моста – через бухту Золотой Рог и низководный мост, 1 тонн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пропускные трубы -6221 шт, в том числе 6045-железобетонных, </w:t>
        <w:br/>
        <w:t>134 металлических, 42 – деревянн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втопавильоны – 746 ш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рожные знаки - 37 700 ш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граждения барьерного типа – 248 км 348 м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игнальные столбики - 55 989 шт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линии освещения – 76 к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дорожная разметка – 1 269 753,3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ветофорные объекты – 21 шт.</w:t>
      </w:r>
    </w:p>
    <w:p>
      <w:pPr>
        <w:pStyle w:val="Normal"/>
        <w:spacing w:lineRule="auto" w:line="360" w:before="24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одержания автомобильных дорог общего пользования регионального значения и дорожных сооружений на них по четырем климатическим районам, а также на содержание искусственных сооружений (мостов, путепроводов, эстакад, труб)  заключены двухгодичные  государственные контракты на период содержания  2016-2017годы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исполнения Федерального закона 16-ФЗ «О транспортной безопасности» департаментом заключены государственные контракты на охрану объектов транспортной инфраструктуры - мостов через бухту Золотой Рог, внеклассного моста, а также Нарвинского тоннеля на автомобильной дороге Раздольное-Хасан, проведена оценка их уязвимости. В настоящее время разрабатывается пакет нормативных документов, в том числе план мероприятий, направленных на обеспечение транспортной безопасности объектов транспортной инфраструктуры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.07.2017 года заключены государственные контракты на сумму 2 562 млн. рублей или 100%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В рамках содержания были выполнены работы по устройству слоя износа (17 км) и устранению пучинообразования (4452 м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ы будут проводится на следующих автомобильных дорог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реченск – Рощино – Восток в Красноармейском муниципальном район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иновка – Рудная Пристань  в Чугуев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сеневый – Олон, Лучегоск – Стольное в Пожарск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азо – Грушевое  в Дальнереченск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ценке уязвимости объектов транспортной инфраструктуры в сфере дорожного хозяйства – искусственных дорожных сооружений на автомобильных дорогах общего пользования регионального значения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ремонта</w:t>
      </w:r>
      <w:r>
        <w:rPr>
          <w:sz w:val="28"/>
          <w:szCs w:val="28"/>
        </w:rPr>
        <w:t xml:space="preserve"> автомобильных дорог и дорожных сооружений предусмотрен ремонт 76 км на общую сумму 535 млн. рублей. По состоянию на 15.07.2017 года заключены государственные контракты на всю сумму или 100%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именно будут продолжены работы по объектам, указанным в поручениях Губернатора Приморского края, на автомобильных дорогах  Веденка – Соловьевка в Дальнереченском районе, Осиновка – Рудная Пристань – горнолыжная база в Арсеньевском городском округе, Рудная Пристань – Терней, км 10 – км 13 в Тернейском районе, Михайловка – Турий Рог – Новошахтинский в Михайловском район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ушкино – Ливадия – Анна с подъездом к п. Южно-Морскому в Находкинском городском округе, Хабаровск – Владивосток – Светлогорье, Хабаровск – Владивосток – Нагорное в Пожарском районе, Сибирцево – Жариково – Комиссарово, км 31 по км 34 в Хорольском районе, Владивосток – Находка – порт Восточный – Новонежино – Анисимовка в Шкотовском районе. И на таких объектах как: </w:t>
      </w:r>
      <w:r>
        <w:rPr>
          <w:sz w:val="28"/>
          <w:szCs w:val="28"/>
        </w:rPr>
        <w:t>Владивосток – Находка – порт Восточный км 36, км 90 – 92 (район Фокино); Михайловка – Турий Рог – Новошахтинск; Раздольное – Хасан – Цуканово, ст. Сухановка – Андреевк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А также ремонт на территории ТОР «Михайловский»:</w:t>
      </w:r>
      <w:r>
        <w:rPr>
          <w:bCs/>
          <w:sz w:val="28"/>
          <w:szCs w:val="28"/>
        </w:rPr>
        <w:t xml:space="preserve"> Григорьевка – Новожатково на участке км 0 – км 4,5; Михайловка – Турий Рог – Дубки на участке км 0 – км 2,7; Михайловка – Дальнее с подъездом к с. Ленинско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роектирование и строительство</w:t>
      </w:r>
      <w:r>
        <w:rPr>
          <w:sz w:val="28"/>
          <w:szCs w:val="28"/>
        </w:rPr>
        <w:t xml:space="preserve"> автомобильных дорог направлено 5 694 млн. рублей, из них федеральный бюджет 2 794 млн. рублей и 2 899 млн. рублей за счет средств краевого бюджета, заключенные контракты составили 86%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Завершены работы по </w:t>
      </w:r>
      <w:r>
        <w:rPr>
          <w:rFonts w:eastAsia="Arial Unicode MS"/>
          <w:b/>
          <w:sz w:val="28"/>
          <w:szCs w:val="28"/>
          <w:lang w:eastAsia="en-US"/>
        </w:rPr>
        <w:t>проектированию объектов</w:t>
      </w:r>
      <w:r>
        <w:rPr>
          <w:rFonts w:eastAsia="Arial Unicode MS"/>
          <w:sz w:val="28"/>
          <w:szCs w:val="28"/>
          <w:lang w:eastAsia="en-US"/>
        </w:rPr>
        <w:t xml:space="preserve"> в Приморском крае в рамках заключенных государственных контрактов общей стоимостью 7,61 млн. рубл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ельство мостового перехода через р. Кроуновка на км 2+262 автомобильной дороги Доброполье-Николо-Львовское-Корсаковка-Кроуновка на сумму 5,24 млн. рубле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ельство мостового перехода на км 24+194 автомобильной дороги Уссурийск-Раковка-Осиновка на сумму 2,37 млн. рублей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ыполняются  работы по проектированию объектов в Приморском крае в рамках заключенных государственных контрактов общей стоимостью 9,51 млн. руб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оительство мостового перехода через р. Литовка на км 127 автомобильной дороги Артем-Находка-порт Восточный на сумму 7,3 млн. руб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оительство мостового перехода через р. Тихая на км 4+680 автомобильной дороги Чернышевка - Новопокровка в Приморском крае на сумму 2,21 млн. руб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строительства и реконструкция автомобильных доро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ется следующая работ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выполнение подрядных работ по объекту «Строительство автомобильной дороги Владивосток – Находка – порт Восточный на участке км 18+500 – км 40+800 в Приморском крае» с ООО «Трансстроймеханизация». Стоимость выполнения работ составляет 20 670 млн. рублей. Объем работ планируемый к выполнению в текущем году составит 6 131 млн. рублей. Объем средств предусмотренный в текущем году на реализацию объекта 3 700 млн. рублей, из них 2 794 млн. рублей за счет средств федерального бюджета и 905 млн. рублей за счет средств краевого бюджета. Срок окончания работ в соответствии контракта запланирован на конец 2020 г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бъектам территорий опережающего социально-экономического развития, а именн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троительство автомобильной дороги Зима Южная – Раздольное – Хасан на участке Зима Южная – Новый – Де-Фриз, </w:t>
      </w:r>
      <w:r>
        <w:rPr>
          <w:rFonts w:eastAsia="Calibri"/>
          <w:bCs/>
          <w:sz w:val="28"/>
          <w:szCs w:val="28"/>
        </w:rPr>
        <w:t>окончание строительно-монтажных работ  запланировано на 01.08.2017 года, ввод в эксплуатацию объекта назначен на 01.10.2017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Михайловка - Турий Рог - Некруглово на участке км 0 – км 2,5, окончание строительно-монтажных работ запланировано на  31.07.2017 года, ввод объекта в эксплуатацию на 01.09.2017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Хабаровск – Владивосток – Меркушевка на участке км 0 – км 6,4 в Приморском крае на сумму 409 млн. рублей. Окончание строительно-монтажных работ запланировано на  31.10.2017 года, ввод объекта в эксплуатацию назначен на 03.12.2017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троительство автомобильных дорог вдоль границ земельных участков ООО «РусАгро-Приморье» (0,9 км, 2,1 км, 1,6 км)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Срок начала строительства 29.05.2017 года, с</w:t>
      </w:r>
      <w:r>
        <w:rPr>
          <w:sz w:val="28"/>
          <w:szCs w:val="28"/>
        </w:rPr>
        <w:t>рок ввода объекта в эксплуатацию – 04.12.2017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государственной экспертизы по проектной документации по строительству автомобильных дорог от дорог регионального значения до границ земельных участков ООО «РусАгро-Приморье» (1,1 км, 1,0 км, 1,05 км, 1,1 км, 0,9 к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ходиться в государственной экспертизе документация по строительству автомобильных дорог от дорог регионального значения до границ земельных участков ООО «РусАгро-Приморье» (1,1 км, 1,0 км, 1,05 км, 1,1 км, 0,9 км).</w:t>
      </w:r>
    </w:p>
    <w:p>
      <w:pPr>
        <w:pStyle w:val="Normal"/>
        <w:spacing w:lineRule="auto" w:line="360"/>
        <w:ind w:left="49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о начало строительства 3-х мостовых переходов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р. Литовка на км 127 автомобильной дороги Артем - Находка - порт Восточный в Приморском крае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р.  Кроуновка на км 2+262 автомобильной дороги «Доброполье – Николо-Львовское – Корсаковка – Кроуновка» в Приморском крае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р. Крыловка на 24  км автомобильной дороги Кировский - Николо-Михайловка - Яковлевка в Приморском крае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На реализацию мероприятия</w:t>
      </w:r>
      <w:r>
        <w:rPr>
          <w:rFonts w:eastAsia="Calibri"/>
          <w:b/>
          <w:sz w:val="28"/>
          <w:szCs w:val="28"/>
        </w:rPr>
        <w:t xml:space="preserve"> «Поддержка дорожного хозяйства муниципальных образований Приморского края» </w:t>
      </w:r>
      <w:r>
        <w:rPr>
          <w:rFonts w:eastAsia="Calibri"/>
          <w:sz w:val="28"/>
          <w:szCs w:val="28"/>
        </w:rPr>
        <w:t>направлено 706 млн. рублей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9 млн. рублей на </w:t>
      </w:r>
      <w:r>
        <w:rPr>
          <w:sz w:val="28"/>
          <w:szCs w:val="28"/>
        </w:rPr>
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дорожного фонда Приморского кр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9 млн. рублей на субсидии бюджетам муниципальных образований на софинансирование мероприятий муниципальных образований Приморского края по проектированию, строительству подъездных автомобильных дорог, подъездов к земельным участкам, предоставленным (предоставляемым) на бесплатной основе гражданам, имеющим трёх и более детей, и гражданам, имеющим двух детей, а также молодым семья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2 млн. рублей на субсидии бюджетам муниципальных образований на софинансирование мероприятий  муниципальных образований Приморского края по проведению капитального ремонта и ремонта автомобильных дорог общего пользования  населенных пунк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3 млн. рублей на субсидии бюджетам муниципальных образований на софинансирование мероприятий муниципальных образований Приморского края по проведению  капитального ремонта и ремонта дворовых  территорий многоквартирных 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проходит процедура заключения дополнительных соглашений с муниципальными образованиями в соответствии с утвержденным распределением № 247-па от 26 июня 2017 года. Следует отметить, что только 5 муниципальных образований до настоящего момента не заключили соглашение, а именно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санский муниципальный район, Лесозаводский городской округ, городской округ Большой Камень, Кировское городское поселение и Надежденский муниципальный  райо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ых мероприятий начнется в августе месяц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разрушений и повреждений от тайфуна </w:t>
      </w:r>
      <w:r>
        <w:rPr>
          <w:rFonts w:eastAsia="Calibri"/>
          <w:b/>
          <w:sz w:val="28"/>
          <w:szCs w:val="28"/>
          <w:lang w:eastAsia="en-US"/>
        </w:rPr>
        <w:t>LIONROCK</w:t>
      </w:r>
      <w:r>
        <w:rPr>
          <w:rFonts w:eastAsia="Calibri"/>
          <w:sz w:val="28"/>
          <w:szCs w:val="28"/>
          <w:lang w:eastAsia="en-US"/>
        </w:rPr>
        <w:t>, было повреждено 549 км автомобильных дорог и 32 моста на о</w:t>
      </w:r>
      <w:r>
        <w:rPr>
          <w:sz w:val="28"/>
          <w:szCs w:val="28"/>
        </w:rPr>
        <w:t>бщую сумму ущерба 3 678 млн. рублей. В текущем году ведутся</w:t>
      </w:r>
      <w:r>
        <w:rPr>
          <w:rFonts w:eastAsia="Calibri"/>
          <w:sz w:val="28"/>
          <w:szCs w:val="28"/>
          <w:lang w:eastAsia="en-US"/>
        </w:rPr>
        <w:t xml:space="preserve"> восстановительные и ремонтные работы по автомобильным дорогам регионального значения и мостам, за счет средств федерального бюдж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бюджет Приморского края поступили иные межбюджетные трансферты на восстановление автомобильных дорог и мостов при ликвидации последствий чрезвычайных ситуаций в размере 1 137 млн. рублей и ожидается поступление 942 млн. рублей за счет неиспользованных в 2016 году остатков бюджетных ассигнований Федерального дорожного агенств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совое исполнение по данному мероприятию на 01.07.2017 года составило 379 млн. рублей. Также в настоящее время проходит процедура заключения соглашений с муниципальными образованиями на предоставление иных межбюджетных трансфертов на общую сумму 261 млн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текущий момент выполнены </w:t>
      </w:r>
      <w:r>
        <w:rPr>
          <w:sz w:val="28"/>
          <w:szCs w:val="28"/>
        </w:rPr>
        <w:t xml:space="preserve">аварийно-восстановительные работы на сумму 620 млн. рублей, в том числе по восстановлению мостов </w:t>
        <w:br/>
        <w:t xml:space="preserve">на сумму 98 млн. рублей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лана выполнения аварийно-восстановительных работ до 30.10.2017 года будут выполнены работы по восстановлению дорожной одежды, а также ремонту мостовых сооружени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ы контракты на Выполнение аварийно-восстановительных работ по ликвидации разрушений на автомобильных дорогах общего пользования регионального (межмуниципального) значения по III, IV климатическим районам, по восстановлению мостов на автомобильных дорогах Устиновка – Зеркальный, Кавалерово – Хрустальный, Уборка – Самарка – Ариадное, Осиновка – Рудная Пристань – Соколовка в Кавалеровском, Чугуевском муниципальных районах, по  мосту через реку «Извилинка» на км 44 + 300 автомобильной дороги «Новомихайловка – Чугуевка – Лазо», по восстановлению моста  через реку Зеркальная на автомобильной  дороге Подъезд к Суворово в Кавалеровском муниципальном районе, по восстановлению моста  через реку Черемуховая  на  км 23+895 автомобильной  дороги Дальнегорск – Черемшаны  в Дальнегорском городском округе, Восстановление мостов в  Тернейском районе на автомобильных дорогах  Усть-Соболевка – Аэропорт и Максимовка – Усть-Соболевка  в  Тернейском муниципальном районе, Выполнение аварийно-восстановительных работ по ликвидации разрушений на автомобильной дороге общего пользования регионального (межмуниципального) значения Лазо – Заповедный в Лазовском муниципальном районе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ся ремонт 7 мостов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через реку Лукьяновка</w:t>
      </w:r>
      <w:r>
        <w:rPr>
          <w:sz w:val="28"/>
          <w:szCs w:val="28"/>
        </w:rPr>
        <w:t xml:space="preserve"> на км 45+121 автомобильной дороги </w:t>
      </w:r>
      <w:r>
        <w:rPr>
          <w:rFonts w:eastAsia="Calibri"/>
          <w:sz w:val="28"/>
          <w:szCs w:val="28"/>
          <w:lang w:eastAsia="en-US"/>
        </w:rPr>
        <w:t>Дальнереченск – Рощино – Восток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км 27+728</w:t>
      </w:r>
      <w:r>
        <w:rPr>
          <w:rFonts w:eastAsia="Calibri"/>
          <w:sz w:val="28"/>
          <w:szCs w:val="28"/>
        </w:rPr>
        <w:t xml:space="preserve"> автомобильной дороги км</w:t>
      </w:r>
      <w:r>
        <w:rPr>
          <w:rFonts w:eastAsia="Calibri"/>
          <w:sz w:val="28"/>
          <w:szCs w:val="28"/>
          <w:lang w:eastAsia="en-US"/>
        </w:rPr>
        <w:t xml:space="preserve"> 300 – Фурманово в Ольгинском районе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ут закончены работы по мосту через реку Маргаритовка на 3 км автомобильной дороги Маргаритово – Моряк Рыболов.-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с. Бельцово на автомобильной дороге Николо-Михайловка – Озерное – Бельцово – Орлиное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реку Малиновка на км 0+490 автомобильной дороги Подъезд к с. Лобановк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ст через реку Серебрянка на автомобильной дороге Терней – Малая Кем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ерез реку Комаровка  на км 0+480 автомобильной дороги Комарово – Заповедный – Кондратеновк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отремонтирован мост на 1 км автомобильной дороги Улитовка – Пуциловка – Богатырка – Монакино в Уссурийском городском округе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екущем году Приморский край включен в программу Развитие транспортной системы в рамках реализации приоритетного проекта «</w:t>
      </w:r>
      <w:r>
        <w:rPr>
          <w:rFonts w:eastAsia="Calibri"/>
          <w:b/>
          <w:sz w:val="28"/>
          <w:szCs w:val="28"/>
          <w:lang w:eastAsia="en-US"/>
        </w:rPr>
        <w:t>Безопасные и качественные дороги»</w:t>
      </w:r>
      <w:r>
        <w:rPr>
          <w:rFonts w:eastAsia="Calibri"/>
          <w:sz w:val="28"/>
          <w:szCs w:val="28"/>
          <w:lang w:eastAsia="en-US"/>
        </w:rPr>
        <w:t xml:space="preserve">, в которую вошли 34 субъекта Российской Федерации из 85. В рамках реализации указанной программы на ремонт автомобильных дорог дополнительно направится </w:t>
      </w:r>
      <w:r>
        <w:rPr>
          <w:sz w:val="28"/>
          <w:szCs w:val="28"/>
        </w:rPr>
        <w:t>1 442 млн. рублей, в том числе за счет федерального бюджета – 625 млн. рублей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ого бюджета – 817 млн. рублей (720 млн. рублей – краевой бюджет, 97 млн. рублей – местный бюджет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>В настоящее время с</w:t>
      </w:r>
      <w:r>
        <w:rPr>
          <w:sz w:val="28"/>
          <w:szCs w:val="28"/>
        </w:rPr>
        <w:t>остоялись аукционы на 119 объектов на общую сумму 1264,25 млн. руб., что составляет 88,5 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18 объектов, на общую сумму 146,65 млн. руб.,  были включены в план график и назначены даты проведения процедуры закупки, но в связи с решениями ФАС, процедура торгов перенесена на более поздние сро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конца июля планируется проведение аукционов на общую сумму 146,65 млн. руб., что составляет 10,2 % от общей суммы торгов. В связи с тем, что 90% объемов работ расторговано и подрядные организации приступили к работам, считаем, что все работы входящие в приоритетную программу «Безопасные и качественные дороги» будут выполнены в срок до 30 октября 2017 г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автомобильных дорог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- регионального или межмуниципального значения</w:t>
      </w:r>
      <w:r>
        <w:rPr>
          <w:sz w:val="28"/>
          <w:szCs w:val="28"/>
        </w:rPr>
        <w:t xml:space="preserve"> в общем объеме 475 млн. рублей, в том числе за счет средств федерального бюджета – 141 млн. рублей, за счет средств краевого бюджета – 334 млн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Владивостокской агломерации планируется отремонтировать автомобильные дорог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ртем-Находка-порт Восточный на участке общей протяженностью 32 км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котово-Партизанск на 4.8 км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тыково-Ивановка-Реттиховка общей протяженностью 10 к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- местного значения</w:t>
      </w:r>
      <w:r>
        <w:rPr>
          <w:sz w:val="28"/>
          <w:szCs w:val="28"/>
        </w:rPr>
        <w:t xml:space="preserve"> в общем объеме 967 млн. рублей, в том числе за счет средств федерального бюджета – 483 млн. рублей и средств консолидированного бюджета – 483 млн. рублей (386 млн. рублей – краевой бюджет, 97 млн. рублей – местный бюджет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показателями являются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Доля протяженности дорожной сети, соответствующая нормативным требованиям к транспортно-эксплуатационному состоянию целевой показатель этого года </w:t>
      </w:r>
      <w:r>
        <w:rPr>
          <w:bCs/>
          <w:sz w:val="28"/>
          <w:szCs w:val="28"/>
        </w:rPr>
        <w:t>42,32 % при базисном 35,37%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Количество мест концентрации дорожно-транспортных происшествий (аварийно-опасных участков) на дорожной сети городских агломераций целевой показатель этого года </w:t>
      </w:r>
      <w:r>
        <w:rPr>
          <w:bCs/>
          <w:sz w:val="28"/>
          <w:szCs w:val="28"/>
        </w:rPr>
        <w:t>124 шт. при базисном 16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отметить, что контроль хода выполнения работ в рамках приоритетного направления осуществляется еженедельно специально созданной комисси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11">
    <w:name w:val=" Знак Знак Знак Знак Знак Знак Знак Знак Знак Знак1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2:00Z</dcterms:created>
  <dc:creator>Горский Владимир Валерьевич</dc:creator>
  <dc:description/>
  <dc:language>en-US</dc:language>
  <cp:lastModifiedBy>Терлецкая Ирина Витальевна</cp:lastModifiedBy>
  <cp:lastPrinted>2017-07-14T16:31:00Z</cp:lastPrinted>
  <dcterms:modified xsi:type="dcterms:W3CDTF">2017-07-14T07:49:00Z</dcterms:modified>
  <cp:revision>4</cp:revision>
  <dc:subject/>
  <dc:title/>
</cp:coreProperties>
</file>