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25" w:hanging="360"/>
        <w:rPr>
          <w:b/>
          <w:b/>
          <w:color w:val="FFFFFF"/>
          <w:sz w:val="36"/>
          <w:szCs w:val="36"/>
        </w:rPr>
      </w:pPr>
      <w:hyperlink r:id="rId2">
        <w:r>
          <w:rPr>
            <w:rStyle w:val="InternetLink"/>
            <w:b/>
            <w:color w:val="008DD3"/>
            <w:sz w:val="36"/>
            <w:szCs w:val="36"/>
          </w:rPr>
          <w:t>Проблемные объекты</w:t>
        </w:r>
      </w:hyperlink>
    </w:p>
    <w:p>
      <w:pPr>
        <w:pStyle w:val="Normal"/>
        <w:spacing w:lineRule="atLeast" w:line="224" w:before="0" w:after="150"/>
        <w:rPr>
          <w:rFonts w:ascii="Arial" w:hAnsi="Arial" w:cs="Arial"/>
          <w:b/>
          <w:b/>
          <w:bCs/>
          <w:i/>
          <w:i/>
          <w:iCs/>
          <w:color w:val="FFFFFF"/>
          <w:sz w:val="24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FFFF"/>
          <w:sz w:val="24"/>
          <w:szCs w:val="36"/>
          <w:shd w:fill="FFFFFF" w:val="clear"/>
        </w:rPr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Наименование объекта строительства, краткая характеристика, причины приостановки: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1. Жилой дом  по ул. Грибоедова, 46 в г. Владивостоке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drawing>
          <wp:inline distT="0" distB="0" distL="0" distR="0">
            <wp:extent cx="369570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стройщик: ООО «ПасификИнвестСтрой»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азрешение на строительство - от 31.07.2007 № RU 25304000-126/2007,  действие разрешения на строительство продлено до 31.12.2016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оектом предусмотрено строительство по индивидуальному проекту: 3-х секционное здание этажностью – 22 эт. со встроено-пристроенной трехэтажной автостоянкой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Кол-во квартир: 193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троительство объекта осуществляется с 2007 г., застройщиком нарушен срок передачи объекта участникам строительства в связи с неудовлетворительным финансовым состоянием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ОО «ПасификИнвестСтрой» передать объект незавершенного строительства – «Жилой дом с инфраструктурой по ул. Грибоедова, 46 в г. Владивостоке» казенному предприятию Приморского края «Единая дирекция по строительству объектов на территории Приморского края» (далее - КППК «Приморкрайстрой») на условиях, согласованных с Администрацией Приморского края (п. 1 протокола совещания от 09 июня 2015 г. № 37)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4 декабря 2015 г. подписан договор о намерениях между КППК «Приморкрайстрой», ООО «ПасификИнвестСтрой» и инициативной группой участников строительства многоквартирного дома по ул. Грибоедова, 46 в г. Владивостоке, определяющий порядок действий сторон, необходимых для заключения основного договора купли-продажи объекта незавершенного строительства «Жилой дом с инфраструктурой по ул. Грибоедова, 46 в г. Владивостоке» и соглашения о передаче прав и обязанностей по договорам аренды земельных участков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инимая во внимание нежелание руководства ООО «ПасификИнвестСтрой» к оказанию содействия по вопросам, связанным с передачей объекта незавершенного строительства, инициативной группой участников строительства самостоятельно был организован сбор документов, относящихся к строительству жилого дома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настоящее время КППК «Приморкрайстрой» подготовлен договор купли-продажи объекта незавершенного строительства – «Жилой дом с инфраструктурой по ул. Грибоедова, 46 в г. Владивостоке», а также соглашение о передаче прав и обязанностей по договорам аренды земельных участков, на которых ведется строительство многоквартирного жилого дома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2. Жилой дом по ул. Славянская, 17 в г. Владивостоке</w:t>
      </w:r>
    </w:p>
    <w:p>
      <w:pPr>
        <w:pStyle w:val="Normal"/>
        <w:spacing w:lineRule="atLeast" w:line="224" w:before="0" w:after="150"/>
        <w:rPr/>
      </w:pPr>
      <w:r>
        <w:rPr>
          <w:rFonts w:cs="Arial" w:ascii="Arial" w:hAnsi="Arial"/>
          <w:b/>
          <w:bCs/>
          <w:sz w:val="24"/>
          <w:shd w:fill="FFFFFF" w:val="clear"/>
        </w:rPr>
        <w:drawing>
          <wp:inline distT="0" distB="0" distL="0" distR="0">
            <wp:extent cx="359918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hd w:fill="FFFFFF" w:val="clear"/>
        </w:rPr>
        <w:t> 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стройщик: ООО ПСК «Восток-строй»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азрешение на строительство - от 05.12.2007 №RU25304000-184/2007, отменено постановлением Главы города Владивостока (отсутствие градостроительного плана)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оектом было предусмотрено строительство - блок-секции № 7 жилого дома, 1-ой и 2-ой очереди строительства, фактически: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- 1-я очередь -  вместо технического этажа надстроен дополнительный 10 жилой этаж;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- 2-я очередь - вместо технического этажа надстроен дополнительный 11 жилой этаж и мансардный этаж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щее кол-во квартир - 144 шт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настоящее время введена процедура банкротства застройщика ООО ПСК «Восток-строй»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иведение в соответствие исходно-разрешительной и проектной документации. Завершение строительных работ и ввод объекта в эксплуатацию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Инспекцией организована выездная комиссия совместно с представителями компаний-сетедержателей г. Владивостока (МУПВ «ВПЭС», КГУП «Приморский водоканал», филиал «ПТС» АО «ДГК») и составлена «дорожная карта» по завершению строительных работ, включающая мероприятия, которые необходимо выполнить для подключения жилого дома к сетям инженерно-технического обеспечения (электроснабжение, водоснабжение, теплоснабжение). Документ был предоставлен инициативной группе граждан – участников строительства, для самостоятельного назначения ответственных лиц из числа собственников жилых помещений и установления планируемых сроков проведения указанных мероприятий.</w:t>
      </w:r>
    </w:p>
    <w:p>
      <w:pPr>
        <w:pStyle w:val="Normal"/>
        <w:spacing w:lineRule="atLeast" w:line="224" w:before="0" w:after="150"/>
        <w:ind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Инициативной группой участников 1-ой очереди строительства (7 подъезд жилого дома) активно проведена работа по подключению секции жилого дома по постоянной схеме инженерных сетей, по 2-ой очереди строительства гражданами-участниками работы ведутся.</w:t>
      </w:r>
    </w:p>
    <w:p>
      <w:pPr>
        <w:pStyle w:val="Normal"/>
        <w:spacing w:lineRule="atLeast" w:line="224" w:before="0" w:after="150"/>
        <w:ind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месте с тем, в настоящее время участниками строительства 1-ой и 2-ой блок-секции ведутся работы для обеспечения проведения экспертизы проекта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Инспекцией организована рабочая встреча инициативной группы участников строительства с КГАУ «Государственная экспертиза проектной документации и результатов инженерных изысканий Приморского края», по результатам которой учреждение готово провести экспертизу проектной документации в сжатые сроки с момента ее предоставления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3. Застройка второй очереди 51 микрорайона по ул. Зейская в г. Владивостоке. 1 этап. Жилой дом на 180 квартир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drawing>
          <wp:inline distT="0" distB="0" distL="0" distR="0">
            <wp:extent cx="3610610" cy="429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стройщик: ОАО «Строитель»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азрешение на строительство - от 24.09.2012 № RU25304000-156/2012 (срок действия истек 31.12.2015)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корректированным проектом предусмотрено строительство 2-х секционного жилого дома, переменной этажности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этажность секции № 1 – 19 (включая тех.чердак),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этажность секции № 2 – 17 (включая тех.чердак),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количество квартир -198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троительство начато в 2007 году в отсутствие исходно-разрешительной документации, возобновлено в 2012 г., велось низкими темпами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вершение строительных работ на объекте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right="28"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 состоянию на  15 марта 2016 г. общий объем выполненных работ: завершено устройство сборного ж/б каркаса здания, наружных кирпичных стен (только наружный слой кирпичной кладки, без утепления, без внутреннего слоя кладки), внутренних перегородок. К работам по устройству внутренних и наружных сетей инженерно-технического обеспечения не приступали.</w:t>
      </w:r>
    </w:p>
    <w:p>
      <w:pPr>
        <w:pStyle w:val="Normal"/>
        <w:spacing w:lineRule="atLeast" w:line="224" w:before="0" w:after="150"/>
        <w:ind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Неоднократно за истекший период в Администрации Приморского края были проведены совещания по вопросу подключения объектов: «Жилой дом по ул. Кипарисовая, 2 в г. Владивостоке блок-секция 6-7» и «Застройка второй очереди 51 микрорайона по ул. Зейская в г. Владивостоке. 1 этап. Жилой дом на 180 квартир» к инженерным сетям электро-, тепло- и водоснабжения.</w:t>
      </w:r>
    </w:p>
    <w:p>
      <w:pPr>
        <w:pStyle w:val="Normal"/>
        <w:spacing w:lineRule="atLeast" w:line="224" w:before="0" w:after="150"/>
        <w:ind w:firstLine="45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уководитель компании застройщика неоднократно предупреждался о строгом соблюдении графика производства работ и в случае переноса сроков строительства об окончании срока действия разрешение на строительство  (срок действия до 31 декабря 2015 г.).</w:t>
      </w:r>
    </w:p>
    <w:p>
      <w:pPr>
        <w:pStyle w:val="Normal"/>
        <w:spacing w:lineRule="atLeast" w:line="224" w:before="0" w:after="150"/>
        <w:ind w:firstLine="459"/>
        <w:jc w:val="both"/>
        <w:rPr/>
      </w:pPr>
      <w:r>
        <w:rPr>
          <w:rFonts w:cs="Arial" w:ascii="Arial" w:hAnsi="Arial"/>
          <w:sz w:val="24"/>
          <w:shd w:fill="FFFFFF" w:val="clear"/>
        </w:rPr>
        <w:t>Однако, действий со стороны застройщика не последовало, таким образом, </w:t>
      </w:r>
      <w:r>
        <w:rPr>
          <w:rFonts w:cs="Arial" w:ascii="Arial" w:hAnsi="Arial"/>
          <w:b/>
          <w:bCs/>
          <w:sz w:val="24"/>
          <w:shd w:fill="FFFFFF" w:val="clear"/>
        </w:rPr>
        <w:t>на сегодняшний день строительство многоквартирного жилого дома должно быть приостановлено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В настоящее время разрешение на строительство отсутствует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4. Жилой дом по ул. Кипарисовая, 2, блок-секции 6,7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drawing>
          <wp:inline distT="0" distB="0" distL="0" distR="0">
            <wp:extent cx="359156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hd w:fill="FFFFFF" w:val="clear"/>
        </w:rPr>
        <w:t> 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стройщик: ОАО «Строитель»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азрешение на строительство: от 06.06.2013 № RU 25304000-47/2013 (срок действия истек 31.12.2015)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ткорректированным проектом предусмотрено строительство       17-ти этажного жилого дома, кол-во квартир - 168 шт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Строительство начато в   2007   году   в отсутствие исходно  -  разрешительной документации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2013 году застройщиком оформлена вся необходимая документация, строительство объекта возобновлено в 2013 году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вершение строительных работ (согласно выставленным замечаниям в результате итоговой проверки) и ввод объекта в эксплуатацию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На объекте «Жилой дом по ул. Кипарисовая, 2 в г. Владивостоке блок-секция 6-7» в целом отмечались низкие темпы строительных работ, таким образом, планируемый срок сдачи объекта был перенесен застройщиком на 1 кв. 2016 года.</w:t>
      </w:r>
    </w:p>
    <w:p>
      <w:pPr>
        <w:pStyle w:val="Normal"/>
        <w:spacing w:lineRule="atLeast" w:line="224" w:before="0" w:after="150"/>
        <w:ind w:firstLine="426"/>
        <w:jc w:val="both"/>
        <w:rPr/>
      </w:pPr>
      <w:r>
        <w:rPr>
          <w:rFonts w:cs="Arial" w:ascii="Arial" w:hAnsi="Arial"/>
          <w:sz w:val="24"/>
          <w:shd w:fill="FFFFFF" w:val="clear"/>
        </w:rPr>
        <w:t>17.02.2016 г. объект «Жилой дом по ул. Кипарисовая, 2 в г. Владивостоке блок-секция 6-7» представлен к итоговой проверке.</w:t>
      </w:r>
    </w:p>
    <w:p>
      <w:pPr>
        <w:pStyle w:val="Normal"/>
        <w:spacing w:lineRule="atLeast" w:line="224" w:before="0" w:after="150"/>
        <w:ind w:firstLine="426"/>
        <w:jc w:val="both"/>
        <w:rPr/>
      </w:pPr>
      <w:r>
        <w:rPr>
          <w:rFonts w:cs="Arial" w:ascii="Arial" w:hAnsi="Arial"/>
          <w:sz w:val="24"/>
          <w:shd w:fill="FFFFFF" w:val="clear"/>
        </w:rPr>
        <w:t>По результатам проверки  установлено, что </w:t>
      </w:r>
      <w:r>
        <w:rPr>
          <w:rFonts w:cs="Arial" w:ascii="Arial" w:hAnsi="Arial"/>
          <w:b/>
          <w:bCs/>
          <w:sz w:val="24"/>
          <w:shd w:fill="FFFFFF" w:val="clear"/>
        </w:rPr>
        <w:t>застройщиком не завершены работы</w:t>
      </w:r>
      <w:r>
        <w:rPr>
          <w:rFonts w:cs="Arial" w:ascii="Arial" w:hAnsi="Arial"/>
          <w:sz w:val="24"/>
          <w:shd w:fill="FFFFFF" w:val="clear"/>
        </w:rPr>
        <w:t> по устройству кровли, усилению колонн,  устройству противопожарной стены на чердаке здания, работы по огнезащитной обработке металлических конструкций здания, отделочные работы,  благоустройство прилегающей территории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 тоже время кирпичная кладка внутренних межквартирных перегородок, устройство лестниц, устройство эвакуационных выходов, устройство кабельной линии системы противопожарной защиты, устройство внутренней и наружной системы горячего водоснабжения, устройство наружной системы холодного водоснабжения, устройство внутренней системы дождевой канализации выполнены в отступление от проектной документации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месте с тем работоспособность лифтов, систем связи, охранной сигнализации, автоматизации не предъявлена, теплоснабжение,  водоснабжение, водоотведение  жилого дома не обеспечивается. Электроснабжение осуществляется по временной схеме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Также в ходе проверки установлено, что в жилом доме отсутствует  предусмотренные проектом кабельная линия и опоры наружного освещения, резервная дизельная электростанция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5. Многоквартирный жилой дом по ул. Кипарисовая, 26 в г. Владивостоке</w:t>
      </w:r>
    </w:p>
    <w:p>
      <w:pPr>
        <w:pStyle w:val="Normal"/>
        <w:spacing w:lineRule="atLeast" w:line="224" w:before="0" w:after="150"/>
        <w:jc w:val="both"/>
        <w:rPr/>
      </w:pPr>
      <w:r>
        <w:rPr>
          <w:rFonts w:cs="Arial" w:ascii="Arial" w:hAnsi="Arial"/>
          <w:i/>
          <w:iCs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Застройщик: ООО «Дальстройконтракт».</w:t>
      </w:r>
    </w:p>
    <w:p>
      <w:pPr>
        <w:pStyle w:val="Normal"/>
        <w:spacing w:lineRule="atLeast" w:line="224"/>
        <w:rPr>
          <w:sz w:val="24"/>
          <w:shd w:fill="FFFFFF" w:val="clear"/>
        </w:rPr>
      </w:pPr>
      <w:r>
        <w:rPr>
          <w:sz w:val="24"/>
        </w:rPr>
        <w:drawing>
          <wp:inline distT="0" distB="0" distL="0" distR="0">
            <wp:extent cx="2860040" cy="381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Разрешение на строительство  отсутствует.</w:t>
      </w:r>
    </w:p>
    <w:p>
      <w:pPr>
        <w:pStyle w:val="Normal"/>
        <w:spacing w:lineRule="atLeast" w:line="224" w:before="0" w:after="150"/>
        <w:jc w:val="both"/>
        <w:rPr/>
      </w:pPr>
      <w:r>
        <w:rPr>
          <w:rFonts w:cs="Arial" w:ascii="Arial" w:hAnsi="Arial"/>
          <w:sz w:val="24"/>
          <w:shd w:fill="FFFFFF" w:val="clear"/>
        </w:rPr>
        <w:t>Откорректированным проектом предусмотрено строительство 20-ти этажного жилого дома</w:t>
      </w:r>
      <w:r>
        <w:rPr>
          <w:rFonts w:cs="Arial" w:ascii="Arial" w:hAnsi="Arial"/>
          <w:b/>
          <w:bCs/>
          <w:sz w:val="24"/>
          <w:shd w:fill="FFFFFF" w:val="clear"/>
        </w:rPr>
        <w:t>, </w:t>
      </w:r>
      <w:r>
        <w:rPr>
          <w:rFonts w:cs="Arial" w:ascii="Arial" w:hAnsi="Arial"/>
          <w:sz w:val="24"/>
          <w:shd w:fill="FFFFFF" w:val="clear"/>
        </w:rPr>
        <w:t>кол-во квартир - 185 шт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стройщик осуществляет строительство объекта в отсутствие экспертизы проектной документации, разрешения на строительство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ведена процедура наблюдения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иведение в соответствие исходно-разрешительной и проектной документации. Завершение строительных работ и ввод объекта в эксплуатацию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бщий объем работ на объекте: возведен монолитный железобетонный каркас на уровне 18-19 этажей, выполнено устройство наружных стен 18 этажей, усиление колонн, внутренние сети отопления, канализации, водопровода до 10 этажа, внутренние перегородки до 11 этажа.</w:t>
      </w:r>
    </w:p>
    <w:p>
      <w:pPr>
        <w:pStyle w:val="Normal"/>
        <w:spacing w:lineRule="atLeast" w:line="224" w:before="0" w:after="15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о итогам выездного совещания, состоявшегося 09.12.2015 г. участниками отмечено намерение руководителя ООО «Дальстройконтракт» о готовности продолжения строительства указанного многоквартирного дома, причины затягивания процесса строительства объясняются нестабильным финансовым положением, получение разрешения на строительство было запланировано на январь 2016 г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Однако, руководство ООО «Дальстройконтракт» уклоняется от совместной работы с Инспекцией, в том числе игнорирует рабочие совещания.</w:t>
      </w:r>
    </w:p>
    <w:p>
      <w:pPr>
        <w:pStyle w:val="Normal"/>
        <w:spacing w:lineRule="atLeast" w:line="224" w:before="0" w:after="150"/>
        <w:ind w:firstLine="426"/>
        <w:jc w:val="both"/>
        <w:rPr/>
      </w:pPr>
      <w:r>
        <w:rPr>
          <w:rFonts w:cs="Arial" w:ascii="Arial" w:hAnsi="Arial"/>
          <w:sz w:val="24"/>
          <w:shd w:fill="FFFFFF" w:val="clear"/>
        </w:rPr>
        <w:t>По устной информации представителя ООО «Негосударственная экспертиза проектов ДВ» замечания, выданные </w:t>
      </w:r>
      <w:r>
        <w:rPr>
          <w:rFonts w:cs="Arial" w:ascii="Arial" w:hAnsi="Arial"/>
          <w:b/>
          <w:bCs/>
          <w:sz w:val="24"/>
          <w:shd w:fill="FFFFFF" w:val="clear"/>
        </w:rPr>
        <w:t>в ноябре 2014 г., </w:t>
      </w:r>
      <w:r>
        <w:rPr>
          <w:rFonts w:cs="Arial" w:ascii="Arial" w:hAnsi="Arial"/>
          <w:sz w:val="24"/>
          <w:shd w:fill="FFFFFF" w:val="clear"/>
        </w:rPr>
        <w:t>до настоящего времени застройщиком не устранены, до настоящего времени </w:t>
      </w:r>
      <w:r>
        <w:rPr>
          <w:rFonts w:cs="Arial" w:ascii="Arial" w:hAnsi="Arial"/>
          <w:b/>
          <w:bCs/>
          <w:sz w:val="24"/>
          <w:shd w:fill="FFFFFF" w:val="clear"/>
        </w:rPr>
        <w:t>не представлена</w:t>
      </w:r>
      <w:r>
        <w:rPr>
          <w:rFonts w:cs="Arial" w:ascii="Arial" w:hAnsi="Arial"/>
          <w:sz w:val="24"/>
          <w:shd w:fill="FFFFFF" w:val="clear"/>
        </w:rPr>
        <w:t> в инспекцию информация о наличии нереализованных квартир в объекте капитального строительства по ул. Кипарисовая, 26 в г. Владивостоке, в том числе количество заключенных договоров участия в строительстве с гражданами инвесторами и результаты обследования объекта капитального строительства по ул. Кипарисовая, 26 в г. Владивостоке, выполненного </w:t>
        <w:br/>
        <w:t>ООО «ВЭЛД»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Все поручения и рекомендации ООО «Дальстройконтракт», направленные на  реализацию мероприятий по завершению строительства объекта «Реконструкция объекта муниципальной собственности под 10-ти этажный дом по ул. Кипарисовая, 26 в г. Владивостоке» систематически не исполняются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Таким образом, можно сделать вывод, что в действиях руководителя ООО «Дальстройконтракт» усматривается умышленное и сознательное затягивании сроков строительства жилого дома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Хочется отметить, что скоро можно будет отпраздновать юбилей строительства – 10 лет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7.02.2016 г. Инспекцией организовано рабочее совещание с инициативной группой участников строительства и арбитражным управляющим ООО «Дальстройконтракт». Совместно намечен план действий для решения первоочередных вопросов по защите прав граждан участвующих в строительстве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6. Микрорайон малоэтажной жилой застройки в районе ул Замараева и ул. Анисимова в г. Партизанске</w:t>
      </w:r>
    </w:p>
    <w:p>
      <w:pPr>
        <w:pStyle w:val="Normal"/>
        <w:spacing w:lineRule="atLeast" w:line="224" w:before="0" w:after="150"/>
        <w:jc w:val="both"/>
        <w:rPr/>
      </w:pPr>
      <w:r>
        <w:rPr>
          <w:rFonts w:cs="Arial" w:ascii="Arial" w:hAnsi="Arial"/>
          <w:i/>
          <w:iCs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Застройщик: ООО «ИСК Партизанскстрой», введена процедура внешнего управления</w:t>
      </w:r>
    </w:p>
    <w:p>
      <w:pPr>
        <w:pStyle w:val="Normal"/>
        <w:spacing w:lineRule="atLeast" w:line="224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</w:rPr>
        <w:drawing>
          <wp:inline distT="0" distB="0" distL="0" distR="0">
            <wp:extent cx="3591560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4" w:before="0" w:after="150"/>
        <w:jc w:val="both"/>
        <w:rPr/>
      </w:pPr>
      <w:r>
        <w:rPr>
          <w:rFonts w:cs="Arial" w:ascii="Arial" w:hAnsi="Arial"/>
          <w:color w:val="000000"/>
          <w:sz w:val="24"/>
          <w:shd w:fill="FFFFFF" w:val="clear"/>
        </w:rPr>
        <w:drawing>
          <wp:inline distT="0" distB="0" distL="0" distR="0">
            <wp:extent cx="3599180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</w:p>
    <w:p>
      <w:pPr>
        <w:pStyle w:val="Normal"/>
        <w:spacing w:lineRule="atLeast" w:line="224" w:before="0" w:after="150"/>
        <w:jc w:val="both"/>
        <w:rPr/>
      </w:pPr>
      <w:r>
        <w:rPr>
          <w:rFonts w:cs="Arial" w:ascii="Arial" w:hAnsi="Arial"/>
          <w:color w:val="000000"/>
          <w:sz w:val="24"/>
          <w:shd w:fill="FFFFFF" w:val="clear"/>
        </w:rPr>
        <w:drawing>
          <wp:inline distT="0" distB="0" distL="0" distR="0">
            <wp:extent cx="3582035" cy="223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hd w:fill="FFFFFF" w:val="clear"/>
        </w:rPr>
        <w:t> 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Предполагалось строительство 9 жилых домов. В настоящее время введено 5 жилых домов, один из них введен в ходе процедуры банкротства (по ул. Замараева, 22/2).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В настоящее время не введены в эксплуатацию 4 дома, большая часть квартир в этих домах реализована больше чем на 80%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- Замараева, 20 (36 квартир, 11 договоров долевого участия);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- Замараева, 20/1 (36 квартир, 31  договор долевого участия);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- Замараева, 22/1 (48 квартир, 25  договоров долевого участия);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- Замараева, 24 (36 квартир, 25 договоров долевого участия).</w:t>
      </w:r>
    </w:p>
    <w:p>
      <w:pPr>
        <w:pStyle w:val="Normal"/>
        <w:spacing w:lineRule="atLeast" w:line="224" w:before="0" w:after="15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hd w:fill="FFFFFF" w:val="clear"/>
        </w:rPr>
        <w:t>Мероприятия по завершению строительства «проблемного» объекта:</w:t>
      </w:r>
    </w:p>
    <w:p>
      <w:pPr>
        <w:pStyle w:val="Normal"/>
        <w:spacing w:lineRule="atLeast" w:line="224" w:before="0" w:after="15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Инспекцией организованы выездные приемы граждан в г. Партизанск с целью реализации приказа Минрегиона России от 20.09.2013 № 403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и правил ведения реестра граждан, чьи денежные средства привлечены для строительства многоквартирных домов и чьи права нарушены».</w:t>
      </w:r>
    </w:p>
    <w:p>
      <w:pPr>
        <w:pStyle w:val="Normal"/>
        <w:spacing w:lineRule="atLeast" w:line="224" w:before="0" w:after="15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hd w:fill="FFFFFF" w:val="clear"/>
        </w:rPr>
        <w:t>Проведенная работа по реализации мероприятия: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На сегодняшний день по жилому  дому  № 20/1 высокой степени готовности завершены внутренние отделочные работы, работы по устройству инженерных систем, запланированный срок сдачи дома в эксплуатацию перенесен на 1 полугодие 2016 г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Для решения вопроса на территории г. Партизанска с целью обеспечения прав граждан, чьи права нарушены при строительстве микрорайона малоэтажной жилой застройки в районе ул. Замараева и ул. Анисимова в постоянном режиме проводятся мероприятия, направленные на завершение строительства многоквартирных жилых домов высокой степени готовности при проведении процедуры банкротства застройщика ООО «ИСК «Партизанскстрой», урегулировании отношений застройщика ООО «ИСК «Партизанскстрой» с сетевыми организациями города по бесперебойному обслуживанию многоквартирных жилых домов сданных в эксплуатацию по ул. Замараева, и т.д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Руководством Инспекции принимается участие в каждом заседании кредиторов (граждан, участников строительства), где проводится работа по снижению социальной напряженности среди участников и ведется разъяснительная работа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Прокуратурой Партизанского ГО организованы ежемесячные совещания по вопросам долевого строительства многоквартирных домов в г. Партизанске, где Инспекция также является основным докладчиком по текущим вопросам.</w:t>
      </w:r>
    </w:p>
    <w:p>
      <w:pPr>
        <w:pStyle w:val="Normal"/>
        <w:spacing w:lineRule="atLeast" w:line="224" w:before="0" w:after="150"/>
        <w:ind w:firstLine="426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Принимая во внимание территориальную удаленность г. Партизанска и возрастную категорию граждан, заключивших договора долевого участия для приобретения квартир в многоквартирных домах по ул. Замараева, принято решение Инспекции организовать выездные приемы граждан с целью оказания консультативных услуг и помощи в подготовке комплекта документов гражданам, чьи денежные средства привлечены для строительства многоквартирных домов и чьи права нарушены с целью реализации приказа Минрегиона России от 20.09.2013 № 403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и правил ведения реестра граждан, чьи денежные средства привлечены для строительства многоквартирных домов и чьи права нарушены». 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b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authorities/executive-agencies/offices/share-building-supervision/problem-objects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6:00Z</dcterms:created>
  <dc:creator>Медведев Геннадий Владимирович</dc:creator>
  <dc:description/>
  <cp:keywords/>
  <dc:language>en-US</dc:language>
  <cp:lastModifiedBy>medvedev_g_v</cp:lastModifiedBy>
  <dcterms:modified xsi:type="dcterms:W3CDTF">2017-07-14T01:37:00Z</dcterms:modified>
  <cp:revision>4</cp:revision>
  <dc:subject/>
  <dc:title/>
</cp:coreProperties>
</file>