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</w:t>
        <w:br/>
        <w:t xml:space="preserve">государственной программы </w:t>
        <w:br/>
        <w:t>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71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530"/>
                            </w:tblGrid>
                            <w:tr>
                              <w:trPr>
                                <w:trHeight w:val="4396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91466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л. Светланская, 22, г. Владивосток, 690110 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3.9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530"/>
                      </w:tblGrid>
                      <w:tr>
                        <w:trPr>
                          <w:trHeight w:val="4396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30665122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ветланская, 22, г. Владивосток, 690110 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3 декабря 2014 года </w:t>
        <w:br/>
        <w:t xml:space="preserve">№ 506-КЗ  «О порядке рассмотрения Законодательным Собранием Приморского края проектов государственных программ Приморского края» направляю Вам на рассмотрение проект постановления Администрации Приморского края «О внесении изменений в постановление Администрации Приморского края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20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В.В. Миклушевский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06:00Z</dcterms:created>
  <dc:creator>Кузюра</dc:creator>
  <dc:description/>
  <cp:keywords/>
  <dc:language>en-US</dc:language>
  <cp:lastModifiedBy>Danilova_NE</cp:lastModifiedBy>
  <cp:lastPrinted>2016-02-19T17:07:00Z</cp:lastPrinted>
  <dcterms:modified xsi:type="dcterms:W3CDTF">2017-07-03T00:51:00Z</dcterms:modified>
  <cp:revision>4</cp:revision>
  <dc:subject/>
  <dc:title/>
</cp:coreProperties>
</file>