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531870</wp:posOffset>
            </wp:positionH>
            <wp:positionV relativeFrom="paragraph">
              <wp:posOffset>-411480</wp:posOffset>
            </wp:positionV>
            <wp:extent cx="493395" cy="5791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531870</wp:posOffset>
            </wp:positionH>
            <wp:positionV relativeFrom="paragraph">
              <wp:posOffset>-411480</wp:posOffset>
            </wp:positionV>
            <wp:extent cx="617220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pacing w:val="40"/>
          <w:sz w:val="32"/>
          <w:szCs w:val="28"/>
        </w:rPr>
      </w:pPr>
      <w:r>
        <w:rPr>
          <w:b/>
          <w:spacing w:val="40"/>
          <w:sz w:val="32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АДМИНИСТРАЦИЯ ПРИМОРСКОГО КРАЯ</w:t>
      </w:r>
    </w:p>
    <w:p>
      <w:pPr>
        <w:pStyle w:val="Normal"/>
        <w:widowControl w:val="false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widowControl w:val="false"/>
        <w:jc w:val="center"/>
        <w:rPr>
          <w:spacing w:val="70"/>
          <w:sz w:val="28"/>
        </w:rPr>
      </w:pPr>
      <w:r>
        <w:rPr>
          <w:spacing w:val="70"/>
          <w:sz w:val="28"/>
        </w:rPr>
        <w:t>ПОСТАНОВЛЕНИЕ</w:t>
      </w:r>
    </w:p>
    <w:p>
      <w:pPr>
        <w:pStyle w:val="Normal"/>
        <w:widowControl w:val="false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widowControl w:val="false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                            </w:t>
      </w:r>
      <w:r>
        <w:rPr>
          <w:sz w:val="22"/>
          <w:szCs w:val="22"/>
        </w:rPr>
        <w:t xml:space="preserve">г. Владивосток  </w:t>
      </w:r>
      <w:r>
        <w:rPr/>
        <w:t xml:space="preserve">                           </w:t>
      </w:r>
      <w:r>
        <w:rPr>
          <w:sz w:val="26"/>
          <w:szCs w:val="26"/>
        </w:rPr>
        <w:t>№ _______________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ind w:left="1134" w:right="1415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риморского края от 7 декабря </w:t>
        <w:br/>
        <w:t xml:space="preserve">2012 года № 382-па «Об утверждении </w:t>
        <w:br/>
        <w:t>государственной программы Приморского края «Экономическое развитие и инновационная</w:t>
        <w:br/>
        <w:t xml:space="preserve"> экономика Приморского края»  </w:t>
        <w:br/>
        <w:t>на 2013-2020 годы»</w:t>
      </w:r>
    </w:p>
    <w:p>
      <w:pPr>
        <w:pStyle w:val="Normal"/>
        <w:widowControl w:val="false"/>
        <w:autoSpaceDE w:val="false"/>
        <w:spacing w:lineRule="atLeast" w:line="240"/>
        <w:ind w:left="1134" w:right="14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Устава Примор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риморского края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государственную программу Приморского края «Экономическое развитие и инновационная экономика Приморского края» на 2013-2020 годы, утвержденную постановлением Администрации Приморского края от 7 декабря 2012 года № 382-па «Об утверждении государственной программы Приморского края «Экономическое развитие и инновационная экономика Приморского края» на 2013-2020 годы» (в редакции постановлений Администрации Приморского края от 6 июня 2013 года № 222-па, от 23 июля 2013 года № 295-па, от 13 августа 2013 года № 320-па, от 11 сентября 2013 года № 341-па, от 29 октября 2013 года № 383-па, от 28 ноября 2013 года № 435-па, </w:t>
        <w:br/>
        <w:t xml:space="preserve">от 28 января 2014 года № 16-па, от 5 февраля 2014 года № 29-па, от 18 марта 2014 года № 84-па,  от 26 июня 2014 года № 239-па, от 29 августа 2014 года </w:t>
        <w:br/>
        <w:t xml:space="preserve">№ 343-па, от 6 октября 2014 года № 398-па, от 11 декабря 2014 года № 516-па, от 15 апреля 2015 года № 115-па, от 30 июля 2015 года </w:t>
      </w:r>
      <w:hyperlink r:id="rId4">
        <w:r>
          <w:rPr>
            <w:rStyle w:val="InternetLink"/>
            <w:sz w:val="28"/>
            <w:szCs w:val="28"/>
          </w:rPr>
          <w:t xml:space="preserve">№ 259-па, </w:t>
          <w:br/>
          <w:t>от 11 сентября 2015 года № 342-па</w:t>
        </w:r>
      </w:hyperlink>
      <w:r>
        <w:rPr>
          <w:sz w:val="28"/>
          <w:szCs w:val="28"/>
        </w:rPr>
        <w:t xml:space="preserve">, от 22 октября 2015 года № 409-па, </w:t>
        <w:br/>
        <w:t xml:space="preserve">от 1 декабря 2015 года № 460-па, от 29 декабря 2015 года № 539-па, </w:t>
        <w:br/>
        <w:t>от 24 февраля 2016 года № 70-па, от 29 апреля 2016 года № 178-па, от 25 июля 2016 года № 338-па, от 10 октября 2016 года № 472-па, от 1 декабря 2016 года № 550-па, от 17 февраля 2017 года № 48-па, от 26 апреля 2017 года № 138-па, от 27 апреля 2017 года № 143-па) (далее – государственная программа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зиции «Объем средств краевого бюджета на финансирование государственной программы и прогнозная оценка привлекаемых на реализацию ее целей средств федерального бюджета, бюджетов государственных внебюджетных фондов, иных внебюджетных источников, бюджетов муниципальных образований Приморского края в случае участия Приморского края в реализации муниципальных программ, аналогичных мероприятиям государственной программы Приморского края» паспорта государственной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абзаце первом цифры «27129920,58» цифрами «27120863,67»;</w:t>
      </w:r>
    </w:p>
    <w:p>
      <w:pPr>
        <w:pStyle w:val="Normal"/>
        <w:spacing w:lineRule="auto" w:line="360"/>
        <w:ind w:left="-62" w:firstLine="7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в абзаце четвертом цифры «3355369,78» цифрами  «3340369,78»; </w:t>
      </w:r>
    </w:p>
    <w:p>
      <w:pPr>
        <w:pStyle w:val="Normal"/>
        <w:spacing w:lineRule="auto" w:line="360"/>
        <w:ind w:left="-62" w:firstLine="771"/>
        <w:jc w:val="both"/>
        <w:rPr/>
      </w:pPr>
      <w:r>
        <w:rPr>
          <w:sz w:val="28"/>
          <w:szCs w:val="28"/>
        </w:rPr>
        <w:t>заменить в абзаце шестом цифры  «4446624,41» цифрами «4450763,41»;</w:t>
      </w:r>
    </w:p>
    <w:p>
      <w:pPr>
        <w:pStyle w:val="Normal"/>
        <w:spacing w:lineRule="auto" w:line="360"/>
        <w:ind w:left="-62" w:firstLine="789"/>
        <w:rPr>
          <w:sz w:val="28"/>
          <w:szCs w:val="28"/>
        </w:rPr>
      </w:pPr>
      <w:r>
        <w:rPr>
          <w:sz w:val="28"/>
          <w:szCs w:val="28"/>
        </w:rPr>
        <w:t>заменить в абзаце седьмом  цифры  «3720062,85» цифрами «3721866,94»;</w:t>
      </w:r>
    </w:p>
    <w:p>
      <w:pPr>
        <w:pStyle w:val="Normal"/>
        <w:spacing w:lineRule="auto" w:line="360"/>
        <w:ind w:left="-62" w:firstLine="789"/>
        <w:rPr/>
      </w:pPr>
      <w:r>
        <w:rPr>
          <w:sz w:val="28"/>
          <w:szCs w:val="28"/>
        </w:rPr>
        <w:t>1.2. В разделе V «Механизм реализации государственной программы»:</w:t>
      </w:r>
    </w:p>
    <w:p>
      <w:pPr>
        <w:pStyle w:val="Normal"/>
        <w:spacing w:lineRule="auto" w:line="360"/>
        <w:ind w:left="-62" w:firstLine="789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 «предоставления субсидий автономной некоммерческой организации «Инжиниринговый центр Приморского края» на возмещение затрат, связанных с обеспечением ее деятельности, в порядке, установленном нормативным правовым актом Администрации Приморского края» словами «предоставления субсидий автономной некоммерческой организации «Инжиниринговый центр Приморского края» на предоставление услуг субъектам малого и среднего предпринимательства в области промышленного производства в порядке, установленном нормативным правовым актом Администрации Приморского края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ь новым абзацем следующего содержания:</w:t>
      </w:r>
    </w:p>
    <w:p>
      <w:pPr>
        <w:pStyle w:val="Normal"/>
        <w:spacing w:lineRule="auto" w:line="360"/>
        <w:ind w:left="-62" w:firstLine="789"/>
        <w:rPr>
          <w:sz w:val="28"/>
          <w:szCs w:val="28"/>
        </w:rPr>
      </w:pPr>
      <w:r>
        <w:rPr>
          <w:sz w:val="28"/>
          <w:szCs w:val="28"/>
        </w:rPr>
        <w:t>«предоставления субсидии в виде имущественного взноса автономной некоммерческой организации «Инжиниринговый центр Приморского края» в порядке, установленном нормативным правовым актом Администрации Приморского края;»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3. Дополнить раздел «Подпрограмма № 2 «Развитие малого и среднего предпринимательства в Приморском крае на 2013 - 2020 годы приложения № 1 к государственной программе  пунктом 28 в следующей редакции:</w:t>
      </w:r>
    </w:p>
    <w:p>
      <w:pPr>
        <w:pStyle w:val="Normal"/>
        <w:spacing w:lineRule="auto" w:line="360"/>
        <w:ind w:left="-62" w:hanging="8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58"/>
        <w:gridCol w:w="1373"/>
        <w:gridCol w:w="570"/>
        <w:gridCol w:w="570"/>
        <w:gridCol w:w="570"/>
        <w:gridCol w:w="570"/>
        <w:gridCol w:w="570"/>
        <w:gridCol w:w="570"/>
        <w:gridCol w:w="745"/>
        <w:gridCol w:w="669"/>
        <w:gridCol w:w="7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,5</w:t>
            </w:r>
          </w:p>
        </w:tc>
      </w:tr>
    </w:tbl>
    <w:p>
      <w:pPr>
        <w:pStyle w:val="Normal"/>
        <w:spacing w:lineRule="auto" w:line="360"/>
        <w:ind w:left="-62" w:firstLine="78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3 к государственной программ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овым подпунктом 2.1.6 согласно приложению № 1 к настоящему постановлен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читать подпункты 2.1.6 – 2.1.7 подпунктами 2.1.7 – 2.1.8 соответственно;</w:t>
      </w:r>
      <w:r>
        <w:fldChar w:fldCharType="begin"/>
      </w:r>
      <w:r>
        <w:rPr>
          <w:sz w:val="20"/>
          <w:szCs w:val="20"/>
        </w:rPr>
        <w:instrText xml:space="preserve"> LINK Excel.Sheet.12 "C:\\Documents and Settings\\danilova_ne\\Local Settings\\Temporary Internet Files\\Content.Outlook\\0BI6AW45\\Приложения 2-4.xlsx" "Приложение № 2 (№3 к ГП) (3)!R87C1:R87C7" \a \f 5 \h  \* MERGEFORMAT </w:instrText>
      </w:r>
      <w:bookmarkStart w:id="0" w:name="_1557049853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8"/>
          <w:szCs w:val="28"/>
        </w:rPr>
        <w:t>изложить графу 2 подпункта 4.3.2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из краевого бюджета субсидии на иные цели  ГБУ «Хозяйственное управление администрации края» (мероприятия по технологическому присоединению к сетям электроснабжения комплекса зданий в б. Боярин, о. Русский, г. Владивосток)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риложение № 5 к государственной программе в новой редакции согласно приложению № 2 к настоящему постановлен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Изложить приложение № 6 к государственной программе в новой редакции согласно приложению № 3 к настоящему постановлению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 В позиции «Объем средств краевого бюджета на финансирование подпрограммы и прогнозная оценка привлекаемых на реализацию ее целей средств федерального бюджета, бюджетов государственных внебюджетных фондов, иных внебюджетных источников, бюджетов муниципальных образований Приморского края в случае участия Приморского края в реализации муниципальных программ, аналогичных мероприятиям государственной программы Приморского края» приложения</w:t>
        <w:br/>
        <w:t>№ 7 к государственной программ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абзаце первом цифры «1397405,15» цифрами «1397405,14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абзаце шестом цифры «375910,05» цифрами «375910,04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 В позиции «Объем средств краевого бюджета на финансирование подпрограммы и прогнозная оценка привлекаемых на реализацию ее целей средств федерального бюджета, бюджетов государственных внебюджетных фондов, иных внебюджетных источников, бюджетов муниципальных образований Приморского края в случае участия Приморского края в реализации муниципальных программ, аналогичных мероприятиям государственной программы Приморского края» приложения</w:t>
        <w:br/>
        <w:t>№ 8 к государственной программ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абзаце первом цифры «491172,86» цифрами «495172,86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менить в абзаце шестом цифры «70121,71» цифрами «74121,71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9. В позиции «Объем средств краевого бюджета на финансирование подпрограммы и прогнозная оценка привлекаемых на реализацию ее целей средств федерального бюджета, бюджетов государственных внебюджетных фондов, иных внебюджетных источников, бюджетов муниципальных образований Приморского края в случае участия Приморского края в реализации муниципальных программ, аналогичных мероприятиям государственной программы Приморского края» приложения </w:t>
        <w:br/>
        <w:t>№ 9 к государственной программ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абзаце первом цифры «18002371,82» цифрами «17997414,92»;</w:t>
      </w:r>
    </w:p>
    <w:p>
      <w:pPr>
        <w:pStyle w:val="Normal"/>
        <w:autoSpaceDE w:val="false"/>
        <w:spacing w:lineRule="auto" w:line="360"/>
        <w:ind w:left="175" w:firstLine="534"/>
        <w:jc w:val="both"/>
        <w:rPr/>
      </w:pPr>
      <w:r>
        <w:rPr>
          <w:sz w:val="28"/>
          <w:szCs w:val="28"/>
        </w:rPr>
        <w:t>заменить в абзаце шестом цифры «2685733,80» цифрами «2680776,90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0. В позиции «Объем средств краевого бюджета на финансирование подпрограммы и прогнозная оценка привлекаемых на реализацию ее целей средств федерального бюджета, бюджетов государственных внебюджетных фондов, иных внебюджетных источников, бюджетов муниципальных образований Приморского края в случае участия Приморского края в реализации муниципальных программ, аналогичных мероприятиям государственной программы Приморского края» приложения </w:t>
        <w:br/>
        <w:t>№ 10 к государственной программе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менить в абзаце первом цифры «7112861,50» цифрами «7104761,50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абзаце третьем цифры «1090070,84» цифрами «1075070,84»;</w:t>
      </w:r>
    </w:p>
    <w:p>
      <w:pPr>
        <w:pStyle w:val="Normal"/>
        <w:autoSpaceDE w:val="false"/>
        <w:spacing w:lineRule="auto" w:line="360"/>
        <w:ind w:left="175" w:firstLine="534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абзаце пятом  цифры «1290798,85» цифрами «1295894,76»;</w:t>
      </w:r>
    </w:p>
    <w:p>
      <w:pPr>
        <w:pStyle w:val="Normal"/>
        <w:autoSpaceDE w:val="false"/>
        <w:spacing w:lineRule="auto" w:line="360"/>
        <w:ind w:left="175" w:firstLine="534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абзаце шестом  цифры «874616,36» цифрами «876420,45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11. В приложении № 13 к государственной программе Приморского кра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11.1.В пункте 3 Порядка предоставления и расходования субсидий из краевого бюджета бюджетам муниципальных образований приморского края на поддержку муниципальных программ развития малого и среднего предпринимательства</w:t>
      </w:r>
      <w:r>
        <w:rPr/>
        <w:t xml:space="preserve"> </w:t>
      </w:r>
      <w:r>
        <w:rPr>
          <w:sz w:val="28"/>
          <w:szCs w:val="28"/>
        </w:rPr>
        <w:t>(далее – Порядок 1)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в абзаце втором после слов «для предоставления» словами «субсидий из федерального бюджета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ить в абзаце пятом слова «, за счет средств краевого бюджета (для перечисления субсидий, источником финансового обеспечения которых являются субсидии из федерального бюджета)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. Заменить в абзаце четвертом пункта 4 слова «по состоянию на 31 декабря года предоставления субсидии» словами « в отчетном году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3. В подпункте 6.1 пункта 6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абзаце восьмом слова «по состоянию на 31 декабря года предоставления субсидии» словами « в отчетном году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овым абзацем десятым следующего содержа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исьменное обязательство муниципального образования по соблюдению условий, установленных абзацами шестым – восьмым пункта 3 настоящего Порядка.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ть абзац десятый абзацем одиннадцатым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4. Дополнить пункт 7 абзацем следующего содержа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м образованиям, не представившим в полном объеме документы, указанные в подпункте 6.1 пункта 6 настоящего Порядка, в установленные сроки, субсидии не распределяются.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5. Исключить в абзаце втором пункта 8 слова «при этом,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6. В пункте 10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в абзаце первом слова «пунктам 8 и (или) 9» словами </w:t>
        <w:br/>
        <w:t>«пункту 8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менить в абзаце втором слова «1 июня» словами «1 августа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ить в абзаце третьем слова «не более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овыми абзацами десятым – двенадцатым следующего содержа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«При выделении в текущем финансовом году дополнительных бюджетных ассигнований на предоставление субсидий, департамент в течение 10 дней со дня внесения соответствующ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ий в закон о краевом бюджете на текущий финансовый год письменно уведомляет муниципальные образования, которым выделены субсидии согласно пункту 8 настоящего Порядка, о возможности получения дополнительной субсид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ля получения дополнительной субсидии при выделении в текущем финансовом году дополнительных бюджетных ассигнований уполномоченные органы местного самоуправления муниципальных образований направляют в департамент в течение 10 дней со дня получения уведомления заявления по форме согласно приложению № 1 к настоящему Порядк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полнительные субсидии распределяются на основании нормативного правового акта Администрации Приморского края в течение 30 дней со дня окончания срока, установленного абзацем одиннадцатым настоящего пункта, по формуле согласно абзацу четвертому настоящего пункта.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ть абзац десятый абзацем тринадцатым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11.7. В пункте 15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изложить абзац первый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«Отчет о расходовании субсидий, выделяемых согласно </w:t>
      </w:r>
      <w:hyperlink r:id="rId5">
        <w:r>
          <w:rPr>
            <w:rStyle w:val="InternetLink"/>
            <w:sz w:val="28"/>
            <w:szCs w:val="28"/>
          </w:rPr>
          <w:t>пунктам 8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орядка, отчет о фактически произведенных расходах на реализацию муниципальной программы за счет средств бюджета муниципального образования, информация об изменении штатной численности муниципальных служащих, содержащихся за счет средств местного бюджета (далее – информация), по формам согласно </w:t>
      </w:r>
      <w:hyperlink r:id="rId7">
        <w:r>
          <w:rPr>
            <w:rStyle w:val="InternetLink"/>
            <w:sz w:val="28"/>
            <w:szCs w:val="28"/>
          </w:rPr>
          <w:t>приложениям № 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№ 3</w:t>
        </w:r>
      </w:hyperlink>
      <w:r>
        <w:rPr>
          <w:sz w:val="28"/>
          <w:szCs w:val="28"/>
        </w:rPr>
        <w:t xml:space="preserve"> и № 6 к настоящему Порядку предоставляются уполномоченным органом местного самоуправления в департамент ежеквартально с нарастающим итогом в срок до 4 числа месяца, следующего за отчетным кварталом (за исключением отчетов за год), с приложением подтверждающих документов. Отчеты и информация за год предоставляются в департамент в срок до 14 января года, следующего за годом предоставления субсидии.»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абзаце втором слова «1 февраля» словами «20 января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очненный отчет о достижении значений показателей результативности использования субсидии по состоянию на 1 апреля года, следующего за годом предоставления субсидии, по форме согласно приложению № 4 к Порядку предоставляется уполномоченным органом местного самоуправления в департамент в срок до </w:t>
        <w:br/>
        <w:t>5 апреля года, следующего за годом предоставления субсидии.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11.8. Изложить абзац первый пункта 16 в следующей редакци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если муниципальным образованием по состоянию на </w:t>
        <w:br/>
        <w:t xml:space="preserve">31 декабря года предоставления субсидии допущены нарушения обязательств по выполнению показателей результативности использования субсидии и до </w:t>
        <w:br/>
        <w:t>1 апреля года, следующего за годом предоставления субсидии, указанные нарушения не устранены, объем средств, подлежащий возврату из бюджета муниципального образования в краевой бюджет до 1 июня текущего финансового года в порядке, предусмотренном пунктом 21 настоящего Порядка, определяется по формуле: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9. Заменить в абзаце пятом пункта 21 слова «1 апреля» словами </w:t>
        <w:br/>
        <w:t>«1 июня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11.10. В приложении № 1 к Порядку  1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ополнить в пункте 3 после слова «Наименование» словом «уполномоченного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исключить в пункте 7 слова «за счет средств федерального бюдж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цифрами и прописью)»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1.11. Изложить приложение № 2 к Порядку 1 в новой редакции согласно приложению № 4 к настоящему постановлению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1.12. Исключить в наименовании графы первой таблицы приложения № 3 к Порядку 1 слова «(кода раздела, подраздела, целевой статьи, вида расходов, классификации операции сектора государственного управления)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1.13. Дополнить приложением № 6 к Порядку 1 согласно приложению № 5 к настоящему постановл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12. В приложении № 14 к государственной программе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2.1. Заменить в абзаце четвертом пункта 4 Порядка предоставления и расходования субсидий из краевого бюджета бюджетам монопрофильных муниципальных образований приморского края в рамках реализации муниципальных программ (подпрограмм) развития малого и среднего предпринимательства (далее – Порядок 2) слова «по состоянию на 31 декабря года предоставления субсидии» словами « в отчетном году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12.2. В подпункте 6.1 пункта 6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абзаце восьмом слова «по состоянию на 31 декабря года предоставления субсидии» словами « в отчетном году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овым абзацем десятым следующего содержа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исьменное обязательство муниципального образования по соблюдению условий, установленных абзацами шестым – восьмым пункта 3 настоящего Порядка.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ть абзац десятый абзацем одиннадцаты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12.3. В пункте 12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абзаце втором слова «краевого бюджета» словами «краевого и федерального бюджетов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сключить абзац третий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12.4. В пункте 15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изложить абзац первый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«Отчет о расходовании субсидий, выделяемых согласно </w:t>
      </w:r>
      <w:hyperlink r:id="rId9">
        <w:r>
          <w:rPr>
            <w:rStyle w:val="InternetLink"/>
            <w:sz w:val="28"/>
            <w:szCs w:val="28"/>
          </w:rPr>
          <w:t>пунктам 8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орядка, отчет о фактически произведенных расходах на реализацию муниципальной программы за счет средств бюджета муниципального образования, информация об изменении штатной численности муниципальных служащих, содержащихся за счет средств местного бюджета (далее – информация), по формам согласно </w:t>
      </w:r>
      <w:hyperlink r:id="rId11">
        <w:r>
          <w:rPr>
            <w:rStyle w:val="InternetLink"/>
            <w:sz w:val="28"/>
            <w:szCs w:val="28"/>
          </w:rPr>
          <w:t>приложениям № 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№ 3</w:t>
        </w:r>
      </w:hyperlink>
      <w:r>
        <w:rPr>
          <w:sz w:val="28"/>
          <w:szCs w:val="28"/>
        </w:rPr>
        <w:t xml:space="preserve"> и № 6 к настоящему Порядку предоставляются уполномоченным органом местного самоуправления в департамент ежеквартально с нарастающим итогом в срок до 4 числа месяца, следующего за отчетным кварталом (за исключением отчетов за год), с приложением подтверждающих документов. Отчеты и информация за год предоставляются в департамент в срок до 14 января года, следующего за годом предоставления субсидии.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очненный отчет о достижении значений показателей результативности использования субсидии по состоянию на 1 апреля года, следующего за годом предоставления субсидии, по форме согласно приложению № 4 к Порядку предоставляется уполномоченным органом местного самоуправления в департамент в срок до </w:t>
        <w:br/>
        <w:t>5 апреля года, следующего за годом предоставления субсидии.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12.5. Изложить абзац первый пункта 16 в следующей редакци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если муниципальным образованием по состоянию на </w:t>
        <w:br/>
        <w:t xml:space="preserve">31 декабря года предоставления субсидии допущены нарушения обязательств по выполнению показателей результативности использования субсидии и до </w:t>
        <w:br/>
        <w:t>1 апреля года, следующего за годом предоставления субсидии, указанные нарушения не устранены, объем средств, подлежащий возврату из бюджета муниципального образования в краевой бюджет до 1 июня текущего финансового года в порядке, предусмотренном пунктом 21 настоящего Порядка, определяется по формуле: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6. Заменить в абзаце пятом пункта 21 слова «1 апреля» словами </w:t>
        <w:br/>
        <w:t>«1 июня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2.7. Дополнить приложением № 6 к Порядку 2 согласно приложению № 6 к настоящему постановлен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 Департаменту информационной политики Приморского края</w:t>
      </w:r>
      <w:r>
        <w:rPr>
          <w:sz w:val="28"/>
          <w:szCs w:val="28"/>
        </w:rPr>
        <w:t xml:space="preserve"> обеспечить официальное опубликование настоящего постановления.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убернатор края –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firstLine="284"/>
        <w:jc w:val="both"/>
        <w:rPr/>
      </w:pPr>
      <w:r>
        <w:rPr>
          <w:sz w:val="28"/>
          <w:szCs w:val="28"/>
        </w:rPr>
        <w:t xml:space="preserve">Приморского края                                                                   В.В. Миклушевский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794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lang w:val="ru-RU"/>
      </w:rPr>
    </w:pPr>
    <w:r>
      <w:rPr>
        <w:sz w:val="1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0858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8.5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2"/>
        <w:lang w:val="ru-RU"/>
      </w:rPr>
    </w:pPr>
    <w:r>
      <w:rPr>
        <w:sz w:val="1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3D8F352C6A19606CA123BE7E5226357242344FFB462E9254C64BFC4AA6C96A2C07D5B9E4F121814140D76mFI7C" TargetMode="External"/><Relationship Id="rId5" Type="http://schemas.openxmlformats.org/officeDocument/2006/relationships/hyperlink" Target="consultantplus://offline/ref=2B1334CFA1B3BA0E7E109F564FCDDBF8126BE7410DF96EB04DDD2CCEA4BD25DFCB22A4967E3480A77D66DB9BTAvAE" TargetMode="External"/><Relationship Id="rId6" Type="http://schemas.openxmlformats.org/officeDocument/2006/relationships/hyperlink" Target="consultantplus://offline/ref=2B1334CFA1B3BA0E7E109F564FCDDBF8126BE7410DF96EB04DDD2CCEA4BD25DFCB22A4967E3480A77D66DA9CTAvEE" TargetMode="External"/><Relationship Id="rId7" Type="http://schemas.openxmlformats.org/officeDocument/2006/relationships/hyperlink" Target="consultantplus://offline/ref=2B1334CFA1B3BA0E7E109F564FCDDBF8126BE7410DF96EB04DDD2CCEA4BD25DFCB22A4967E3480A77D66DA99TAv7E" TargetMode="External"/><Relationship Id="rId8" Type="http://schemas.openxmlformats.org/officeDocument/2006/relationships/hyperlink" Target="consultantplus://offline/ref=2B1334CFA1B3BA0E7E109F564FCDDBF8126BE7410DF96EB04DDD2CCEA4BD25DFCB22A4967E3480A77D66DA9ATAv6E" TargetMode="External"/><Relationship Id="rId9" Type="http://schemas.openxmlformats.org/officeDocument/2006/relationships/hyperlink" Target="consultantplus://offline/ref=2B1334CFA1B3BA0E7E109F564FCDDBF8126BE7410DF96EB04DDD2CCEA4BD25DFCB22A4967E3480A77D66DB9BTAvAE" TargetMode="External"/><Relationship Id="rId10" Type="http://schemas.openxmlformats.org/officeDocument/2006/relationships/hyperlink" Target="consultantplus://offline/ref=2B1334CFA1B3BA0E7E109F564FCDDBF8126BE7410DF96EB04DDD2CCEA4BD25DFCB22A4967E3480A77D66DA9CTAvEE" TargetMode="External"/><Relationship Id="rId11" Type="http://schemas.openxmlformats.org/officeDocument/2006/relationships/hyperlink" Target="consultantplus://offline/ref=2B1334CFA1B3BA0E7E109F564FCDDBF8126BE7410DF96EB04DDD2CCEA4BD25DFCB22A4967E3480A77D66DA99TAv7E" TargetMode="External"/><Relationship Id="rId12" Type="http://schemas.openxmlformats.org/officeDocument/2006/relationships/hyperlink" Target="consultantplus://offline/ref=2B1334CFA1B3BA0E7E109F564FCDDBF8126BE7410DF96EB04DDD2CCEA4BD25DFCB22A4967E3480A77D66DA9ATAv6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3:08:00Z</dcterms:created>
  <dc:creator>lawyer2</dc:creator>
  <dc:description/>
  <cp:keywords/>
  <dc:language>en-US</dc:language>
  <cp:lastModifiedBy>Danilova_NE</cp:lastModifiedBy>
  <cp:lastPrinted>2017-04-24T09:45:00Z</cp:lastPrinted>
  <dcterms:modified xsi:type="dcterms:W3CDTF">2017-06-28T23:08:00Z</dcterms:modified>
  <cp:revision>2</cp:revision>
  <dc:subject/>
  <dc:title> </dc:title>
</cp:coreProperties>
</file>