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0542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епутатов Законодательного Собрания Еврейской автономной области к Председателю Государственной Думы Федерального Собрания Российской Федерации В.В. Володину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становления дополнительных механизмов противодействия деятельности, направленной на побуждение детей к суицидальному поведению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законодательную инициативу </w:t>
      </w:r>
      <w:r>
        <w:rPr>
          <w:szCs w:val="28"/>
          <w:lang w:val="ru-RU"/>
        </w:rPr>
        <w:t>Архангельского областного Собрания депутатов по внесению проекта федерального закона "О внесении изменения в статью 65 Федерального закона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  <w:lang w:val="ru-RU"/>
        </w:rPr>
        <w:t>законодательную инициативу Законодательного Собрания города Севастополя "О внесении изменений в Федеральный закон "Об особенностях правового регулирования отношений, связанных с предоставлением мер социальной защиты (поддержки), а также выплат по обязательному социальному страхованию отдельным категориям граждан, проживающих на территориях Республики Крым и города федерального значения Севастополя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брания – 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й в статьи 17 и 28.2 Федерального закона                 "О социальной защите инвалидов в Российской Федерации"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0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7-07-13T03:46:00Z</dcterms:modified>
  <cp:revision>7</cp:revision>
  <dc:subject/>
  <dc:title> </dc:title>
</cp:coreProperties>
</file>