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074684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 граждан по вопросам реорганизации довузовского образо-вания ФГАОУ ВО "Дальневосточный федеральный университет", а также сокращения его филиалов на территор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 xml:space="preserve">Рассмотрев и обсудив обращения: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депутата Законодательного Собрания Приморского края С.В. Слепченко по вопросу организации довузовского образования                          и удаления бюджетных мест в филиале ДВФУ в Дальнегорском городском округе;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Думы Дальнереченского городского округа о сохранении филиала ФГАОУ ВО "Дальневосточный федеральный университет"                                 в Дальнереченском городском округе;</w:t>
      </w:r>
    </w:p>
    <w:p>
      <w:pPr>
        <w:pStyle w:val="Normal"/>
        <w:spacing w:lineRule="auto" w:line="228"/>
        <w:ind w:firstLine="708"/>
        <w:jc w:val="both"/>
        <w:rPr>
          <w:rStyle w:val="FontStyle12"/>
          <w:sz w:val="28"/>
          <w:szCs w:val="28"/>
        </w:rPr>
      </w:pPr>
      <w:r>
        <w:rPr>
          <w:szCs w:val="28"/>
        </w:rPr>
        <w:t xml:space="preserve">педагогического коллектива Университетского комплекса "Гимназия-колледж" Департамента довузовского образования и организации набора студентов ФГАОУ ВО "Дальневосточный федеральный университет"                       по вопросу реорганизации довузовского образования ФГАОУ ВО "Дальневосточный федеральный университет",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а также заслушав по данному вопросу Н.Ю. Анисимова, исполняющего обязанности ректора ФГАОУ ВО "Дальневосточный федеральный университет" о том, что в структуру Дальневосточного федерального университета входят 8 подразделений довузовского образования, общий контингент которых на сегодняшний день составляет 2600 обучающихся,     265 учителей и педагогов. Каждое подразделение имеет свой административно-управленческий аппарат, включая 8 директоров и 24 заместителя директоров. В рамках оптимизации административной структуры подразделений довузовского образования Ученым советом Дальневосточного федерального университета принято решение о создании Многопрофильного образовательного комплекса и включение на добровольной основе в его состав подразделений довузовского образования при сохранении всех условий обучения для обучающихся и условий работы – для педагогов. При этом, структурные подразделения, не вошедшие в Многопрофильный образовательный комплекс, продолжат свою работу согласно действующей административной структуре в соответствии с действующим в Российской Федерации законодательством в сфере образования. Увеличения стоимости обучения, определенной договорами по образовательным программам дошкольного образования, начального общего, основного общего и среднего общего образования не предусмотрено, кроме установленного договорами изменения стоимости образовательных услуг с учетом уровня инфляции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1.Принять к сведению обращения по вопросам реорганизации довузовского образования ФГАОУ ВО "Дальневосточный федеральный университет", а также сокращения его филиалов на территории Приморского края</w:t>
      </w:r>
      <w:r>
        <w:rPr/>
        <w:t>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…. .</w:t>
      </w:r>
    </w:p>
    <w:p>
      <w:pPr>
        <w:pStyle w:val="Normal"/>
        <w:spacing w:lineRule="auto" w:line="228"/>
        <w:ind w:left="34" w:firstLine="6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marchenko_y_v</cp:lastModifiedBy>
  <cp:lastPrinted>2017-07-13T11:22:00Z</cp:lastPrinted>
  <dcterms:modified xsi:type="dcterms:W3CDTF">2017-07-13T03:37:00Z</dcterms:modified>
  <cp:revision>53</cp:revision>
  <dc:subject/>
  <dc:title> </dc:title>
</cp:coreProperties>
</file>