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84265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"О реализации комплекса мер, направленных на развитие системы общего образования на территории Приморского края в части осуществления ремонта, реконструкции и обновления действующих общеобразовательных организаций Приморского края, в том числе о ликвидации вторых (третьих) смен и создание новых мест в обще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департамента образования и науки Приморского края "Об информации департамента образования и науки Приморского края "О реализации комплекса мер, направленных на развитие системы общего образования на территории Приморского края в части осуществления ремонта, реконструкции и обновления действующих общеобразовательных организаций Приморского края, в том числе </w:t>
        <w:br/>
        <w:t xml:space="preserve">о ликвидации вторых (третьих) смен и создание новых мест </w:t>
        <w:br/>
        <w:t xml:space="preserve">в общеобразовательных организациях Приморского края"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О.О. Мартыненко "Об информации департамента образования и науки Приморского края "О реализации комплекса мер, направленных на развитие системы общего образования </w:t>
        <w:br/>
        <w:t>на территории Приморского края в части осуществления ремонта, реконструкции и обновления действующих общеобразовательных организаций Приморского края, в том числе о ликвидации вторых (третьих) смен и создание новых мест в общеобразовательных организаци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1:00Z</dcterms:created>
  <dc:creator>babuhina_a_v</dc:creator>
  <dc:description/>
  <cp:keywords/>
  <dc:language>en-US</dc:language>
  <cp:lastModifiedBy>Михова</cp:lastModifiedBy>
  <cp:lastPrinted>2017-06-09T09:45:00Z</cp:lastPrinted>
  <dcterms:modified xsi:type="dcterms:W3CDTF">2017-07-11T03:20:00Z</dcterms:modified>
  <cp:revision>29</cp:revision>
  <dc:subject/>
  <dc:title> </dc:title>
</cp:coreProperties>
</file>