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пожарной безопасности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"О пожарной безопасности в Приморском крае" подготовлен с целью приведения Закона Приморского края </w:t>
        <w:br/>
        <w:t xml:space="preserve">от 13 июля 1998 года № 14-КЗ "О пожарной безопасности в Приморском крае" (далее – Закон Приморского края) в соответствие с Федеральным законом от 28 мая 2017 года № 100-ФЗ "О внесении изменений в Федеральный закон "О пожарной безопасности" и Кодекс Российской Федерации об административных правонарушениях" (далее – Федеральный закон)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настоящим законопроектом предлагается внести изменения в преамбулу Закона Приморского края, а также в некоторые понятия статьи 1, заменив слов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законодательством Российской Федерации, нормативными документами или уполномоченным органом" словами "федеральными </w:t>
      </w:r>
      <w:r>
        <w:rPr/>
        <w:t>законами и иными нормативными правовыми актами Российской Федерации, а также нормативными документами по пожарной безопасности",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одержания территорий" словами "содержания территорий, земельных участков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Кроме того, изменения затронули вопросы противопожарной пропаганды и обучения мерам противопожарной безопасност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/>
        <w:t xml:space="preserve">С этой целью в статье 9, слова "работников организаций" предлагается заменить </w:t>
      </w:r>
      <w:r>
        <w:rPr>
          <w:szCs w:val="28"/>
        </w:rPr>
        <w:t xml:space="preserve">словами "лиц, осуществляющих трудовую или служебную деятельность в организациях", в статье 24 слова </w:t>
      </w:r>
      <w:r>
        <w:rPr/>
        <w:t xml:space="preserve">"пожарной безопасности" предлагается заменить словами "противопожарного режима". 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/>
      </w:pPr>
      <w:r>
        <w:rPr/>
        <w:t>и законности</w:t>
        <w:tab/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Kalinin</dc:creator>
  <dc:description/>
  <cp:keywords/>
  <dc:language>en-US</dc:language>
  <cp:lastModifiedBy>Гончарова</cp:lastModifiedBy>
  <cp:lastPrinted>2017-06-26T10:41:00Z</cp:lastPrinted>
  <dcterms:modified xsi:type="dcterms:W3CDTF">2017-06-26T01:09:00Z</dcterms:modified>
  <cp:revision>20</cp:revision>
  <dc:subject/>
  <dc:title>ПОЯСНИТЕЛЬНАЯ ЗАПИСКА</dc:title>
</cp:coreProperties>
</file>