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ПОЖАРНОЙ БЕЗОПАСНОСТИ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июля 1998 года </w:t>
        <w:br/>
        <w:t xml:space="preserve">№ 14-КЗ 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Настоящий Закон определяет общие правовые, экономические и социальные основы обеспечения пожарной безопасности в Приморском крае, регулирует в этой области отношения между органами государственной власти, органами местного самоуправления, общественными объединениями, юридическими лицами (далее - организации), должностными лицами, гражданами (физическими лицами), в том числе индивидуальными предпринимателями (далее - граждане).";</w:t>
      </w:r>
    </w:p>
    <w:p>
      <w:pPr>
        <w:pStyle w:val="Normal"/>
        <w:ind w:firstLine="709"/>
        <w:rPr/>
      </w:pPr>
      <w:r>
        <w:rPr/>
        <w:t>2)в статье 1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 абзаце пятом слова "законодательством Российской Федерации, нормативными документами или уполномоченным государственным органом" заменить словами "федеральными </w:t>
      </w:r>
      <w:r>
        <w:rPr/>
        <w:t>законами и иными нормативными правовыми актами Российской Федерации, а также нормативными документами по пожарной безопасности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в абзаце седьмом после </w:t>
      </w:r>
      <w:r>
        <w:rPr>
          <w:szCs w:val="28"/>
        </w:rPr>
        <w:t>слов "содержания территорий," дополнить словами "земельных участков,";</w:t>
      </w:r>
    </w:p>
    <w:p>
      <w:pPr>
        <w:pStyle w:val="Normal"/>
        <w:ind w:firstLine="709"/>
        <w:rPr/>
      </w:pPr>
      <w:r>
        <w:rPr/>
        <w:t>3)в статье 9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в части второй слова </w:t>
      </w:r>
      <w:r>
        <w:rPr>
          <w:szCs w:val="28"/>
        </w:rPr>
        <w:t>"работников организаций" заменить словами "лиц, осуществляющих трудовую или служебную деятельность в организациях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треть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, виды, сроки обучения лиц, осуществляющих трудовую или служебную деятельность в организациях, мерам пожарной безопасности, а также требования к содержанию программ дополнительного профессионального образования (программ пожарно-технического минимума),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в части четвертой </w:t>
      </w:r>
      <w:r>
        <w:rPr>
          <w:szCs w:val="28"/>
        </w:rPr>
        <w:t>слова "работников организаций" заменить словами "лиц, осуществляющих трудовую или служебную деятельность в организациях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второй статьи 24:</w:t>
      </w:r>
    </w:p>
    <w:p>
      <w:pPr>
        <w:pStyle w:val="Normal"/>
        <w:ind w:firstLine="709"/>
        <w:rPr/>
      </w:pPr>
      <w:r>
        <w:rPr/>
        <w:t>а)в  абзаце  третьем  слова  "пожарной безопасности" заменить словами "противопожарного режима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в абзаце седьмом слова ", жилых и иных помещений и строений" заменить словами </w:t>
      </w:r>
      <w:r>
        <w:rPr>
          <w:szCs w:val="28"/>
        </w:rPr>
        <w:t>"и иных помещений и строений (за исключением жилых помещений), территорий, земельных участ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0A06C00087BBF7CA6465489B3F9C1159E1895A4269484612649118883D6EC105C6B6B994F9FE3y1t0F" TargetMode="External"/><Relationship Id="rId3" Type="http://schemas.openxmlformats.org/officeDocument/2006/relationships/hyperlink" Target="consultantplus://offline/ref=D3B0A06C00087BBF7CA6465489B3F9C111981C9FA224C98E697F45138F8C89FB1715676A994F9FyEt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7-06-27T14:14:00Z</cp:lastPrinted>
  <dcterms:modified xsi:type="dcterms:W3CDTF">2017-06-27T04:15:00Z</dcterms:modified>
  <cp:revision>50</cp:revision>
  <dc:subject/>
  <dc:title> </dc:title>
</cp:coreProperties>
</file>