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6pt;height:53.05pt" filled="f" o:ole="">
            <v:imagedata r:id="rId3" o:title=""/>
          </v:shape>
          <o:OLEObject Type="Embed" ProgID="" ShapeID="ole_rId2" DrawAspect="Content" ObjectID="_103335718" r:id="rId2"/>
        </w:object>
      </w:r>
    </w:p>
    <w:tbl>
      <w:tblPr>
        <w:tblW w:w="818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276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8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szCs w:val="12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2.07.2017</w:t>
            </w:r>
          </w:p>
        </w:tc>
        <w:tc>
          <w:tcPr>
            <w:tcW w:w="365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napToGrid w:val="false"/>
              <w:ind w:left="131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/>
            </w:pPr>
            <w:r>
              <w:rPr/>
              <w:t>81</w:t>
            </w:r>
          </w:p>
        </w:tc>
      </w:tr>
      <w:tr>
        <w:trPr>
          <w:cantSplit w:val="true"/>
        </w:trPr>
        <w:tc>
          <w:tcPr>
            <w:tcW w:w="8187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253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Style16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бращениях, законода-тельных инициативах законода-тельных (представительных) органов государственной власти субъектов Российской Федера-ции и проектах федеральных законов по состоянию на           11 июля 2017 год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>Рассмотрев</w:t>
      </w:r>
      <w:r>
        <w:rPr>
          <w:color w:val="FF0000"/>
        </w:rPr>
        <w:t xml:space="preserve"> </w:t>
      </w:r>
      <w:r>
        <w:rPr>
          <w:color w:val="000000"/>
        </w:rPr>
        <w:t xml:space="preserve">обращение Тюменской областной Думы к Министру природных ресурсов и экологии Российской Федерации С.Е. Донскому о внесении изменений в Постановление Правительства Российской Федерации от 21.06.2014 № 571 "О сопроводительном документе на транспортировку древесины", законодательную инициативу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"О внесении изменений в отдельные законодательные акты Российской Федерации", законодательную инициативу Собрания депутатов Ненецкого автономного округа о проекте федерального закона "О внесении изменений </w:t>
        <w:br/>
        <w:t>в статьи 11 и 65 Водного кодекса Российской Федерации" и проекты федеральных законов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№ 1049923-6 "О внесении изменений в Водный кодекс </w:t>
        <w:br/>
        <w:t>Российской Федерации и статью 49 Земельного кодекса Российской Федерации"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.№ 181151-7 "О внесении изменений в Федеральный закон </w:t>
        <w:br/>
        <w:t>"Об особенностях правового регулирования отношений в области охоты и сохранения охотничьих ресурсов на территории Республики Крым" (в части осуществления деятельности в сфере охотничьего хозяйства в связи с образованием в составе Российской Федерации нового субъекта – города федерального значения Севастополя)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№ 180670-7 "О внесении дополнения в статью 3 Федерального закона "О развитии сельского хозяйства" в части признания научных и образовательных организаций сельскохозяйственными товаропроизводителями"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.№ 189113-7 "О внесении изменения в статью 36 Федерального закона "О финансовой аренде (лизинге)" (в части обеспечения роста поголовья специализированного мясного крупного рогатого скота)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5.№ 176153-7 "О внесении изменений в Лесной кодекс </w:t>
        <w:br/>
        <w:t>Российской Федерации в части совершенствования регулирования отношений, связанных с использованием лесов"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6.№ 162407-7 "О внесении изменения в статью 78 Земельного кодекса Российской Федерации" (в части использования земельных участков сельскохозяйственного назначения для нужд, не связанных с ведением сельского хозяйства, без перевода земель в земли иных категорий)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7.№ 172854-7 "О внесении изменений в статьи 20 и 21 Федерального закона "О розничных рынках и о внесении изменений в Трудовой кодекс Российской Федерации" (в части освобождения от оформления карточки продавца отдельных категорий граждан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8.</w:t>
      </w:r>
      <w:r>
        <w:rPr/>
        <w:t>№</w:t>
      </w:r>
      <w:r>
        <w:rPr>
          <w:color w:val="000000"/>
        </w:rPr>
        <w:t xml:space="preserve">187186-7 "О внесении изменений в Федеральный закон </w:t>
        <w:br/>
        <w:t>"Об охоте и о сохранении охотничьих ресурсов и о внесении изменений в отдельные законодательные акты Российской Федерации" (части предоставления добросовестным пользователям животного мира гарантий продолжения осуществления ими соответствующей деятельности, а также включения в государственный реестр документированной информации о недобросовестных охотпользователях), комите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Принять к сведению вышеуказанные законодательные инициативы, обращение и проекты федеральных законов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color w:val="000000"/>
          <w:szCs w:val="28"/>
        </w:rPr>
        <w:t>Председатель комитета                                                                           Е.А. Зотов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Верхний колонтитул Знак"/>
    <w:qFormat/>
    <w:rPr>
      <w:rFonts w:cs="Times New Roman"/>
      <w:sz w:val="28"/>
    </w:rPr>
  </w:style>
  <w:style w:type="character" w:styleId="Style13">
    <w:name w:val="Нижний колонтитул Знак"/>
    <w:qFormat/>
    <w:rPr>
      <w:rFonts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4:48:00Z</dcterms:created>
  <dc:creator>frolova_a_v</dc:creator>
  <dc:description/>
  <cp:keywords/>
  <dc:language>en-US</dc:language>
  <cp:lastModifiedBy>Кочерова Анастасия Викторовна</cp:lastModifiedBy>
  <cp:lastPrinted>2017-06-09T14:31:00Z</cp:lastPrinted>
  <dcterms:modified xsi:type="dcterms:W3CDTF">2017-07-12T01:36:00Z</dcterms:modified>
  <cp:revision>80</cp:revision>
  <dc:subject/>
  <dc:title/>
</cp:coreProperties>
</file>