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Сахалинской областной Думы к Председателю Государственной Думы Федерального Собрания Российской Федерации </w:t>
              <w:br/>
              <w:t xml:space="preserve">В.В. Володину о необходимости внесения изменений в Федеральный закон </w:t>
              <w:br/>
              <w:t>"О противодействии коррупции", направленных на установление системного и единообразного регулирования вопросов, касающихся предотвращения и урегулирования конфликта интерес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/>
      </w:pPr>
      <w:r>
        <w:rPr/>
        <w:t>Рассмотрев и обсудив обращение Сахалинской областной Думы к Председателю Государственной Думы Федерального Собрания Российской Федерации В.В. Володину о необходимости внесения изменений в Федеральный закон "О противодействии коррупции", направленных на установление системного и единообразного регулирования вопросов, касающихся предотвращения и урегулирования конфликта интересов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держать обращение Сахалинской областной Думы к Председателю Государственной Думы Федерального Собрания Российской Федерации В.В. Володину о необходимости внесения изменений в Федеральный закон "О противодействии коррупции", направленных на установление системного и единообразного регулирования вопросов, касающихся предотвращения и урегулирования конфликта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в Сахалинскую областную Ду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39:00Z</dcterms:created>
  <dc:creator>nik</dc:creator>
  <dc:description/>
  <cp:keywords/>
  <dc:language>en-US</dc:language>
  <cp:lastModifiedBy>Чушко</cp:lastModifiedBy>
  <cp:lastPrinted>2017-06-29T12:05:00Z</cp:lastPrinted>
  <dcterms:modified xsi:type="dcterms:W3CDTF">2017-06-29T02:18:00Z</dcterms:modified>
  <cp:revision>4</cp:revision>
  <dc:subject/>
  <dc:title>Проект подготовлен комитетом</dc:title>
</cp:coreProperties>
</file>