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5079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департамента образования и науки Приморского края "О мерах, направленных </w:t>
              <w:br/>
              <w:t xml:space="preserve">на поддержку одаренных детей </w:t>
              <w:br/>
              <w:t>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епартамента образования и науки Приморского края "О мерах, направленных на поддержку одаренных детей на территории Приморского края", заслушав по данному вопросу директора департамента образования и науки Приморского края О.О. Мартыненко, которая в своем выступлении отметила, что департаментом образования </w:t>
        <w:br/>
        <w:t>и науки Приморского края ежегодно формируется Комплексный план мероприятий, который утверждается курирующим вице-губернатором Приморского края, а также Комплекс мер по реализации Концепции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ый центр по работе с одаренными детьми и молодежью Приморского края координирует работу всех заинтересованных структур.</w:t>
      </w:r>
    </w:p>
    <w:p>
      <w:pPr>
        <w:pStyle w:val="Normal"/>
        <w:ind w:firstLine="709"/>
        <w:jc w:val="both"/>
        <w:rPr>
          <w:bCs/>
        </w:rPr>
      </w:pPr>
      <w:r>
        <w:rPr/>
        <w:t>Базовыми площадками для организации и проведения всех мероприятий являются ГОАУ ДПО "Приморский краевой институт развития образования", ГОАУ ДОД "Детско-юношеский центр Приморского края", школа-интернат для одаренных детей ФГБОУ ВО "</w:t>
      </w:r>
      <w:r>
        <w:rPr>
          <w:bCs/>
        </w:rPr>
        <w:t>Владивостокский</w:t>
      </w:r>
      <w:r>
        <w:rPr/>
        <w:t xml:space="preserve"> </w:t>
      </w:r>
      <w:r>
        <w:rPr>
          <w:bCs/>
        </w:rPr>
        <w:t>государственный</w:t>
      </w:r>
      <w:r>
        <w:rPr/>
        <w:t xml:space="preserve"> </w:t>
      </w:r>
      <w:r>
        <w:rPr>
          <w:bCs/>
        </w:rPr>
        <w:t>университет</w:t>
      </w:r>
      <w:r>
        <w:rPr/>
        <w:t xml:space="preserve"> </w:t>
      </w:r>
      <w:r>
        <w:rPr>
          <w:bCs/>
        </w:rPr>
        <w:t>экономики</w:t>
      </w:r>
      <w:r>
        <w:rPr/>
        <w:t xml:space="preserve"> и </w:t>
      </w:r>
      <w:r>
        <w:rPr>
          <w:bCs/>
        </w:rPr>
        <w:t>сервиса", Всероссийский детский центр "Океан".</w:t>
      </w:r>
    </w:p>
    <w:p>
      <w:pPr>
        <w:pStyle w:val="Normal"/>
        <w:ind w:firstLine="709"/>
        <w:jc w:val="both"/>
        <w:rPr/>
      </w:pPr>
      <w:r>
        <w:rPr>
          <w:bCs/>
        </w:rPr>
        <w:t>В настоящее время во всех муниципальных образованиях Приморского края действуют программы поддержки одаренных детей. В 25 территориях Приморского края (74 процента) существует адресная поддержка талантливых детей (гранты, стипендии, прем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6 году на эти цели было направлено 16,9 млн рублей из бюджетов муниципальных образований Приморского края. Из краевого бюджета около 66 млн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16 году муниципальные стипендии получали 376 школьников, премии – 597 человек, вручено 25 780 грамот, 826 человек награждены путевками во всероссийские детские центы "Океан" и "Орленок", </w:t>
        <w:br/>
        <w:t>176 человек награждены путевками в международный детский центр "Артек", 12 603 школьника отмечены медалями, ценными призами, кубками, благодарностями.</w:t>
      </w:r>
    </w:p>
    <w:p>
      <w:pPr>
        <w:pStyle w:val="Normal"/>
        <w:ind w:firstLine="709"/>
        <w:jc w:val="both"/>
        <w:rPr/>
      </w:pPr>
      <w:r>
        <w:rPr/>
        <w:t>Стипендии Губернатора Приморского края получили 116 школьников из 29 муниципальных образован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муниципальные образования использовали различные формы поощрения учителей, работающих с талантливыми деть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ручены премии – 1 366 педагогам, грамоты – 3 601 педагогу, путевки в санаторий – 70 педагогам, получили благодарности, памятные знаки – </w:t>
        <w:br/>
        <w:t>1 706 педагогическ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Приморского края действует 37 базовых площадок Регионального центра по работе с одаренными детьми по направлению "Разработка, апробация и внедрение эффективных методик, инновационных технологий, учебных программ и форм работы с детьми с признаками одаренности".</w:t>
      </w:r>
    </w:p>
    <w:p>
      <w:pPr>
        <w:pStyle w:val="TextBody"/>
        <w:ind w:firstLine="709"/>
        <w:rPr/>
      </w:pPr>
      <w:r>
        <w:rPr>
          <w:rStyle w:val="Caps"/>
        </w:rPr>
        <w:t>ГОАУ</w:t>
      </w:r>
      <w:r>
        <w:rPr/>
        <w:t xml:space="preserve"> </w:t>
      </w:r>
      <w:r>
        <w:rPr>
          <w:rStyle w:val="Caps"/>
        </w:rPr>
        <w:t>ДПО "</w:t>
      </w:r>
      <w:r>
        <w:rPr/>
        <w:t xml:space="preserve">Приморский краевой институт развития образования" разработана и реализуется программа повышения квалификации работников образования "Создание эффективной модели выявления, поддержки </w:t>
        <w:br/>
        <w:t>и развития одаренных детей и талантливой молодежи в образовательных учреждениях разного типа" для руководителей образовательных организаций, специалистов муниципальных методических служб и педагогов образовательных организаций.</w:t>
      </w:r>
    </w:p>
    <w:p>
      <w:pPr>
        <w:pStyle w:val="TextBody"/>
        <w:ind w:firstLine="709"/>
        <w:rPr/>
      </w:pPr>
      <w:r>
        <w:rPr/>
        <w:t xml:space="preserve">Разработана экспериментальная программа "Новые формы выявления </w:t>
        <w:br/>
        <w:t xml:space="preserve">и педагогической поддержки одаренных детей раннего возраста". </w:t>
      </w:r>
    </w:p>
    <w:p>
      <w:pPr>
        <w:pStyle w:val="TextBody"/>
        <w:ind w:firstLine="709"/>
        <w:rPr/>
      </w:pPr>
      <w:r>
        <w:rPr/>
        <w:t xml:space="preserve">В настоящее время данная программа проходит апробацию на базе </w:t>
        <w:br/>
        <w:t xml:space="preserve">5 опытно-экспериментальных площадок (три площадки в г. Владивостоке, </w:t>
        <w:br/>
        <w:t>по одной в г. Артеме и г. Большой Камень)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задач, поставленных Президентом Российской Федерации, сформирован новый состав Координационного совета Регионального цен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на "дорожная карта" ключевых направлений работы регионального центра, в которой предусмотрены конкурсы проектных работ школьников, повышение квалификации педагогов Приморского края </w:t>
        <w:br/>
        <w:t xml:space="preserve">в образовательном центре "Сириус", а также участие педагогов </w:t>
        <w:br/>
        <w:t>и руководителей регионального центра в ежегодных научно-методических конферен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ходится в разработке двухлетний план образовательных программ </w:t>
        <w:br/>
        <w:t>и мероприятий Регионального центра, положений о региональных конкурсах, победители которых будут иметь право на участие в проектах фонда "Талант и успех" и образовательного центра "Сириус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к сведению информацию директора департамента образования и науки Приморского края О.О. Мартыненко "О мерах, направленных на поддержку одаренных детей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 продолжать работ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 организации межведомственного взаимодействия для создания единой образовательной среды, ориентированной на удовлетворение запросов и потребностей одаренных детей и молодеж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о разработке апробации и внедрению эффективных методик, инновационных технологий, учебных программ и форм работы с детьми </w:t>
        <w:br/>
        <w:t>с признаками одаренност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 совместно с управлениями образования муниципальных районов и городских округов Приморского края оказывать содействие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повышении квалификации педагогическим работникам муниципальных общеобразовательных организаций Приморского края, </w:t>
      </w:r>
      <w:r>
        <w:rPr/>
        <w:t>повышению уровня их профессиональной компетентно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здании условий для профессионального роста </w:t>
      </w:r>
      <w:r>
        <w:rPr>
          <w:szCs w:val="28"/>
          <w:shd w:fill="FFFFFF" w:val="clear"/>
        </w:rPr>
        <w:t xml:space="preserve">и самореализации </w:t>
      </w:r>
      <w:r>
        <w:rPr>
          <w:szCs w:val="28"/>
        </w:rPr>
        <w:t>молодых специалист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в развитии системы интеллектуальных, творческих, спортивных конкурсов и соревнований для участия в них талантливых дет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Рекомендовать ГОАУ ДПО "</w:t>
      </w:r>
      <w:r>
        <w:rPr>
          <w:rStyle w:val="StrongEmphasis"/>
          <w:b w:val="false"/>
        </w:rPr>
        <w:t xml:space="preserve">Приморский краевой институт развития образования" продолжать работу по </w:t>
      </w:r>
      <w:r>
        <w:rPr/>
        <w:t xml:space="preserve">реализации программы повышения квалификации работников образования "Создание эффективной модели выявления, поддержки и развития одаренных детей и талантливой молодежи в образовательных учреждениях разного типа" в целях </w:t>
      </w:r>
      <w:r>
        <w:rPr>
          <w:rStyle w:val="StrongEmphasis"/>
          <w:b w:val="false"/>
        </w:rPr>
        <w:t>оказания</w:t>
      </w:r>
      <w:r>
        <w:rPr>
          <w:rStyle w:val="Style11"/>
          <w:color w:val="000000"/>
          <w:szCs w:val="28"/>
        </w:rPr>
        <w:t xml:space="preserve"> методической помощи по организации работы с одаренными детьми</w:t>
      </w:r>
      <w:r>
        <w:rPr>
          <w:szCs w:val="28"/>
        </w:rPr>
        <w:t xml:space="preserve"> педагогическим работникам муниципальных общеобразовательных организаций Приморского края, а также </w:t>
      </w:r>
      <w:r>
        <w:rPr>
          <w:rStyle w:val="Style11"/>
          <w:color w:val="000000"/>
          <w:szCs w:val="28"/>
        </w:rPr>
        <w:t>молодым специалист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руководителям управлений образования муниципальных районов и городских округов, ГОАУ ДПО "</w:t>
      </w:r>
      <w:r>
        <w:rPr>
          <w:rStyle w:val="StrongEmphasis"/>
          <w:b w:val="false"/>
        </w:rPr>
        <w:t>Приморский краевой институт развития образования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6:00Z</dcterms:created>
  <dc:creator>nik</dc:creator>
  <dc:description/>
  <cp:keywords/>
  <dc:language>en-US</dc:language>
  <cp:lastModifiedBy>Михова</cp:lastModifiedBy>
  <cp:lastPrinted>2017-07-06T12:05:00Z</cp:lastPrinted>
  <dcterms:modified xsi:type="dcterms:W3CDTF">2017-07-11T03:07:00Z</dcterms:modified>
  <cp:revision>3</cp:revision>
  <dc:subject/>
  <dc:title> </dc:title>
</cp:coreProperties>
</file>