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86812666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</w:t>
            </w:r>
            <w:r>
              <w:rPr/>
              <w:t>О патриотическом воспитании в Приморском крае"</w:t>
            </w:r>
            <w:r>
              <w:rPr>
                <w:szCs w:val="28"/>
              </w:rPr>
              <w:t xml:space="preserve">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28"/>
        <w:ind w:firstLine="708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</w:t>
      </w:r>
      <w:r>
        <w:rPr/>
        <w:t>О патриотическом воспитании в Приморском крае"</w:t>
      </w:r>
      <w:r>
        <w:rPr>
          <w:szCs w:val="28"/>
        </w:rPr>
        <w:t>, внесенный прокурором Приморского края в целях совершенствования правоприменительной практики данного краевого закона, которым предлагается законодательно закрепить право органов местного самоуправления участвовать в деятельности по патриотическому воспитанию граждан в Приморском крае, а именно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Cs w:val="28"/>
        </w:rPr>
        <w:t>дополнить перечень субъектов, участвующих в деятельности по патриотическому воспитанию, органами местного самоуправления;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дополнить действующий краевой закон новой статьей, закрепляющей возможность участия местных органов власти в деятельности по патриотическому воспитанию в пределах полномочий, установленных федеральным законодательством и законодательством Приморского края.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Учитывая вышеизложенное, а также заслушав по данному вопросу Е.Н. Барабаш, старшего помощника прокурора края по взаимодействию с представительными (законодательными) и исполнительными органами края, комитет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34" w:firstLine="675"/>
        <w:jc w:val="both"/>
        <w:rPr/>
      </w:pPr>
      <w:r>
        <w:rPr>
          <w:szCs w:val="28"/>
        </w:rPr>
        <w:t xml:space="preserve">1.Согласиться </w:t>
      </w:r>
      <w:r>
        <w:rPr>
          <w:i/>
          <w:szCs w:val="28"/>
        </w:rPr>
        <w:t>(не согласиться)</w:t>
      </w:r>
      <w:r>
        <w:rPr>
          <w:szCs w:val="28"/>
        </w:rPr>
        <w:t xml:space="preserve"> с проектом закона Приморского края "О внесении изменений в Закон Приморского края "</w:t>
      </w:r>
      <w:r>
        <w:rPr/>
        <w:t>О патриотическом воспитании в Приморском крае".</w:t>
      </w:r>
    </w:p>
    <w:p>
      <w:pPr>
        <w:pStyle w:val="Normal"/>
        <w:spacing w:lineRule="auto" w:line="228"/>
        <w:ind w:left="34" w:firstLine="6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34" w:firstLine="675"/>
        <w:jc w:val="both"/>
        <w:rPr/>
      </w:pPr>
      <w:r>
        <w:rPr>
          <w:szCs w:val="28"/>
        </w:rPr>
        <w:t>2.Рассмотреть проект закона Приморского края "О внесении изменений в Закон Приморского края "</w:t>
      </w:r>
      <w:r>
        <w:rPr/>
        <w:t>О патриотическом воспитании в Приморском крае"</w:t>
      </w:r>
      <w:r>
        <w:rPr>
          <w:szCs w:val="28"/>
        </w:rPr>
        <w:t xml:space="preserve"> в первом чтении 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со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5.Определить время, необходимое для рассмотрения Законодательным Собранием данного законопроекта, – 10 минут, в том числе для содоклада – </w:t>
        <w:br/>
        <w:t>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23:00Z</dcterms:created>
  <dc:creator>Леонкина</dc:creator>
  <dc:description/>
  <cp:keywords/>
  <dc:language>en-US</dc:language>
  <cp:lastModifiedBy>marchenko_y_v</cp:lastModifiedBy>
  <cp:lastPrinted>2017-07-06T09:32:00Z</cp:lastPrinted>
  <dcterms:modified xsi:type="dcterms:W3CDTF">2017-07-06T00:36:00Z</dcterms:modified>
  <cp:revision>42</cp:revision>
  <dc:subject/>
  <dc:title> </dc:title>
</cp:coreProperties>
</file>