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22463512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8 Закона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8 Закона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, разработанный и внесенный прокурором Приморского края </w:t>
      </w:r>
      <w:r>
        <w:rPr>
          <w:rStyle w:val="FontStyle12"/>
          <w:sz w:val="28"/>
          <w:szCs w:val="28"/>
        </w:rPr>
        <w:t>в целях совершенствования его отдельных норм, регламентирующих порядок оформления результатов проверки соблюдения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и органам местного самоуправления Приморского края.</w:t>
      </w:r>
    </w:p>
    <w:p>
      <w:pPr>
        <w:pStyle w:val="Normal"/>
        <w:spacing w:lineRule="auto" w:line="228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>Законопроектом предлагается установить конкретные сроки составления (не позднее 5 рабочих дней после завершения проверки) и направления (в течение 3 рабочих дней) проверяемым лицам акта проверки</w:t>
      </w:r>
      <w:r>
        <w:rPr>
          <w:rStyle w:val="FontStyle11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Учитывая вышеизложенное, а также заслушав по данному вопросу Е.Н. Барабаш, старшего помощника прокурора края по взаимодействию с представительными (законодательными) и исполнительными органами края, комитет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 xml:space="preserve">1.Согласиться </w:t>
      </w:r>
      <w:r>
        <w:rPr>
          <w:i/>
          <w:szCs w:val="28"/>
        </w:rPr>
        <w:t>(не согласиться)</w:t>
      </w:r>
      <w:r>
        <w:rPr>
          <w:szCs w:val="28"/>
        </w:rPr>
        <w:t xml:space="preserve"> с проектом закона Приморского края "О внесении изменений в статью 8 Закона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</w:t>
      </w:r>
      <w:r>
        <w:rPr/>
        <w:t>".</w:t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 xml:space="preserve">2.Рассмотреть проект закона Приморского края "О внесении изменений               в статью 8 Закона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 в перв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со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законопроекта, – 10 минут, в том числе для содоклада – </w:t>
        <w:br/>
        <w:t>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3:00Z</dcterms:created>
  <dc:creator>Леонкина</dc:creator>
  <dc:description/>
  <cp:keywords/>
  <dc:language>en-US</dc:language>
  <cp:lastModifiedBy>marchenko_y_v</cp:lastModifiedBy>
  <cp:lastPrinted>2017-07-06T09:32:00Z</cp:lastPrinted>
  <dcterms:modified xsi:type="dcterms:W3CDTF">2017-07-11T02:39:00Z</dcterms:modified>
  <cp:revision>44</cp:revision>
  <dc:subject/>
  <dc:title> </dc:title>
</cp:coreProperties>
</file>