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95607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  "О поддержке социально ориентированных некоммерческих организаций в Приморском крае"                     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3 Закона Приморского края "О поддержке социально ориентированных некоммерческих организаций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, которым предлагается предусмотреть основание для государственной поддержки социально ориентированных некоммерческих организаций, оказывающих услуги по ресоциализации, социальной адаптации и реабилитации лиц, отбывших уголовное наказание в виде лишения свободы и (или) подвергшихся иным мерам уголовно-правового характер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</w:t>
      </w:r>
      <w:r>
        <w:rPr/>
        <w:t>"</w:t>
      </w:r>
      <w:r>
        <w:rPr>
          <w:szCs w:val="28"/>
        </w:rPr>
        <w:t>О внесении изменения в статью 3 Закона Приморского края "О поддержке социально ориентированных некоммерческих организаций в Приморском крае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3 Закона Приморского края "О поддержке социально ориентированных некоммерческих организаций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0:00Z</dcterms:created>
  <dc:creator>Леонкина</dc:creator>
  <dc:description/>
  <cp:keywords/>
  <dc:language>en-US</dc:language>
  <cp:lastModifiedBy>Леонкина Ирина Альгирдо</cp:lastModifiedBy>
  <cp:lastPrinted>2017-06-26T10:14:00Z</cp:lastPrinted>
  <dcterms:modified xsi:type="dcterms:W3CDTF">2017-06-27T07:04:00Z</dcterms:modified>
  <cp:revision>3</cp:revision>
  <dc:subject/>
  <dc:title> </dc:title>
</cp:coreProperties>
</file>