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2195351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                                      "О государственной социальной помощ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 обсудив проект закона Приморского края "О внесении изменений в Закон Приморского края "О государственной социальной помощи в Приморском крае", внесенный Губернатором Приморского края, которым предлагается дополнить перечень жизненно необходимых товаров вспомогательными средствами для людей с ограничениями жизнедеятельности, привести отдельные положения действующего Закона Приморского края в соответствие с федеральным законодательством, комитет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Согласиться с проектом закона Приморского края "О внесении изменений в Закон Приморского края "О государственной социальной помощи в Приморском крае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Рассмотреть проект закона Приморского края "О внесении изменений в Закон Приморского края "О государственной социальной помощи в Приморском крае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4.Поручить </w:t>
      </w:r>
      <w:r>
        <w:rPr>
          <w:sz w:val="26"/>
          <w:szCs w:val="26"/>
          <w:lang w:val="ru-RU"/>
        </w:rPr>
        <w:t>Чемерису И.С.</w:t>
      </w:r>
      <w:r>
        <w:rPr>
          <w:sz w:val="26"/>
          <w:szCs w:val="26"/>
        </w:rPr>
        <w:t>, председател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комитета Законодательного Собрания по социальной политике и защите прав граждан, выступить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едат</w:t>
      </w:r>
      <w:r>
        <w:rPr>
          <w:sz w:val="26"/>
          <w:szCs w:val="26"/>
          <w:lang w:val="ru-RU"/>
        </w:rPr>
        <w:t>ель</w:t>
      </w:r>
      <w:r>
        <w:rPr>
          <w:sz w:val="26"/>
          <w:szCs w:val="26"/>
        </w:rPr>
        <w:t xml:space="preserve"> комитета</w:t>
        <w:tab/>
        <w:tab/>
        <w:t xml:space="preserve">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31:00Z</dcterms:created>
  <dc:creator>Леонкина</dc:creator>
  <dc:description/>
  <cp:keywords/>
  <dc:language>en-US</dc:language>
  <cp:lastModifiedBy>Леонкина Ирина Альгирдо</cp:lastModifiedBy>
  <cp:lastPrinted>2016-11-29T16:02:00Z</cp:lastPrinted>
  <dcterms:modified xsi:type="dcterms:W3CDTF">2017-06-27T06:17:00Z</dcterms:modified>
  <cp:revision>5</cp:revision>
  <dc:subject/>
  <dc:title> </dc:title>
</cp:coreProperties>
</file>