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028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1.07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председателем Приморского краевого суда </w:t>
        <w:br/>
        <w:t>(от 28.06.2017 № 194-пр),</w:t>
      </w:r>
    </w:p>
    <w:p>
      <w:pPr>
        <w:pStyle w:val="Normal"/>
        <w:spacing w:before="0" w:after="12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дготовленный с целью корректировки составов и границ судебных участков №№ 4, 5, 8, 10, 12, 13, 20, 21, 22, 23, 24, 26, 27, 28, 29, 31, 32, 33, 34, 35, 36, 39, 40, 44, 45, 54, 55, 67, 68, 78, 79, 85, 92, 100, 102, 107 соответствующих судебных районов города Владивостока и Приморского края с учетом нагрузки на мировых судей, а также включения в составы соответствующих судебных участков отдельных домов и улиц, не учтенных ранее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   А.И. Лос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Лапшина</dc:creator>
  <dc:description/>
  <cp:keywords/>
  <dc:language>en-US</dc:language>
  <cp:lastModifiedBy>Казак Юлия Валерьевна</cp:lastModifiedBy>
  <cp:lastPrinted>2017-07-06T13:23:00Z</cp:lastPrinted>
  <dcterms:modified xsi:type="dcterms:W3CDTF">2017-07-09T22:50:00Z</dcterms:modified>
  <cp:revision>13</cp:revision>
  <dc:subject/>
  <dc:title> </dc:title>
</cp:coreProperties>
</file>