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4591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</w:rPr>
              <w:t>1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брании представителей от Зако</w:t>
              <w:softHyphen/>
              <w:t>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нформацию заместителя председателя комитета Законодательного Собрания по региональной политике и законности </w:t>
        <w:br/>
        <w:t>Лось А.И. об истечении в марте 2017 года срока полномочий действующего состава квалификационной комиссии при адвокатской палате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: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Приморского края</w:t>
      </w:r>
      <w:r>
        <w:rPr>
          <w:szCs w:val="28"/>
        </w:rPr>
        <w:t xml:space="preserve"> от 4 апреля 2003 года </w:t>
        <w:br/>
        <w:t>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далее - Закон Приморского края)</w:t>
      </w:r>
      <w:r>
        <w:rPr/>
        <w:t xml:space="preserve"> необходимо избрать двух представителей от Законодательного Собрания Приморского края в </w:t>
      </w:r>
      <w:r>
        <w:rPr>
          <w:szCs w:val="28"/>
        </w:rPr>
        <w:t>квалификационной комиссии при адвокатской палате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 xml:space="preserve">объявление о </w:t>
      </w:r>
      <w:r>
        <w:rPr/>
        <w:t xml:space="preserve">выдвижении кандидатов для избрания представителями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опубликовано </w:t>
      </w:r>
      <w:r>
        <w:rPr>
          <w:color w:val="000000"/>
        </w:rPr>
        <w:t xml:space="preserve">в Приморской газете № 61 от 31.05.2017 (документы принимались до 26.06.2017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 </w:t>
      </w:r>
      <w:r>
        <w:rPr/>
        <w:t>о выдвижении</w:t>
      </w:r>
      <w:r>
        <w:rPr>
          <w:szCs w:val="28"/>
        </w:rPr>
        <w:t xml:space="preserve"> комитетом по региональной политике и законности в соответствии со статьей 4 Закона Приморского края следующих кандидатур:</w:t>
      </w:r>
    </w:p>
    <w:p>
      <w:pPr>
        <w:pStyle w:val="Header"/>
        <w:ind w:firstLine="709"/>
        <w:jc w:val="both"/>
        <w:rPr/>
      </w:pPr>
      <w:r>
        <w:rPr/>
        <w:t>Войцех Ритты Владимировны, пенсионера;</w:t>
      </w:r>
    </w:p>
    <w:p>
      <w:pPr>
        <w:pStyle w:val="Header"/>
        <w:ind w:firstLine="709"/>
        <w:jc w:val="both"/>
        <w:rPr/>
      </w:pPr>
      <w:r>
        <w:rPr/>
        <w:t xml:space="preserve">Марусенко Елены Викторовны, помощника депутата Законодательного Собрания Приморского края </w:t>
      </w:r>
      <w:r>
        <w:rPr>
          <w:szCs w:val="28"/>
        </w:rPr>
        <w:t>(№ 16/2433 от 19.06.2017; решение комитета от 19.06.2017 № 130)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 xml:space="preserve">отмечая, что </w:t>
      </w:r>
      <w:r>
        <w:rPr/>
        <w:t>кандидаты и представленные документы соответствуют требованиям, установленным Законом Приморского края, комитет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морского края, проведя открытое голосование по представленным кандидатурам, избрать представителями от Законодательного Собрания в квалификационной комиссии при адвокатской палате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ойцех Ритту Владимировн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Марусенко Елену Викторов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</w:rPr>
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color w:val="000000"/>
        </w:rPr>
        <w:t>"</w:t>
      </w:r>
      <w:r>
        <w:rPr/>
        <w:t xml:space="preserve"> на очередном заседании Законодательного Собрания Приморского края в июле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</w:t>
      </w:r>
      <w:r>
        <w:rPr/>
        <w:t>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   А.И. Лос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6:00Z</dcterms:created>
  <dc:creator>lapshina_a_l</dc:creator>
  <dc:description/>
  <cp:keywords/>
  <dc:language>en-US</dc:language>
  <cp:lastModifiedBy>Казак Юлия Валерьевна</cp:lastModifiedBy>
  <cp:lastPrinted>2017-07-06T13:12:00Z</cp:lastPrinted>
  <dcterms:modified xsi:type="dcterms:W3CDTF">2017-07-09T22:48:00Z</dcterms:modified>
  <cp:revision>15</cp:revision>
  <dc:subject/>
  <dc:title> </dc:title>
</cp:coreProperties>
</file>