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ли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5 статьи 30 Устава Приморского края и статьи 3 Закона Приморского края от 22 декабря 2008 года № 373-КЗ </w:t>
        <w:br/>
        <w:t>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уточнения составов и границ судебных участков №№ 4, 5,  8, 12, 13, 20, 21, 22, 23, 24,  26, 27, 28, 29, 31, 32, 33, 34, 35, 36, 39, 40, 44, 45, 54, 55, 67,68, 75, 85, 100, 102, 107 соответствующих судебных районов города Владивостока и Приморского края, прошу рассмотреть законопроект на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7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6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в приложение к Закону Приморского края "О судебных участках и должностях мировых судей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евого суда                                                        А.А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8:00Z</dcterms:created>
  <dc:creator>oo</dc:creator>
  <dc:description/>
  <cp:keywords/>
  <dc:language>en-US</dc:language>
  <cp:lastModifiedBy>Яцук Марина Валентиновна</cp:lastModifiedBy>
  <cp:lastPrinted>2017-05-25T20:48:00Z</cp:lastPrinted>
  <dcterms:modified xsi:type="dcterms:W3CDTF">2017-06-27T06:57:00Z</dcterms:modified>
  <cp:revision>3</cp:revision>
  <dc:subject/>
  <dc:title> </dc:title>
</cp:coreProperties>
</file>