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приложение к Закону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судебных участках и должностях мировых судей в Приморском кра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Проект закона подготовлен на основании обращений Васильева К.Н. – председателя Первомайского районного суда г. Владивостока, Горзея И.А. - председателя Ленинского районного суда г. Владивостока, Красновой Н.В. – председателя Фрунзенского районного суда г. Владивостока, Сопчук Р.В. – председателя Советского районного суда г. Владивостока, Милицина А.В. – председателя Арсеньевского городского суда Приморского края, Поташовой И.И. – председателя Дальнегорского районного суда Приморского края, Кравчук Е.В. – председателя Партизанского городского суда Приморского края, Воробьевой Н.В. – и.о. председателя Пожарского районного суда Приморского края, Вечерской Г.Н. – и.о. председателя Лесозаводского районного суда Приморского края, Индиченко П.Н. – председателя Фокинского городского суда Приморского края, Корчагиной О.В. - председателя Артемовского городского суда Приморского края с целью корректировки составов судебных участков с учетом нагрузки на мировых судей, а также включения в составы соответствующих судебных участков отдельных домов и улиц, не учтенных ран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судебного района г. Владивосто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, в состав судебного участка № 8 Первомайского судебного района г. Владивостока включена  не учтенная ранее улица Сочинская №№ 1-9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став судебного участка № 10 включен дом № 29 - б по улице Калини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став судебного участка № 12 включен дом № 62 по улице Окатово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став судебного участка № 13 включен дом № 78 по улице Кали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ий судебный район города Владивосто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став судебного участка № 4 внесены дома № 42 по улице Шилкинской, № 2-д по улице Ладыгина и № 7 по улице Каплунова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судебного участка № 5 без указания домов внесены улицы: Трамвайная, Прибрежная, Щитовая, Траловая и бухта Кетов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нзенский судебный район города Владивосто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Из состава судебного участка № 26 исключен тупик Шевченко в связи с вхождением одного адреса в состав судебных участков №№ 26 и 27; к территориальной подсудности судебного участка № 27 отнесен и неучтенный ранее переулок Шевченк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ведены в эксплуатацию жилые дома по адресам: Океанский проспект 111 – а и Океанский проспект 88 – а, они закреплены за судебными участками № 28 и № 100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судебный район города Владивосто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став судебного участка № 20 включена улица Станционн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став судебного участка № 21 включена улица Голицы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став судебного участка № 22 включена улица Десантн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став судебного участка № 23 включены улиц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рная, Низинная, Саврасова, Аквамариновая, Опаловая, Аметистовая, Листопадная, Фруктовая, Пасечная, Нектарная, Лучистая, Максимовича, Рубиновая, Загородная, Медовая, Персиковая, Куинджи, Центральная 4-я, Центральная 5-я, Профессора Шапкина, Героев-Даманцев, Лукина, Лоскутова, Малика, Августовского, Казакевича, Тихоокеанск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став судебного участка № 24 включены улицы: Шелковичная, Теплая, Междугородняя, Альпийская, Балканская, Саянская, Тирольская, Карпатская, Тибетская, Гималайская, Виноградная и Виноградный переул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адреса не были учтены ран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район города Арсенье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став судебного участка № 29 дополнительно  включены дома по четной стороне улицы Пограничной до № 36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став судебного участка № 31 включена улица Южн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район города Дальнегорска.</w:t>
      </w:r>
    </w:p>
    <w:p>
      <w:pPr>
        <w:pStyle w:val="Normal"/>
        <w:spacing w:before="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судебного участка № 39 включены улицы: Взлетная, Шоссейная, Фадеева и дома с 28 по 31 по улице Набережной, дома №№ 31, 5-а  по улице Пионерской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дома №№ 53-а, 62, 72 по проспекту 50 лет Октября исключены из состава судебного участка № 39, отнесены к подсудности судебного участка № 40. Из состава судебного участка № 40 исключены дома с 28 по 31 по улице Набереж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район города Партизан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судебного участка № 54 включены улица Зеленая и железнодорожная станция «Наречное» г. Партизанска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ца 2-я Кирпичная включена в состав судебного участка № 55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ский судебный район.</w:t>
      </w:r>
    </w:p>
    <w:p>
      <w:pPr>
        <w:pStyle w:val="Normal"/>
        <w:spacing w:before="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судебного участка № 85 включены улицы Пограничная и Школьн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судебного участка № 107 включен Автотранспортный проезд пгт Лучегорск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ебный район города Лесозаводска и Лесозавод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став судебного участка № 44 добавлены улицы: </w:t>
      </w:r>
      <w:r>
        <w:rPr>
          <w:bCs/>
          <w:sz w:val="28"/>
          <w:szCs w:val="28"/>
        </w:rPr>
        <w:t>2-я Гагарина, 9-го Января, Арсеньева, Асфальтовый завод, База Старой Уссури, Брянская, Будника №№ 1-60, 62, Восточная, Гагарина, Григоренко (четная сторона), Добровольского, Заводская, Калининская (четная сторона), Камчатская, Кедровая, Кирова, Ключевая, Космодемьянская, Куйбышева №№ 7, 9, Курская №№ 1-4, 6, Лесная, Лесопильная, Матросова, Менделеева, Мостовая, Новая, Островская, Панфилова, Песчаная, Приморская, Пролетарская, Сахалинская, Северная, Староуссурская, Степная, Строительная, Тепличная, Угловая, Уссури-2, Чайковского;</w:t>
      </w:r>
    </w:p>
    <w:p>
      <w:pPr>
        <w:pStyle w:val="Normal"/>
        <w:spacing w:before="0" w:after="120"/>
        <w:ind w:firstLine="540"/>
        <w:jc w:val="both"/>
        <w:rPr/>
      </w:pPr>
      <w:r>
        <w:rPr>
          <w:bCs/>
          <w:sz w:val="28"/>
          <w:szCs w:val="28"/>
        </w:rPr>
        <w:t>переулки: 1-й Барановский, 2-й Барановский, Батарейный, Горный, Кольцевой, Крутой, Песчаный, Пешеходный, Прямой, Чайковского.</w:t>
      </w:r>
    </w:p>
    <w:p>
      <w:pPr>
        <w:pStyle w:val="Normal"/>
        <w:spacing w:before="0" w:after="120"/>
        <w:ind w:firstLine="540"/>
        <w:jc w:val="both"/>
        <w:rPr/>
      </w:pPr>
      <w:r>
        <w:rPr>
          <w:bCs/>
          <w:sz w:val="28"/>
          <w:szCs w:val="28"/>
        </w:rPr>
        <w:t>В состав судебного участка № 45 включены следующие улицы: Артиллерийская, Баумана, Береговая, Беговая, Бийская, Будника №№ 61, 63-137, Бурейская, Вагонная, Водная, Володарского, Волочаевская, Гайдара, Гоголя, Григоренко (нечетная сторона), Деповская, Дорожная, Дубовая, Железнодорожная, Енисейская, Известковая, Калининская (нечетная сторона), Камышовая, Карла Маркса, Карьерная, Киевская, Кооперативная, Королева, Котовского, Кравчука, Красноармейская, Кубанская, Куйбышева №№ 40-111, Курская (кроме №№ 1-4, 6) Лагоды, Лазо, Лазурная, Ленинская, Лермонтова, Линейная, Литвинюка, Литовская, Ломоносова, Майская, Макарова, Матросова, Махалина, Менжинского, Механическая, Мелиоративная, Милицейская, Некрасова, Огородная, Океанская, Олимпийская, Октябрьская, Осипенко, Охотская, Парковая, Паровозная, Первомайская, Пионерская, Подгорная, Полевая, Полуказарма, Прогрессивная, Путейская, Речная, Садовая, Свердлова, Светланская, Серова, Силовая, Спортивная, Тельмана, Телевизионная, Торговая, Транспортная, Трудовая, Урбановича, Урицкого, Уссурийская, Чайкиной, Чапаева, Челюскина, Чкалова, Щор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улки: Банивура, Саперный, Центральны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пики: Карьерный, Пушкинск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район Лесави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bCs/>
          <w:sz w:val="28"/>
          <w:szCs w:val="28"/>
        </w:rPr>
        <w:t>В состав судебного участка № 75 включены следующие адреса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вобережная часть города Лесозаводска, включая улицы: 50 лет ВЛКСМ, Автомобилистов, Амурская, Белова, Березовая, Бондарная, Бригадная, Буденного, Ватутина, Вокзальная, Восьмого Марта, Горького, Дзержинского, Домостроительная, Донская, Загородная, Зеленая, Имени 12-ти, Казарма 8941 км, Кирпичная, Комсомольская, Луговая, Марковская, Маяковского, Мира, Набережная, Нежинская, Нижне-Амурская, Окатовая, Окопная,  Озерная, Осиновая, Партизанская, Пархоменко, Петрова, Пригородная, Причальная, Прудовая, Пограничная, Полтавская, Рабочая, Рыбаков, Семафорная, Сибирцева, Скидана, Сплавная, Станционная, Транзитная, Уборевича, Украинская, Уткина, Фрунзе, Чехова, Шевченко, Школьная, Шмаковская, Южная, 40 лет Побед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улки: Биржевой, Больничный, Герцена, Дежнева, Доковский, Заречный, Колесный, Колхозный, Конечный, Короткий, Косой, Ленский, Лесника, Мичурина, Мирный, Ремесленный, Советский, Солнечный, Стрелковый, Тупиковый, Фабричны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пики: Загородный, Марковск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район Юго-Западны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 Черной Речки, крестьянское хозяйство «Тис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район города Фоки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став судебного участка № 67 включена улица Южная, а также </w:t>
      </w:r>
      <w:r>
        <w:rPr>
          <w:sz w:val="28"/>
          <w:szCs w:val="28"/>
        </w:rPr>
        <w:t>участок автомобильной дороги регионального и межмуниципального значения «Владивосток-Находка-порт Восточный» с 91 по 108 километ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городского округа ЗАТО город Фокино: «Руднево - Павловск», «Высота 98 – Новый Пирс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судебного участка № 68 включен участок автомобильной дороги регионального и межмуниципального значения «Владивосток-Находка-порт Восточный» с 82 по 90 километ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городского округа ЗАТО город Фокино: «Фокино - Крым», «Крым - Дунай», «Дунай – Конюшково», «Фокино – Стрелкова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район города Арте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Из состава судебного участка № 32 исключ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ца Глобус; переулок Одоевского; войсковые части: 19157, 30896, 67953, 62231/4, 63916/3; садоводческие товарищества: «Берег Надежды», «Диомид-1», «Диомид-2», «Дубрава-3», «Корабелы», «Магнолия», «Ручеек-1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улицы Днепровской исключено слово «вс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улицы Деповской добавлено слово «вс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ы в состав судебного участка № 3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цы: Лазурная, Фермерское хозяйство № 1, Фермерское хозяйство «Козык», Фермерское хозяйство «Михеенко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улок Нижнеозерны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зды: Пугачева, Совхозны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«Лесной 2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йсковые части: 19137, 30986, 77994, 09928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 товарищества: «Клен», «Металлист», «Экспресс – 1», «Березка – 2», «Гвардеец», «Дубрава», «Лотос», «Малахит», «Муравей», «Нарцисс», «Ольха», «Сапер», «ТОР», «Ягодка-1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ы в состав судебного участка № 3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цы: Дружбы Народов, им. Петра Авдеева, им. Аллы Комар, Александры Ким, Возрождения, Восточная, Виктора Цоя, Корейская, Лунная, Надежды Ким, Сеульская, Чиндал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ьвар Цветущей Сак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улок Энергет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«Дружб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ы отдыха: база отдыха «Муравьинн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 товарищества: «Восток», «Ивушка-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говая линия реки Артемовка с примыкающей водоохранной зоной в пределах территории Артемовского городского округа до устья ре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ица Грибная – добавлено в скобках «с. Суражев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ок гострассы Владивосток-Находка-Суражевка-Кролевцы от нулевой отметки до 4 километра – добавлено  слово «включительн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состава судебного участка № 34 исключены улицы: Очакова, Павлика Морозова; переулок Шевченк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ключены в состав судеб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цы: Владимира Сайбеля, Гранитная, Зеле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улок Зеленый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 товарищества: «Дубки», «Изумруд», «Родник-1», «Синяя соп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ок трассы – подъезд к международному пассажирскому терминалу аэропорта Кневи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ок трассы – подъезд к г.Артему от гострассы Владивосток-Находка (от нулевой отметки определен до 6 км включитель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ключены в состав судебного участка № 35 улицы: Ольховая, им. Пелагеи Мищенко; Павлика Мороз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улок Молодежн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ое товарищество «Шахтер-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состава судебного участка № 36 исключены улицы: Загородная, Остряк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ок Зелены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ключены улицы: 2-ой участок; Бориса Жогло, Евдокии Мартыненко, Грибная (Кролевц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улки: 1-й Уральский, Вишневый, им.Павлика Позднякова, Раздольный, Черныше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 товарищества: «Берег Надежды», «Вираж-1», «Вираж», Дубрава-3», Диамант-1», «Диамант-2», «Корабеллы», «Рассвет-1», «Диомид-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о название переулка Сельский раб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ключены в состав судебного участка № 10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ица Мороз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реулок Шевченк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ы названия улицы Ленских Рабочих и улицы им. Фастовца.</w:t>
      </w:r>
    </w:p>
    <w:p>
      <w:pPr>
        <w:pStyle w:val="Normal"/>
        <w:spacing w:before="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инский судебны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е судебного участка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8 определено наименование  «железнодорожный разъезд 9208км» (без дефиса и буквы "й") – в соответствии с наименованием, определенном в Законе ПК № 161-КЗ "Об административно-территориальном устройстве Приморского края" и Государственным каталогом географических наиме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е судебного участка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о наименование «казарма 25 к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ез дефиса и буквы "й") – в соответствии с наименованием, определенном в Законе ПК № 161-КЗ "Об административно-территориальном устройстве Приморского края" и Государственным каталогом географических наимен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льский судебный рай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е судебного участка № 92 определено наименование  "Берёзовка" в соответствии с наименованием, определенном в Законе ПК № 161-КЗ "Об административно-территориальном устройстве Приморского края" и Государственным каталогом географических наименований, на основании постановления Правительства РФ от 07.07.2000 № 50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евого суда</w:t>
        <w:tab/>
        <w:tab/>
        <w:tab/>
        <w:tab/>
        <w:tab/>
        <w:t xml:space="preserve">          </w:t>
        <w:tab/>
        <w:t>А.А. Хиж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5:00Z</dcterms:created>
  <dc:creator>13</dc:creator>
  <dc:description/>
  <dc:language>en-US</dc:language>
  <cp:lastModifiedBy>Яцук Марина Валентиновна</cp:lastModifiedBy>
  <cp:lastPrinted>2017-06-26T18:36:00Z</cp:lastPrinted>
  <dcterms:modified xsi:type="dcterms:W3CDTF">2017-06-27T06:45:00Z</dcterms:modified>
  <cp:revision>2</cp:revision>
  <dc:subject/>
  <dc:title>ПОЯСНИТЕЛЬНАЯ ЗАПИСКА</dc:title>
</cp:coreProperties>
</file>