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8 июн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жилищном фонде Приморского края коммерческого использования" (первое чтен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ольцев Василий Иванович, первый вице-губернатор Примо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вдои Джони Титалович, заместитель председателя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жилищном фонде Приморского края коммерческого использования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вдои Джони Титалович, заместитель председателя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23 Закона Приморского края "О системе капитального ремонта многоквартирных домов в Приморском крае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 Эдуард Геннадьевич, вице-губернатор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ов Евгений Сергеевич, депутат Законодательного 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  статью 9 Закона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"О муниципальной службе в Приморском крае" </w:t>
            </w: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Елена Николаевна, старший помощник прокурора Приморского края по взаимодействию с представительными (законодательными) органами края, органами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</w:rPr>
              <w:t>Корсаков Юрий Михайлович, заместитель председателя комитета</w:t>
            </w:r>
            <w:r>
              <w:rPr>
                <w:sz w:val="24"/>
                <w:szCs w:val="24"/>
              </w:rPr>
              <w:t xml:space="preserve">  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членов Совета Федерации Федерального Собрания Российской Федерации Бушмина Е.В. и Шатохина Д.А. по внесению в Государственную Думу Федерального Собрания Российской Федерации проекта федерального закона "О внесении изменения в статью 24.5 Кодекса Российской Федерации об административных правонарушениях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4"/>
              </w:rPr>
              <w:t>Лось Александр Иванович, заместитель председателя комитета Законодательного Собрания по региональной политике и законности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188813-7 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3:00Z</dcterms:created>
  <dc:creator>egupova_m_a</dc:creator>
  <dc:description/>
  <cp:keywords/>
  <dc:language>en-US</dc:language>
  <cp:lastModifiedBy>install</cp:lastModifiedBy>
  <cp:lastPrinted>2017-02-21T09:57:00Z</cp:lastPrinted>
  <dcterms:modified xsi:type="dcterms:W3CDTF">2017-06-27T03:04:00Z</dcterms:modified>
  <cp:revision>8</cp:revision>
  <dc:subject/>
  <dc:title>Перечень вопросов, сданных комитетами</dc:title>
</cp:coreProperties>
</file>