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100" w:hanging="0"/>
        <w:jc w:val="both"/>
        <w:rPr>
          <w:color w:val="000000"/>
          <w:sz w:val="28"/>
        </w:rPr>
      </w:pPr>
      <w:r>
        <w:rPr>
          <w:color w:val="000000"/>
          <w:sz w:val="28"/>
        </w:rPr>
        <w:t>Приложение 7</w:t>
      </w:r>
    </w:p>
    <w:p>
      <w:pPr>
        <w:pStyle w:val="Normal"/>
        <w:ind w:left="6521" w:right="-100" w:hanging="0"/>
        <w:jc w:val="both"/>
        <w:rPr>
          <w:color w:val="000000"/>
          <w:sz w:val="28"/>
        </w:rPr>
      </w:pPr>
      <w:r>
        <w:rPr>
          <w:color w:val="000000"/>
          <w:sz w:val="28"/>
        </w:rPr>
        <w:t>к Закону</w:t>
      </w:r>
    </w:p>
    <w:p>
      <w:pPr>
        <w:pStyle w:val="Normal"/>
        <w:ind w:left="6521" w:right="-100" w:hanging="0"/>
        <w:jc w:val="both"/>
        <w:rPr>
          <w:color w:val="000000"/>
          <w:sz w:val="28"/>
        </w:rPr>
      </w:pPr>
      <w:r>
        <w:rPr>
          <w:color w:val="000000"/>
          <w:sz w:val="28"/>
        </w:rPr>
        <w:t>Приморского края</w:t>
      </w:r>
    </w:p>
    <w:p>
      <w:pPr>
        <w:pStyle w:val="Normal"/>
        <w:ind w:left="6521" w:hanging="0"/>
        <w:jc w:val="both"/>
        <w:rPr>
          <w:rFonts w:eastAsia="Calibri"/>
          <w:sz w:val="28"/>
          <w:szCs w:val="22"/>
          <w:lang w:eastAsia="en-US"/>
        </w:rPr>
      </w:pPr>
      <w:r>
        <w:rPr>
          <w:rFonts w:eastAsia="Calibri"/>
          <w:sz w:val="28"/>
          <w:szCs w:val="22"/>
          <w:lang w:eastAsia="en-US"/>
        </w:rPr>
        <w:t>от 03.07.2017 № 137-КЗ</w:t>
      </w:r>
    </w:p>
    <w:p>
      <w:pPr>
        <w:pStyle w:val="Normal"/>
        <w:ind w:left="6521" w:right="-100" w:hanging="0"/>
        <w:jc w:val="both"/>
        <w:rPr>
          <w:rFonts w:eastAsia="Calibri"/>
          <w:color w:val="000000"/>
          <w:sz w:val="28"/>
          <w:szCs w:val="22"/>
          <w:lang w:eastAsia="en-US"/>
        </w:rPr>
      </w:pPr>
      <w:r>
        <w:rPr>
          <w:rFonts w:eastAsia="Calibri"/>
          <w:color w:val="000000"/>
          <w:sz w:val="28"/>
          <w:szCs w:val="22"/>
          <w:lang w:eastAsia="en-US"/>
        </w:rPr>
      </w:r>
    </w:p>
    <w:p>
      <w:pPr>
        <w:pStyle w:val="Normal"/>
        <w:ind w:left="6521" w:right="-100" w:hanging="0"/>
        <w:jc w:val="both"/>
        <w:rPr>
          <w:color w:val="000000"/>
          <w:sz w:val="28"/>
        </w:rPr>
      </w:pPr>
      <w:r>
        <w:rPr>
          <w:color w:val="000000"/>
          <w:sz w:val="28"/>
        </w:rPr>
        <w:t>"Приложение 14</w:t>
      </w:r>
    </w:p>
    <w:p>
      <w:pPr>
        <w:pStyle w:val="Normal"/>
        <w:ind w:left="6521" w:right="-100" w:hanging="0"/>
        <w:jc w:val="both"/>
        <w:rPr>
          <w:color w:val="000000"/>
          <w:sz w:val="28"/>
        </w:rPr>
      </w:pPr>
      <w:r>
        <w:rPr>
          <w:color w:val="000000"/>
          <w:sz w:val="28"/>
        </w:rPr>
        <w:t>к Закону</w:t>
      </w:r>
    </w:p>
    <w:p>
      <w:pPr>
        <w:pStyle w:val="Normal"/>
        <w:ind w:left="6521" w:right="-100" w:hanging="0"/>
        <w:jc w:val="both"/>
        <w:rPr>
          <w:color w:val="000000"/>
          <w:sz w:val="28"/>
        </w:rPr>
      </w:pPr>
      <w:r>
        <w:rPr>
          <w:color w:val="000000"/>
          <w:sz w:val="28"/>
        </w:rPr>
        <w:t>Приморского края</w:t>
      </w:r>
    </w:p>
    <w:p>
      <w:pPr>
        <w:pStyle w:val="Normal"/>
        <w:ind w:left="6521" w:right="-100" w:hanging="0"/>
        <w:rPr>
          <w:color w:val="000000"/>
          <w:sz w:val="28"/>
        </w:rPr>
      </w:pPr>
      <w:r>
        <w:rPr>
          <w:color w:val="000000"/>
          <w:sz w:val="28"/>
        </w:rPr>
        <w:t xml:space="preserve">от 23.12.2016 № 52-КЗ </w:t>
      </w:r>
    </w:p>
    <w:p>
      <w:pPr>
        <w:pStyle w:val="Normal"/>
        <w:ind w:left="6521" w:right="-100" w:hanging="0"/>
        <w:jc w:val="center"/>
        <w:rPr>
          <w:color w:val="000000"/>
          <w:sz w:val="28"/>
        </w:rPr>
      </w:pPr>
      <w:r>
        <w:rPr>
          <w:color w:val="000000"/>
          <w:sz w:val="28"/>
        </w:rPr>
      </w:r>
    </w:p>
    <w:p>
      <w:pPr>
        <w:pStyle w:val="Normal"/>
        <w:ind w:right="-100" w:hanging="0"/>
        <w:jc w:val="center"/>
        <w:rPr>
          <w:color w:val="000000"/>
          <w:sz w:val="28"/>
        </w:rPr>
      </w:pPr>
      <w:r>
        <w:rPr>
          <w:color w:val="000000"/>
          <w:sz w:val="28"/>
        </w:rPr>
        <w:t xml:space="preserve">Распределение бюджетных ассигнований из краевого бюджета </w:t>
      </w:r>
    </w:p>
    <w:p>
      <w:pPr>
        <w:pStyle w:val="Normal"/>
        <w:ind w:right="-100" w:hanging="0"/>
        <w:jc w:val="center"/>
        <w:rPr>
          <w:color w:val="000000"/>
          <w:sz w:val="28"/>
        </w:rPr>
      </w:pPr>
      <w:r>
        <w:rPr>
          <w:color w:val="000000"/>
          <w:sz w:val="28"/>
        </w:rPr>
        <w:t>на 2017 год в ведомственной структуре расходов краевого бюджета</w:t>
      </w:r>
    </w:p>
    <w:p>
      <w:pPr>
        <w:pStyle w:val="Normal"/>
        <w:ind w:right="-100" w:hanging="0"/>
        <w:jc w:val="center"/>
        <w:rPr>
          <w:color w:val="000000"/>
          <w:sz w:val="28"/>
        </w:rPr>
      </w:pPr>
      <w:r>
        <w:rPr>
          <w:color w:val="000000"/>
          <w:sz w:val="28"/>
        </w:rPr>
      </w:r>
    </w:p>
    <w:p>
      <w:pPr>
        <w:pStyle w:val="Normal"/>
        <w:ind w:right="-100" w:hanging="0"/>
        <w:jc w:val="right"/>
        <w:rPr>
          <w:color w:val="000000"/>
          <w:sz w:val="28"/>
        </w:rPr>
      </w:pPr>
      <w:r>
        <w:rPr>
          <w:color w:val="000000"/>
          <w:sz w:val="28"/>
        </w:rPr>
        <w:t>(тыс. рублей)</w:t>
      </w:r>
    </w:p>
    <w:tbl>
      <w:tblPr>
        <w:tblW w:w="9781" w:type="dxa"/>
        <w:jc w:val="left"/>
        <w:tblInd w:w="-10" w:type="dxa"/>
        <w:tblLayout w:type="fixed"/>
        <w:tblCellMar>
          <w:top w:w="0" w:type="dxa"/>
          <w:left w:w="0" w:type="dxa"/>
          <w:bottom w:w="0" w:type="dxa"/>
          <w:right w:w="0" w:type="dxa"/>
        </w:tblCellMar>
      </w:tblPr>
      <w:tblGrid>
        <w:gridCol w:w="3969"/>
        <w:gridCol w:w="709"/>
        <w:gridCol w:w="567"/>
        <w:gridCol w:w="567"/>
        <w:gridCol w:w="1276"/>
        <w:gridCol w:w="709"/>
        <w:gridCol w:w="1984"/>
      </w:tblGrid>
      <w:tr>
        <w:trPr>
          <w:trHeight w:val="1506" w:hRule="atLeast"/>
        </w:trPr>
        <w:tc>
          <w:tcPr>
            <w:tcW w:w="396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709"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8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Сумма </w:t>
            </w:r>
          </w:p>
        </w:tc>
      </w:tr>
    </w:tbl>
    <w:p>
      <w:pPr>
        <w:pStyle w:val="Normal"/>
        <w:rPr/>
      </w:pPr>
      <w:r>
        <w:rPr/>
        <w:br/>
      </w:r>
    </w:p>
    <w:tbl>
      <w:tblPr>
        <w:tblW w:w="9781" w:type="dxa"/>
        <w:jc w:val="left"/>
        <w:tblInd w:w="-10" w:type="dxa"/>
        <w:tblLayout w:type="fixed"/>
        <w:tblCellMar>
          <w:top w:w="0" w:type="dxa"/>
          <w:left w:w="0" w:type="dxa"/>
          <w:bottom w:w="0" w:type="dxa"/>
          <w:right w:w="0" w:type="dxa"/>
        </w:tblCellMar>
      </w:tblPr>
      <w:tblGrid>
        <w:gridCol w:w="3969"/>
        <w:gridCol w:w="709"/>
        <w:gridCol w:w="567"/>
        <w:gridCol w:w="567"/>
        <w:gridCol w:w="1276"/>
        <w:gridCol w:w="709"/>
        <w:gridCol w:w="1984"/>
      </w:tblGrid>
      <w:tr>
        <w:trPr>
          <w:tblHeader w:val="true"/>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5 171,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2 550,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4 182,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8 232,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8 232,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0,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1,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1,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1,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61 944,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4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4 403,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 27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7 7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1 7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673,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0,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01 846,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1 846,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521,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521,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63 81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18 227,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сстановление автомобильных дорог </w:t>
              <w:br/>
              <w:t xml:space="preserve">и мостов при ликвидации последствий паводка, прошедшего в 2016 году, </w:t>
              <w:br/>
              <w:t>за счет межбюджетных трансфертов</w:t>
              <w:br/>
              <w:t>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w:t>
              <w:br/>
              <w:t>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w:t>
              <w:br/>
              <w:t>и качественные дорог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18,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Владивосток с островом Русск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автомобильной дороги Раздольное - Хасан на участке Нарвинский перевал км 74 - км 79 </w:t>
              <w:br/>
              <w:t>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Зима Южная - Раздольное - Хасан </w:t>
              <w:br/>
              <w:t xml:space="preserve">на участке Зима Южная - Новый - </w:t>
              <w:br/>
              <w:t>Де-Фриз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w:t>
              <w:br/>
              <w:t>Михайловка - Яковле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w:t>
              <w:br/>
              <w:t xml:space="preserve">от дорог регионального значения </w:t>
              <w:br/>
              <w:t>до границ земельных участков</w:t>
              <w:br/>
              <w:t>ООО "РусАгро-Приморье"</w:t>
              <w:br/>
              <w:t>(1,1 км, 1,0 км, 1,05 км, 1,1 км, 0,9 к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вдоль границ земельных участков </w:t>
              <w:br/>
              <w:t xml:space="preserve">ООО "РусАгро-Приморье" </w:t>
              <w:br/>
              <w:t>(0,9 км, 2,1 км, 1,6 к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w:t>
              <w:br/>
              <w:t xml:space="preserve">на км 24+194 автомобильной дороги Уссурийск - Раковка - Осиновка </w:t>
              <w:br/>
              <w:t>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км 0 - км 18+500 в Приморском крае, софинансируемой </w:t>
              <w:br/>
              <w:t>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w:t>
              <w:br/>
              <w:t>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1 024,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2 480,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835,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 825,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76 879,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67 21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67 21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63 677,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586,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29 739,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8 419,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82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циальные выплаты на обеспечение жильем граждан Российской Федерации, проживающих в сельской местности Приморского края, софинансируемые </w:t>
              <w:br/>
              <w:t>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121 804,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475 503,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4 394,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3 830,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 17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4 863,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ализация комплексных многоуровневых программ обучения, поддержки и развития одаренных детей </w:t>
              <w:br/>
              <w:t>в специализированных школах, в том числе школах-интернатах и профильных школах при учреждениях высшего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Иные закупки товаров, работ и услуг </w:t>
              <w:br/>
              <w:t>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действие созданию </w:t>
              <w:br/>
              <w:t>в Приморском крае новых мест в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31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36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1 828,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3 93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7 65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циальное обеспечение детей-сирот и детей, оставшихся без попечения родителей, и лиц из числа детей-сирот </w:t>
              <w:br/>
              <w:t>и детей, оставшихся без попечения родителей, обучающихс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14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1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987,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948,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87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w:t>
              <w:br/>
              <w:t>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46 300,8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46 300,8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34 121,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2 323,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9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564 085,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3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3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3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3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3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3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32,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32,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08,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озврат средств в федеральный бюджет </w:t>
              <w:br/>
              <w:t>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9 886,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6 138,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5 888,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8 178,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48 855,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8 675,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96 467,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031,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w:t>
              <w:br/>
              <w:t xml:space="preserve">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6 346,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w:t>
              <w:br/>
              <w:t>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375,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w:t>
              <w:br/>
              <w:t xml:space="preserve">1995 года № 5-ФЗ "О ветеранах", </w:t>
              <w:br/>
              <w:t xml:space="preserve">в соответствии с Указом Президента Российской Федерации от 7 мая </w:t>
              <w:br/>
              <w:t>2008 года № 714 "Об обеспечении жильем ветеранов Великой Отечественной войны 1941-1945 год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3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42 330,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2 045,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9 168,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1 280,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1941-1945 годов </w:t>
              <w:br/>
              <w:t>к годовщине Победы в Великой Отечественной войне 1941-1945 год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787,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062 900,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НАЦИОНАЛЬНАЯ БЕЗОПАСНОСТЬ </w:t>
              <w:br/>
              <w:t>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89 194,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0 067,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8 028,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83 685,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0 189,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565,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342,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37 199,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33 042,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6 378,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6 521,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411,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6 664,5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w:t>
              <w:br/>
              <w:t xml:space="preserve">а также специализированными продуктами питания для детей </w:t>
              <w:br/>
              <w:t>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82,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Развитие здравоохранения Приморского края" </w:t>
            </w:r>
          </w:p>
          <w:p>
            <w:pPr>
              <w:pStyle w:val="Normal"/>
              <w:rPr>
                <w:rFonts w:ascii="Arial" w:hAnsi="Arial" w:eastAsia="Arial" w:cs="Arial"/>
                <w:sz w:val="2"/>
              </w:rPr>
            </w:pPr>
            <w:r>
              <w:rPr>
                <w:color w:val="000000"/>
              </w:rP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6,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3 562,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55,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5 62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8 646,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319,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210,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08,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здание регионального сервиса дистанционной записи на прием к врачу </w:t>
              <w:br/>
              <w:t>с единым краевым центром телефонного обслужи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68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8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8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8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8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7 86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41 290,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41 290,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3 645,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 783,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601,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6 181,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07 501,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 896,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9 604,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 574,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848,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0 595,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30,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20,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574,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787,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64,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организациям кинематографии на возмещение части затрат, связанных </w:t>
              <w:br/>
              <w:t xml:space="preserve">с производством кинофильмов </w:t>
              <w:br/>
              <w:t>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Гранты в форме субсидий юридическим лицам для поддержки проектов </w:t>
              <w:br/>
              <w:t xml:space="preserve">в области кинематографии </w:t>
              <w:br/>
              <w:t>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w:t>
              <w:br/>
              <w:t>для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Департамент записи актов гражданского состояния </w:t>
              <w:br/>
              <w:t>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83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83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 595,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8,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495 463,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НАЦИОНАЛЬНАЯ БЕЗОПАСНОСТЬ </w:t>
              <w:br/>
              <w:t>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85 256,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54 349,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429 512,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w:t>
              <w:br/>
              <w:t xml:space="preserve">на территории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17 096,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87 416,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w:t>
              <w:br/>
              <w:t>и модернизации объектов коммунальной инфраструк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45 81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33 161,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7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54,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54,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здание и оснащение системы </w:t>
              <w:br/>
              <w:t>"ДДС-112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95,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95,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95,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55,3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0 666,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640,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2,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2,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8,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19,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993,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74,3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573,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02,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6 246,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59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90,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w:t>
              <w:br/>
              <w:t>2017 году</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ополнительных социальных выплат молодым </w:t>
              <w:br/>
              <w:t>семьям - участникам Подпрограммы для приобретения (строительства) жилья экономкласса при рождении (усыновлении) ребен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3 697,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w:t>
              <w:br/>
              <w:t xml:space="preserve">на территории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ЦИОНАЛЬНАЯ БЕЗОПАСНОСТЬ </w:t>
            </w:r>
          </w:p>
          <w:p>
            <w:pPr>
              <w:pStyle w:val="Normal"/>
              <w:rPr>
                <w:rFonts w:ascii="Arial" w:hAnsi="Arial" w:eastAsia="Arial" w:cs="Arial"/>
                <w:sz w:val="2"/>
              </w:rPr>
            </w:pPr>
            <w:r>
              <w:rPr>
                <w:color w:val="000000"/>
              </w:rPr>
              <w:t>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8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4 496,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406,2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финансируемых из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0 162,2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5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8 5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3 5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w:t>
              <w:br/>
              <w:t>на о. Русск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w:t>
              <w:br/>
              <w:t xml:space="preserve">по рекультивации нарушенных земель </w:t>
              <w:br/>
              <w:t xml:space="preserve">на земельном участке на территории проектируемой второй карты в границах комплекса по переработке и утилизации твердых бытовых отходов </w:t>
              <w:br/>
              <w:t xml:space="preserve">в г. Владивостоке в районе </w:t>
              <w:br/>
              <w:t>б. Десантная (ул. Холмистая, 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8 17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96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здания по адресу:</w:t>
              <w:br/>
              <w:t>г. Владивосток, ул. Светланская, д. 1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w:t>
              <w:br/>
              <w:t>у о. Ханка в 1938 году (пгт Хасан),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 26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26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26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961,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w:t>
              <w:br/>
              <w:t>в г. Владивосто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w:t>
              <w:br/>
              <w:t>в г. Дальнереченс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зданий (хирургического </w:t>
              <w:br/>
              <w:t xml:space="preserve">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w:t>
              <w:br/>
              <w:t>в г. Владивосто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303,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w:t>
              <w:br/>
              <w:t>в г. Большой Камен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9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ирование, проектно-изыскательские работы для объектов социального обслуживания населения </w:t>
              <w:br/>
              <w:t>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272,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973,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73,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73,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73,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73,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73,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18,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18,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8 694,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Департамент по охране, контролю </w:t>
              <w:br/>
              <w:t>и регулированию использования объектов животного мир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580,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80,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086,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8 992,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9 88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9 88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9 88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753,4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127,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906,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2 215,9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1 279,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679,6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22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9 739,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209,7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72,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72,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72,9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2,3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99,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99,8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613,6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466,8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21,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w:t>
              <w:br/>
              <w:t>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5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85,0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728,2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60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08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8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8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88,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48,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39,8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40" w:hRule="atLeast"/>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40" w:hRule="atLeast"/>
          <w:cantSplit w:val="true"/>
        </w:trPr>
        <w:tc>
          <w:tcPr>
            <w:tcW w:w="779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340" w:hRule="atLeast"/>
          <w:cantSplit w:val="true"/>
        </w:trPr>
        <w:tc>
          <w:tcPr>
            <w:tcW w:w="9781"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93"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8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9:00Z</dcterms:created>
  <dc:creator>Суровая Ю.А.</dc:creator>
  <dc:description/>
  <cp:keywords/>
  <dc:language>en-US</dc:language>
  <cp:lastModifiedBy>Егупова</cp:lastModifiedBy>
  <cp:lastPrinted>2017-07-03T10:59:00Z</cp:lastPrinted>
  <dcterms:modified xsi:type="dcterms:W3CDTF">2017-07-03T00:59:00Z</dcterms:modified>
  <cp:revision>10</cp:revision>
  <dc:subject>РЎРѕР·РґР°РЅ: taskadmin3 05.03.2016 13:48:53; РР·РјРµРЅРµРЅ: tais 02.02.2017 14:31:03</dc:subject>
  <dc:title/>
</cp:coreProperties>
</file>