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27.06.2017 № 433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7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934"/>
        <w:gridCol w:w="2925"/>
        <w:gridCol w:w="1668"/>
        <w:gridCol w:w="1950"/>
      </w:tblGrid>
      <w:tr>
        <w:trPr>
          <w:trHeight w:val="736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рассмотр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заседании Законодательного Собрания</w:t>
            </w:r>
          </w:p>
        </w:tc>
      </w:tr>
      <w:tr>
        <w:trPr>
          <w:trHeight w:val="30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6 ию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сентябр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934"/>
        <w:gridCol w:w="2922"/>
        <w:gridCol w:w="1671"/>
        <w:gridCol w:w="1950"/>
      </w:tblGrid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краевом бюджете на 2017 год и плановый период 2018 и 2019 годов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7 год и плановый период 2018 и 2019 годов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330" w:hRule="atLeast"/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Cs w:val="28"/>
              </w:rPr>
              <w:t>О внесении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38" w:hRule="atLeast"/>
          <w:cantSplit w:val="true"/>
        </w:trPr>
        <w:tc>
          <w:tcPr>
            <w:tcW w:w="15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хране атмосферного воздуха на территории Приморского кр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гулировании земельных отношений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ороте земель сельскохозяйственного назначения на территории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ервое,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торо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8 Закона Приморского края "Об использовании лесов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в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</w:tr>
      <w:tr>
        <w:trPr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 образовании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торо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ь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торо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ь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</w:t>
            </w:r>
            <w:r>
              <w:rPr/>
              <w:t>О здравоохранении</w:t>
            </w:r>
            <w:r>
              <w:rPr>
                <w:szCs w:val="28"/>
              </w:rPr>
              <w:t xml:space="preserve">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торо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ь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</w:tr>
      <w:tr>
        <w:trPr>
          <w:trHeight w:val="238" w:hRule="atLeast"/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статью 9 Закона Приморского края "О муниципальной службе в Приморском крае</w:t>
            </w:r>
            <w:r>
              <w:rPr>
                <w:rFonts w:eastAsia="Calibri"/>
                <w:szCs w:val="28"/>
                <w:lang w:eastAsia="en-US"/>
              </w:rPr>
              <w:t>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рокур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й в Устав Приморского кр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й в статью 25 Закона Приморского края "О государственной гражданской службе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</w:t>
            </w:r>
            <w:r>
              <w:rPr>
                <w:szCs w:val="28"/>
              </w:rPr>
              <w:t>в приложение к Закону Приморского края "О судебных участках и должностях мировых судей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торо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ь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внесении изменений </w:t>
            </w:r>
            <w:r>
              <w:rPr>
                <w:szCs w:val="28"/>
              </w:rPr>
              <w:t xml:space="preserve">в статью 2 Закона Приморского края </w:t>
            </w:r>
            <w:r>
              <w:rPr/>
      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торо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ь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 назначении на должности мировых судей в Приморском кра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674" w:hRule="atLeast"/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  <w:br/>
              <w:t>"О Законодательном Собрании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  <w:br/>
              <w:t>"О законодательной деятельности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ложение к постановлению Законодательного Собрания Приморского края от 07.08.2002 </w:t>
              <w:br/>
              <w:t>№ 36 "О Регламенте Законодательного Собрания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Законодательного Собрания Приморского края от 25.02.2015 № 1782 </w:t>
              <w:br/>
              <w:t xml:space="preserve">"О </w:t>
            </w:r>
            <w:r>
              <w:rPr>
                <w:bCs/>
                <w:szCs w:val="28"/>
              </w:rPr>
              <w:t xml:space="preserve">представлении депутатами Законодательного Собрания Приморского края </w:t>
            </w:r>
            <w:r>
              <w:rPr>
                <w:szCs w:val="28"/>
              </w:rPr>
              <w:t>сведений о доходах, об имуществе и обязательствах имущественного характера,</w:t>
            </w:r>
            <w:r>
              <w:rPr>
                <w:bCs/>
                <w:szCs w:val="28"/>
              </w:rPr>
              <w:t xml:space="preserve"> сведений о расходах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4.02.2016 № 2391 "О Положении об основаниях и порядке сообщения депутатом Законодательного Собрания Приморского края о возникновении личной заинтересованности при осуществлении своих полномочий, которая приводит или может привести к конфликту интересов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bCs/>
                <w:iCs/>
                <w:szCs w:val="28"/>
                <w:lang w:val="en-US"/>
              </w:rPr>
              <w:t>IV</w:t>
            </w:r>
            <w:r>
              <w:rPr>
                <w:bCs/>
                <w:iCs/>
                <w:szCs w:val="28"/>
              </w:rPr>
              <w:t xml:space="preserve"> квартал 2017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ьменко С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ановле</w:t>
              <w:softHyphen/>
              <w:t>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42"/>
        <w:gridCol w:w="2361"/>
        <w:gridCol w:w="56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Наименование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39"/>
        <w:gridCol w:w="2364"/>
        <w:gridCol w:w="5668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  <w:lang w:val="ru-RU" w:eastAsia="ru-RU"/>
              </w:rPr>
            </w:pPr>
            <w:r>
              <w:rPr>
                <w:sz w:val="26"/>
                <w:szCs w:val="26"/>
                <w:u w:val="none"/>
                <w:lang w:val="ru-RU" w:eastAsia="ru-RU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Заседания комитетов Законодательного Собр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  <w:lang w:val="ru-RU" w:eastAsia="ru-RU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6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Прием избирателей руководителями Законодательного Собр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и Законодательного Собрания, аппарат Законодательного Собрания</w:t>
            </w:r>
          </w:p>
        </w:tc>
      </w:tr>
      <w:tr>
        <w:trPr>
          <w:trHeight w:val="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а депутатов Законодательного Собра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851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5:00Z</dcterms:created>
  <dc:creator>sysoeva_i_v</dc:creator>
  <dc:description/>
  <dc:language>en-US</dc:language>
  <cp:lastModifiedBy>Егупова</cp:lastModifiedBy>
  <cp:lastPrinted>2017-06-28T15:45:00Z</cp:lastPrinted>
  <dcterms:modified xsi:type="dcterms:W3CDTF">2017-06-28T05:45:00Z</dcterms:modified>
  <cp:revision>2</cp:revision>
  <dc:subject/>
  <dc:title>Приложение</dc:title>
</cp:coreProperties>
</file>