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57" w:type="dxa"/>
        <w:tblLayout w:type="fixed"/>
        <w:tblCellMar>
          <w:top w:w="0" w:type="dxa"/>
          <w:left w:w="57" w:type="dxa"/>
          <w:bottom w:w="0" w:type="dxa"/>
          <w:right w:w="57" w:type="dxa"/>
        </w:tblCellMar>
      </w:tblPr>
      <w:tblGrid>
        <w:gridCol w:w="4383"/>
        <w:gridCol w:w="1411"/>
        <w:gridCol w:w="586"/>
        <w:gridCol w:w="1620"/>
        <w:gridCol w:w="1620"/>
      </w:tblGrid>
      <w:tr>
        <w:trPr>
          <w:trHeight w:val="289" w:hRule="atLeast"/>
          <w:cantSplit w:val="true"/>
        </w:trPr>
        <w:tc>
          <w:tcPr>
            <w:tcW w:w="6380" w:type="dxa"/>
            <w:gridSpan w:val="3"/>
            <w:tcBorders/>
            <w:vAlign w:val="center"/>
          </w:tcPr>
          <w:p>
            <w:pPr>
              <w:pStyle w:val="Normal"/>
              <w:snapToGrid w:val="false"/>
              <w:rPr>
                <w:rFonts w:ascii="Arial" w:hAnsi="Arial" w:eastAsia="Arial" w:cs="Arial"/>
              </w:rPr>
            </w:pPr>
            <w:r>
              <w:rPr>
                <w:rFonts w:eastAsia="Arial" w:cs="Arial" w:ascii="Arial" w:hAnsi="Arial"/>
              </w:rPr>
            </w:r>
          </w:p>
        </w:tc>
        <w:tc>
          <w:tcPr>
            <w:tcW w:w="3240" w:type="dxa"/>
            <w:gridSpan w:val="2"/>
            <w:tcBorders/>
          </w:tcPr>
          <w:p>
            <w:pPr>
              <w:pStyle w:val="Normal"/>
              <w:rPr/>
            </w:pPr>
            <w:r>
              <w:rPr>
                <w:color w:val="000000"/>
                <w:sz w:val="28"/>
              </w:rPr>
              <w:t xml:space="preserve">Приложение 10 </w:t>
            </w:r>
          </w:p>
          <w:p>
            <w:pPr>
              <w:pStyle w:val="Normal"/>
              <w:rPr>
                <w:color w:val="000000"/>
                <w:sz w:val="28"/>
              </w:rPr>
            </w:pPr>
            <w:r>
              <w:rPr>
                <w:color w:val="000000"/>
                <w:sz w:val="28"/>
              </w:rPr>
              <w:t xml:space="preserve">к Закону </w:t>
            </w:r>
          </w:p>
          <w:p>
            <w:pPr>
              <w:pStyle w:val="Normal"/>
              <w:rPr>
                <w:color w:val="000000"/>
                <w:sz w:val="28"/>
              </w:rPr>
            </w:pPr>
            <w:r>
              <w:rPr>
                <w:color w:val="000000"/>
                <w:sz w:val="28"/>
              </w:rPr>
              <w:t>Приморского края</w:t>
            </w:r>
          </w:p>
          <w:p>
            <w:pPr>
              <w:pStyle w:val="Normal"/>
              <w:rPr>
                <w:rFonts w:eastAsia="Arial"/>
                <w:color w:val="000000"/>
                <w:sz w:val="28"/>
                <w:szCs w:val="28"/>
              </w:rPr>
            </w:pPr>
            <w:r>
              <w:rPr>
                <w:rFonts w:eastAsia="Arial"/>
                <w:color w:val="000000"/>
                <w:sz w:val="28"/>
                <w:szCs w:val="28"/>
              </w:rPr>
            </w:r>
          </w:p>
        </w:tc>
      </w:tr>
      <w:tr>
        <w:trPr>
          <w:trHeight w:val="289" w:hRule="atLeast"/>
          <w:cantSplit w:val="true"/>
        </w:trPr>
        <w:tc>
          <w:tcPr>
            <w:tcW w:w="9620" w:type="dxa"/>
            <w:gridSpan w:val="5"/>
            <w:tcBorders/>
            <w:vAlign w:val="center"/>
          </w:tcPr>
          <w:p>
            <w:pPr>
              <w:pStyle w:val="Normal"/>
              <w:snapToGrid w:val="false"/>
              <w:rPr>
                <w:rFonts w:eastAsia="Arial"/>
                <w:sz w:val="28"/>
                <w:szCs w:val="28"/>
              </w:rPr>
            </w:pPr>
            <w:r>
              <w:rPr>
                <w:rFonts w:eastAsia="Arial"/>
                <w:sz w:val="28"/>
                <w:szCs w:val="28"/>
              </w:rPr>
            </w:r>
          </w:p>
        </w:tc>
      </w:tr>
      <w:tr>
        <w:trPr>
          <w:trHeight w:val="289" w:hRule="atLeast"/>
          <w:cantSplit w:val="true"/>
        </w:trPr>
        <w:tc>
          <w:tcPr>
            <w:tcW w:w="6380" w:type="dxa"/>
            <w:gridSpan w:val="3"/>
            <w:tcBorders/>
            <w:vAlign w:val="center"/>
          </w:tcPr>
          <w:p>
            <w:pPr>
              <w:pStyle w:val="Normal"/>
              <w:snapToGrid w:val="false"/>
              <w:rPr>
                <w:rFonts w:ascii="Arial" w:hAnsi="Arial" w:eastAsia="Arial" w:cs="Arial"/>
                <w:sz w:val="28"/>
                <w:szCs w:val="28"/>
              </w:rPr>
            </w:pPr>
            <w:r>
              <w:rPr>
                <w:rFonts w:eastAsia="Arial" w:cs="Arial" w:ascii="Arial" w:hAnsi="Arial"/>
                <w:sz w:val="28"/>
                <w:szCs w:val="28"/>
              </w:rPr>
            </w:r>
          </w:p>
        </w:tc>
        <w:tc>
          <w:tcPr>
            <w:tcW w:w="3240" w:type="dxa"/>
            <w:gridSpan w:val="2"/>
            <w:tcBorders/>
          </w:tcPr>
          <w:p>
            <w:pPr>
              <w:pStyle w:val="Normal"/>
              <w:rPr>
                <w:color w:val="000000"/>
                <w:sz w:val="28"/>
              </w:rPr>
            </w:pPr>
            <w:r>
              <w:rPr>
                <w:color w:val="000000"/>
                <w:sz w:val="28"/>
              </w:rPr>
              <w:t xml:space="preserve">"Приложение 17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color w:val="000000"/>
                <w:sz w:val="28"/>
              </w:rPr>
            </w:pPr>
            <w:r>
              <w:rPr>
                <w:color w:val="000000"/>
                <w:sz w:val="28"/>
              </w:rPr>
              <w:t>от 23.12.2016 № 52-КЗ</w:t>
            </w:r>
          </w:p>
          <w:p>
            <w:pPr>
              <w:pStyle w:val="Normal"/>
              <w:rPr>
                <w:rFonts w:eastAsia="Arial"/>
                <w:color w:val="000000"/>
                <w:sz w:val="28"/>
                <w:szCs w:val="28"/>
              </w:rPr>
            </w:pPr>
            <w:r>
              <w:rPr>
                <w:rFonts w:eastAsia="Arial"/>
                <w:color w:val="000000"/>
                <w:sz w:val="28"/>
                <w:szCs w:val="28"/>
              </w:rPr>
            </w:r>
          </w:p>
        </w:tc>
      </w:tr>
      <w:tr>
        <w:trPr>
          <w:trHeight w:val="289" w:hRule="atLeast"/>
          <w:cantSplit w:val="true"/>
        </w:trPr>
        <w:tc>
          <w:tcPr>
            <w:tcW w:w="9620" w:type="dxa"/>
            <w:gridSpan w:val="5"/>
            <w:tcBorders/>
            <w:vAlign w:val="center"/>
          </w:tcPr>
          <w:p>
            <w:pPr>
              <w:pStyle w:val="Normal"/>
              <w:jc w:val="center"/>
              <w:rPr>
                <w:color w:val="000000"/>
                <w:sz w:val="28"/>
              </w:rPr>
            </w:pPr>
            <w:r>
              <w:rPr>
                <w:color w:val="000000"/>
                <w:sz w:val="28"/>
              </w:rPr>
              <w:t xml:space="preserve">Распределение </w:t>
            </w:r>
          </w:p>
          <w:p>
            <w:pPr>
              <w:pStyle w:val="Normal"/>
              <w:jc w:val="center"/>
              <w:rPr>
                <w:color w:val="000000"/>
                <w:sz w:val="28"/>
              </w:rPr>
            </w:pPr>
            <w:r>
              <w:rPr>
                <w:color w:val="000000"/>
                <w:sz w:val="28"/>
              </w:rPr>
              <w:t xml:space="preserve">бюджетных ассигнований из краевого бюджета на плановый период </w:t>
            </w:r>
          </w:p>
          <w:p>
            <w:pPr>
              <w:pStyle w:val="Normal"/>
              <w:jc w:val="center"/>
              <w:rPr>
                <w:rFonts w:ascii="Arial" w:hAnsi="Arial" w:eastAsia="Arial" w:cs="Arial"/>
              </w:rPr>
            </w:pPr>
            <w:r>
              <w:rPr>
                <w:color w:val="000000"/>
                <w:sz w:val="28"/>
              </w:rPr>
              <w:t>2018 и 2019 годов по государственным программам Приморского края и непрограммным направлениям деятельности</w:t>
            </w:r>
          </w:p>
        </w:tc>
      </w:tr>
      <w:tr>
        <w:trPr>
          <w:trHeight w:val="289" w:hRule="atLeast"/>
          <w:cantSplit w:val="true"/>
        </w:trPr>
        <w:tc>
          <w:tcPr>
            <w:tcW w:w="9620" w:type="dxa"/>
            <w:gridSpan w:val="5"/>
            <w:tcBorders/>
            <w:vAlign w:val="bottom"/>
          </w:tcPr>
          <w:p>
            <w:pPr>
              <w:pStyle w:val="Normal"/>
              <w:snapToGrid w:val="false"/>
              <w:jc w:val="right"/>
              <w:rPr>
                <w:rFonts w:ascii="Arial" w:hAnsi="Arial" w:eastAsia="Arial" w:cs="Arial"/>
                <w:color w:val="000000"/>
                <w:sz w:val="28"/>
              </w:rPr>
            </w:pPr>
            <w:r>
              <w:rPr>
                <w:rFonts w:eastAsia="Arial" w:cs="Arial" w:ascii="Arial" w:hAnsi="Arial"/>
                <w:color w:val="000000"/>
                <w:sz w:val="28"/>
              </w:rPr>
            </w:r>
          </w:p>
          <w:p>
            <w:pPr>
              <w:pStyle w:val="Normal"/>
              <w:jc w:val="right"/>
              <w:rPr>
                <w:rFonts w:ascii="Arial" w:hAnsi="Arial" w:eastAsia="Arial" w:cs="Arial"/>
              </w:rPr>
            </w:pPr>
            <w:r>
              <w:rPr>
                <w:color w:val="000000"/>
                <w:sz w:val="28"/>
              </w:rPr>
              <w:t>(тыс. рублей)</w:t>
            </w:r>
          </w:p>
        </w:tc>
      </w:tr>
      <w:tr>
        <w:trPr>
          <w:trHeight w:val="289" w:hRule="atLeast"/>
          <w:cantSplit w:val="true"/>
        </w:trPr>
        <w:tc>
          <w:tcPr>
            <w:tcW w:w="438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1411"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Целевая статья</w:t>
            </w:r>
          </w:p>
        </w:tc>
        <w:tc>
          <w:tcPr>
            <w:tcW w:w="5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3240"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Сумма</w:t>
            </w:r>
          </w:p>
        </w:tc>
      </w:tr>
      <w:tr>
        <w:trPr>
          <w:trHeight w:val="289" w:hRule="atLeast"/>
          <w:cantSplit w:val="true"/>
        </w:trPr>
        <w:tc>
          <w:tcPr>
            <w:tcW w:w="438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41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8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620"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 2018 год</w:t>
            </w:r>
          </w:p>
        </w:tc>
        <w:tc>
          <w:tcPr>
            <w:tcW w:w="1620"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 2019 год</w:t>
            </w:r>
          </w:p>
        </w:tc>
      </w:tr>
    </w:tbl>
    <w:p>
      <w:pPr>
        <w:pStyle w:val="Normal"/>
        <w:rPr>
          <w:sz w:val="2"/>
          <w:szCs w:val="2"/>
        </w:rPr>
      </w:pPr>
      <w:r>
        <w:rPr>
          <w:sz w:val="2"/>
          <w:szCs w:val="2"/>
        </w:rPr>
      </w:r>
    </w:p>
    <w:tbl>
      <w:tblPr>
        <w:tblW w:w="9620" w:type="dxa"/>
        <w:jc w:val="left"/>
        <w:tblInd w:w="-67" w:type="dxa"/>
        <w:tblLayout w:type="fixed"/>
        <w:tblCellMar>
          <w:top w:w="0" w:type="dxa"/>
          <w:left w:w="57" w:type="dxa"/>
          <w:bottom w:w="0" w:type="dxa"/>
          <w:right w:w="57" w:type="dxa"/>
        </w:tblCellMar>
      </w:tblPr>
      <w:tblGrid>
        <w:gridCol w:w="4383"/>
        <w:gridCol w:w="1411"/>
        <w:gridCol w:w="586"/>
        <w:gridCol w:w="1620"/>
        <w:gridCol w:w="1620"/>
      </w:tblGrid>
      <w:tr>
        <w:trPr>
          <w:tblHeader w:val="true"/>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rFonts w:eastAsia="Arial" w:cs="Arial" w:ascii="Arial" w:hAnsi="Arial"/>
                <w:sz w:val="2"/>
              </w:rPr>
              <w:br/>
            </w:r>
            <w:r>
              <w:rPr/>
              <w:t>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2</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Развитие здравоохран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 882 377,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 136 645,9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Формирование эффективной системы организации медицинской помощ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 558 249,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 544 200,3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функций государственного органа в сфере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9 721,0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9 721,0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218,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218,4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817,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817,4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817,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817,4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w:t>
              <w:br/>
              <w:t>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2,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2,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72,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72,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72,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72,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8,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8,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8,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8,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развитие и укрепление материально-технической базы учреждений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035 545,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899 736,4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модульных фельдшерско-акушерских пунктов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Благоустройство территорий, прилегающих к краевым государствен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1,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93,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1,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93,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1,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93,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77 451,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77 451,2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2 841,6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2 841,6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2 841,6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2 841,6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880,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880,2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880,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880,2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45 087,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45 087,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62 735,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62 735,8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51,4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51,4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42,0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42,0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42,0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42,0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27,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9 027,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27,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9 027,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 751,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9 027,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276,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1 164,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364,6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1 164,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364,6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1 164,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364,6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047 983,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049 742,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273,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033,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273,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033,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273,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033,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ые взносы по обязательному медицинскому страхованию неработающего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30 409,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30 409,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30 409,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30 409,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30 409,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30 409,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троительство, реконструкция и капитальный ремонт объектов здравоохран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3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детской поликлиники в </w:t>
              <w:br/>
              <w:t>г. Большой Камен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вершенствование медицинской помощи, укрепление здоровья населения и формирование здорового образа жизн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05 983,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374 301,1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обеспечения населения Приморского края льготными лекарственными средств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59 342,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56 901,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7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7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7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7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7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7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бланков строгой отчет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полномочий в области лекарственного обеспе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 919,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5 573,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 919,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5 573,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 919,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5 573,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93,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297,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93,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297,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93,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297,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лужбы родовспоможения и дет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 756,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 756,5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расходных материалов для неонатального и аудиологического скрининга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56,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56,5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56,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56,5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56,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56,5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мероприятий, направленных на борьбу с социально значимыми заболева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9 384,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8 114,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мероприятий государственной программы Российской Федерации "Развитие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 384,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 114,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 384,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 114,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 384,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 114,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оказания высокотехнологичной медицинской помощ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26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26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73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73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недрение современных информационных систем в учреждениях здравоохран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троительство, реконструкция и капитальный ремонт объектов здравоохран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7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47 028,1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ногопрофильной диагностической поликлиники в г. Артем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7 028,1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7 028,1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7 028,1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кадрового потенциа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18 144,5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18 144,5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3 766,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3 766,7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3 766,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3 766,7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3 766,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3 766,7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3 766,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3 766,7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мер социальной поддерж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 377,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 377,7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ые компенсационные выплаты медицинским работникам, финансируемые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77,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77,7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77,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77,7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77,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77,7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Государственная программа "Развитие образования Приморского края" на </w:t>
            </w:r>
          </w:p>
          <w:p>
            <w:pPr>
              <w:pStyle w:val="Normal"/>
              <w:rPr>
                <w:rFonts w:ascii="Arial" w:hAnsi="Arial" w:eastAsia="Arial" w:cs="Arial"/>
                <w:sz w:val="2"/>
              </w:rPr>
            </w:pPr>
            <w:r>
              <w:rPr>
                <w:b/>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 544 78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 164 687,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дошко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476 1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476 11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образовательных программ дошко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476 1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476 11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7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7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7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7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7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7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422 03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422 039,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422 03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422 039,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422 03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422 039,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685 086,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685 086,6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образовательных программ начального общего, основного общего и среднего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 456 501,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 456 501,8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 51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 513,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 51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 513,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 51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 513,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единого государственного экзамена, государственной (итоговой) аттес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9 633,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9 633,8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9 633,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9 633,8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9 633,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9 633,8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84 3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84 35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84 3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84 35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84 3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84 35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обеспечение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36 570,9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36 570,9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33 484,9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33 484,9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5 715,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5 715,8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5 715,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5 715,8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2 014,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2 014,6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2 014,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2 014,6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28,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28,5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28,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28,5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2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25,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2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25,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8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8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8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кадрового потенциала системы образов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3 93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3 936,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51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516,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51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516,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51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516,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ощрение лучших уч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мии и гран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ыявление и поддержка одаренных детей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5 739,2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5 739,2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543,2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543,2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543,2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543,2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543,2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543,2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мии талантливой молодеж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мии и гран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ипендии Губернатора Приморского края для одаренных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получения качественного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2 33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2 33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обучающихся в младших классах (1-4 включительно) бесплатным питание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3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3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3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3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3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3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дополнительного образования, отдыха, оздоровления и занятости детей и подростк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2 006,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21 906,6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дополнительных общеобразовательных программ и обеспечение условий их предост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 61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 61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1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1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1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1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1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1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4 17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4 17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37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37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37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37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37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37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и обеспечение отдыха и оздоровления детей и подростк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3 212,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3 212,6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155,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155,6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950,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950,4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950,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950,4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05,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05,1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05,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05,1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ампа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инфраструктуры загородных оздоровительных лагер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9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94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4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4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4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конкурсов, учебных сборов, семинаров, "круглых столов", научно-практических конферен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1 0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0 96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роприятий для детей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новогодних подарков детя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6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66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6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66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6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66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некоммерческим организациям на организацию и проведение молодежных Дельфийских игр в 2018 году</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профессионального образов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498 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498 1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образовательных программ среднего профессиона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388 12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388 127,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88 12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88 127,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88 12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88 127,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7 571,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7 571,4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0 556,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0 556,3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социальной поддержки, обучающихся в организациях профессиона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2 75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2 752,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75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752,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75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752,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75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752,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дополнительных профессиональных програм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2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еализация отдельных полномочий органа исполнительной власти в сфере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7 427,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7 427,5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функций государственного органа в сфере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7 427,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7 427,5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5 038,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5 038,4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2 593,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2 593,3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2 593,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2 593,3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5,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5,1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5,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5,1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w:t>
              <w:br/>
              <w:t xml:space="preserve">29 декабря 2012 года № 273-ФЗ </w:t>
              <w:br/>
              <w:t>"Об образовании в Российской Федерации" полномочий Российской Федерации в сфере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89,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89,1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220,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220,9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220,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220,9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67,6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67,6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67,6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67,6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действие созданию в Приморском крае новых мест в обще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роприятий по содействию созданию новых мест в обще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Социальная поддержка насел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 060 781,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 862 310,2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циальная поддержка семей и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830 286,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828 026,5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ая реабилитация детей с ограниченными возможностями в стационарных услов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программы трудовой адаптации детей с ограниченными возможностями "Шаг навстречу"</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филактика жестокого обращения с детьми и безнадзорности несовершеннолетни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6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68,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8,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8,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8,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детей и семей, находящихся в трудной жизненной ситу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5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5 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обеспечение отдыха и оздоровления детей, находящихся в трудной жизненной ситу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социальной поддержки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81 895,2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81 895,2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го пособия при всех формах устройства детей, лишенных родительского попечения, в семь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2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24,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2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24,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2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24,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мер социальной поддержки приемны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9 210,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9 210,5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39,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39,5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39,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39,5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97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97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97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97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знаграждение приемным родител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6 861,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6 861,7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13,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13,7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13,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13,7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4 248,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4 248,0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4 248,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4 248,0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опекунам (попечителям) на содержание детей, находящихся под опекой (попечительств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2 598,3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2 598,3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88,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88,8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88,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88,8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5 709,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5 709,4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5 709,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5 709,4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социальной поддержки семей, имеющих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871 422,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869 162,6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w:t>
              <w:br/>
              <w:t>№ 81-ФЗ "О государственных пособиях гражданам, имеющим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862,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24,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2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2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830,7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591,0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830,7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591,0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4 700,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1 984,7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6,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7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6,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7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3 014,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0 303,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3 014,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0 303,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334,1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028,6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3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6,6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3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6,6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076,7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 772,0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076,7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 772,0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мер социальной поддержки многодетны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42,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42,5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2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2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7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76,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7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76,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регионального материнского (семейного) капита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0 164,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0 164,5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78,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78,7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78,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78,7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5 285,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5 285,8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5 285,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5 285,8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жемесячного пособия на ребе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8 129,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8 129,9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4,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4,8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4,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4,8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485,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485,0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485,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485,0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енсация родителям за воспитание и обучение детей-инвалидов на дому</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3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32,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3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32,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3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32,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беспечению тест-полосками детей, страдающих сахарным диабет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09,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09,0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0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0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4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4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4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4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9 1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9 18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9 1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9 18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9 1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9 18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1 456,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1 456,1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193,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193,6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193,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193,6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62 262,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62 262,5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62 262,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62 262,5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Доступная сре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1 544,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1 544,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29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299,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9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99,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9,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9,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альтернативного формата предоставления услуг маломобильным группам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 326,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 326,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дистанционного образования детей-инвали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6,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6,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6,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6,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6,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6,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918,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918,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18,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18,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18,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18,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18,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18,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циальная поддержка отдельных категорий граждан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 750 716,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 750 584,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ыплата пенсий и доплат к пенс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7 819,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7 819,1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ая доплата к трудовой пенсии лицам, имеющим особые заслуги перед Отечеством и Приморским крае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38,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38,4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0,9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0,9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0,9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0,9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27,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27,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27,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27,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нсии за выслугу лет государственным служащи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780,6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780,6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0,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0,2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0,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0,2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190,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190,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190,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190,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ежемесячной денежной выплаты в Приморском крае льгот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00 932,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00 932,9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ветеранам тру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82 586,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82 586,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946,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946,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946,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946,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 6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 64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 6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 64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ветеранам тру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 406,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 406,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6,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6,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6,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6,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труженикам ты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666,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666,6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8,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8,6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8,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8,6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18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18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18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18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реабилитированным лицам и лицам, признанным пострадавшими от политических репре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72,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72,9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8,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8,9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8,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8,9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2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2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2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2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мер социальной поддержки по оплате жилищно-коммун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752 968,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752 836,3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жилищно-коммунальных услуг отдель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23 30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23 172,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09,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07,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09,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07,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7 795,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7 665,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7 795,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7 665,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ветеранам тру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16 333,7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16 333,7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696,9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696,9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696,9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696,9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92 636,8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92 636,8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92 636,8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92 636,8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труженикам ты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569,5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569,5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7,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7,3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7,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7,3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38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382,2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38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382,2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158,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158,4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5,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5,8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5,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5,8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562,5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562,5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562,5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562,5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rPr>
                <w:rFonts w:ascii="Arial" w:hAnsi="Arial" w:eastAsia="Arial" w:cs="Arial"/>
                <w:sz w:val="2"/>
              </w:rPr>
            </w:pPr>
            <w:r>
              <w:rPr>
                <w:shd w:fill="FFFFFF" w:val="clear"/>
              </w:rPr>
              <w:t>2004 год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1 811,4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1 811,4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8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8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8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8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 129,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 129,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 129,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 129,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rPr>
                <w:rFonts w:ascii="Arial" w:hAnsi="Arial" w:eastAsia="Arial" w:cs="Arial"/>
                <w:sz w:val="2"/>
              </w:rPr>
            </w:pPr>
            <w:r>
              <w:rPr>
                <w:shd w:fill="FFFFFF" w:val="clear"/>
              </w:rPr>
              <w:t>2004 год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1 349,6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1 349,6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31,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31,6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31,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31,6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5 11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5 117,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5 11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5 117,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гражданам субсидий на оплату жилого помещения и коммун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96 346,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96 346,5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052,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052,0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052,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052,0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0 294,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0 294,5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0 294,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0 294,5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094,0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094,0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02,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02,4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02,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02,4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 891,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 891,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 891,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 891,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социальной помощи, пособий, компенсаций и единовремен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27 61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27 616,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 556,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 556,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31,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31,3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31,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31,3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625,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625,1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625,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625,1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w:t>
              <w:br/>
              <w:t xml:space="preserve">17 сентября 1998 года № 157-ФЗ </w:t>
              <w:br/>
              <w:t>"Об иммунопрофилактике инфекционных болезн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w:t>
              <w:br/>
              <w:t>25 апреля 2002 года № 40-ФЗ "Об обязательном страховании гражданской ответственности владельцев транспортных сред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9,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9,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3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3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3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3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осударственная социальная помощь малоимущим гражданам и реабилитированным лиц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8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7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7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18,2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18,2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18,2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18,2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ая социальная выплата лицам, получающим пенсию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2 9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2 91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1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1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93,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93,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9,2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9,2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9,2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9,2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44,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44,1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44,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44,1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0,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0,3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0,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0,3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309,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309,6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309,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309,6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протезно-ортопедической помощи малообеспеченным гражданам, не являющимся инвали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92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92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1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1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67,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67,8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67,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67,8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казание мер социальной поддержки отдель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379,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379,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79,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79,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18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18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18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18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осударственная социальная помощь на основании социального контрак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8,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8,8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8,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8,8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Модернизация и развитие социального обслуживания населения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264 800,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068 720,0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ое обслуживание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315 758,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315 758,7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13,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13,4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13,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13,4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13,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13,4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2 386,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2 386,3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2 386,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2 386,3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82 989,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82 989,7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99 396,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99 396,6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09,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0,5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958,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958,8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958,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958,8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908,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658,8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оциальной инфраструктур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6 0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жилого корпуса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6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6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6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жилых корпусов № 1, 3, 6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 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 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 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функций государственного органа в сфере социальной поддержки и содействия занятост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52 961,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52 961,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 299,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 299,0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2 497,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2 497,8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2 497,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2 497,8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3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31,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3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31,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краевых мероприятий, конкурсов и выставок в учреждениях социального обслуживания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4,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4,0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4,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4,0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4,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4,0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7 888,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7 888,2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 844,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 844,9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 844,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 844,9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 018,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 018,4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 018,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 018,4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24,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24,8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24,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24,8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редоставление мер социальной поддержки по обеспечению жильем отдельных категорий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3 434,6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3 434,6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мер социальной поддержки по обеспечению жильем отдельных категорий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3 434,6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3 434,6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олномочий по обеспечению жильем отдельных категорий граждан, установленных федеральными законами от </w:t>
              <w:br/>
              <w:t xml:space="preserve">12 января 1995 года № 5-ФЗ "О ветеранах" и от 24 ноября 1995 года № 181-ФЗ </w:t>
              <w:br/>
              <w:t>"О социальной защите инвалидов в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87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87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87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87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87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87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компенсацию части расходов по уплате процентов по ипотечным жилищным кредит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ая выплата на улучшение жилищных условий гражданам, усыновившим (удочерившим)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оциальной выплаты на приобретение жилья семье, в которой родились одновременно трое и более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84,7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84,7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84,7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84,7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84,7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84,7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оциальной выплаты на приобретение жилого помещения реабилитированным лицам и членам и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13,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13,8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13,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13,8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13,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13,8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9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9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9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9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9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9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Содействие занятости насел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53 126,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06 056,1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Об оказании содействия добровольному переселению в Приморский край соотечественников, проживающих за рубежом"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роприятий, направленных на добровольное переселение соотечественников, проживающих за рубеж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мобильности трудовы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0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трудовой мобильност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0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Мероприятия в сфере занятост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89 089,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42 019,1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Активная политика занятости населения и социальная поддержка безработных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89 089,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42 019,1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 62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346,1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 62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346,1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 62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346,1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безработным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6 662,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31 872,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5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54,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5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54,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9 407,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3 617,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8 777,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2 987,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типен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30,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30,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 бюджету Пенсионного фонд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6 800,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6 800,8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6 800,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6 800,8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6 800,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6 800,8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лучшение условий и охраны труд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 73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 73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вентивные меры, направленные на снижение производственного травматизма и профессиональных заболева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 73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 73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системы обучения, профессиональной подготовки по охране труд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1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1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1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Государственная программа "Развитие культуры Приморского края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89 90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90 684,2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01 171,1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55 586,6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краевых государственных учреждений культуры и архивного де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73 274,9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22 690,4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и веде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952,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952,8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952,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952,8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952,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952,8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4 322,0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3 737,5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 735,8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 735,8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 735,8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 735,8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 111,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526,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 111,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526,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8 280,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8 280,6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 646,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 646,4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4 634,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4 634,1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1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1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краевых государственных образовательных учреждений в сфере культур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7 896,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32 896,1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8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8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353,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353,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1 647,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1 647,3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5,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5,3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5,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5,3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5,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5,3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Мероприятия в сфере культуры и охраны объектов историко-культурного наслед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8 480,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7 79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социально значимых культурных мероприятий и их популяризац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5 0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4 29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я культурных мероприятий уполномоченным органо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9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9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9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емориала героям боев у </w:t>
              <w:br/>
              <w:t>о. Ханка в 1938 году (пгт Хасан),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7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7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7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ждународного кинофестиваля стран Азиатско-Тихоокеанского региона "Меридианы Тихого"</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охрана и сохранение объектов культурного наслед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3 395,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895,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895,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895,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держка учреждений культуры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7 95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держки учреждений культуры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7 95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лектование книжных фондов и обеспечение информационно-техническим оборудованием библиотек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2 95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2 95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2 95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правление государственной программо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2 302,5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2 302,5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33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333,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пунктом 1 статьи 9</w:t>
            </w:r>
            <w:r>
              <w:rPr>
                <w:shd w:fill="FFFFFF" w:val="clear"/>
                <w:vertAlign w:val="superscript"/>
              </w:rPr>
              <w:t>1</w:t>
            </w:r>
            <w:r>
              <w:rPr>
                <w:shd w:fill="FFFFFF" w:val="clear"/>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3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33,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94,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94,6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94,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94,6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5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5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8 969,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8 969,3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969,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969,3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299,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299,3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299,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299,3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7,0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7,0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7,0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7,0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515 790,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809 573,7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Подпрограмма "Стимулирование развития жилищного строительства на территории Приморского края" на </w:t>
            </w:r>
          </w:p>
          <w:p>
            <w:pPr>
              <w:pStyle w:val="Normal"/>
              <w:rPr>
                <w:rFonts w:ascii="Arial" w:hAnsi="Arial" w:eastAsia="Arial" w:cs="Arial"/>
                <w:sz w:val="2"/>
              </w:rPr>
            </w:pPr>
            <w:r>
              <w:rPr>
                <w:b/>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53 316,0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3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работка и утверждение документов территориального планир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3 896,0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896,0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896,0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896,0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развития жилищного строи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5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0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бюджетных инвестиций акционерному обществу "Корпорация развития жилищного строи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4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4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 иным юридическим лиц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4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округе Большой Камень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6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6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6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муниципальных программ развития жилищного строитель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54 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9 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9 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9 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жильем молодых семей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7 05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7 052,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выплаты молодым семьям субсидий на приобретение (строительство) жилья экономклас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7 05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7 052,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6 9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6 99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6 9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6 99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6 9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6 99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60 004,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60 004,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78 004,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78 004,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7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7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7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254,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254,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254,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254,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254,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254,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Чистая вода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97 480,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14 579,1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муниципальных программ в сфере водоснабжения, водоотведения и водоочист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0 473,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6 0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0 473,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 0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0 473,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 0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0 473,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 0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организаций коммунального хозяйства в сфере водоснабжения, водоотведения и водоочист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27 006,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8 519,1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на строительство объектов водопроводно-канализационного хозяй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 734,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 734,7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 734,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 734,7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 734,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 734,7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 27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 784,4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 27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 784,4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 27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 784,4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787 937,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787 937,6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455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455 7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15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15 7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15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15 7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15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15 7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4 120,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4 120,0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3 940,7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3 940,7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9 849,9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9 849,9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9 849,9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9 849,9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982,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982,8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982,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982,8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9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9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9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9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02,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02,5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02,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02,5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02,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02,5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76,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76,7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76,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76,7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76,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76,7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Капитальный ремонт многоквартирных дом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8 117,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8 117,5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8 117,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8 117,5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8 117,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8 117,5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8 117,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8 117,5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35 484,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20 085,9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5 277,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0 956,2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материально-технической базы для защиты населения и территорий от чрезвычайных ситу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8 857,3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4 536,3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876,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876,3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876,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876,3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876,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876,3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оборудование и оснащение химико-радиометрической лабора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320,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320,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320,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оздание и оснащение системы </w:t>
              <w:br/>
              <w:t>"ДДС-112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инансовый резерв для ликвидации чрезвычайных ситуац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услуг в целях формирования государственного материального резер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6 419,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6 419,8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67,2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67,2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84,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84,0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84,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84,0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0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0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1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1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5 352,5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5 352,5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743,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743,3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743,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743,3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0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07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0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07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34,2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34,2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34,2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34,2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жарная безопас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40 207,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29 129,6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материально-технической базы государственной противопожарной служб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 511,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 511,1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511,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511,1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511,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511,1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511,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511,1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иобретение, строительство и реконструкция объектов государственной противопожарной служб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6 9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87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объекта пожарной охраны на </w:t>
              <w:br/>
              <w:t>2 выезда в с. Малиново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09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9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09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9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09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9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объекта пожарной охраны на </w:t>
              <w:br/>
              <w:t>2 выезда в с. Новогеоргиевк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09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87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09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87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09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87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объектов недвижимости под пожарное депо в пгт Пластун Тернейского район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1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1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1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выполнения и осуществление мер пожарной безопасност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71 746,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71 746,4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тивопожарная пропаган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Личное страхование добровольных пожарны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9 274,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9 274,4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0 910,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0 910,5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0 910,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0 910,5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9 922,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9 922,9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9 922,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9 922,9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441,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441,0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441,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441,0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Охрана окружающей среды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55 07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7 847,1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ращение с твердыми бытовыми и промышленными отходам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и поддержка интернет-сайта "Биржа отход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водохозяйственного комплекс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70 895,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3 6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водохозяйств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4 368,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7 142,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Реконструкция объекта "Водохранилище </w:t>
            </w:r>
          </w:p>
          <w:p>
            <w:pPr>
              <w:pStyle w:val="Normal"/>
              <w:rPr>
                <w:rFonts w:ascii="Arial" w:hAnsi="Arial" w:eastAsia="Arial" w:cs="Arial"/>
                <w:sz w:val="2"/>
              </w:rPr>
            </w:pPr>
            <w:r>
              <w:rPr>
                <w:shd w:fill="FFFFFF" w:val="clear"/>
              </w:rPr>
              <w:t>27 Ключ" в Дальнегорском городском округ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1 336,4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1 336,4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1 336,4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9,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142,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9,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142,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9,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142,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302,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302,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302,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переданных полномочий в области вод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52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527,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существление отдельных полномочий в области вод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2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27,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2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27,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2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27,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мониторинга водных объек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осуществление государственного мониторинга водных объектов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Биологическое разнообразие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6 119,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6 119,4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223,9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223,9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85,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85,4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655,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655,5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655,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655,5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6,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6,5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6,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6,5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476,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476,4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476,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476,4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476,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476,4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 323,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 323,4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23,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23,4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23,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23,4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23,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23,4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572,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572,1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w:t>
              <w:br/>
              <w:t>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36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365,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24,1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24,1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24,1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24,1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79,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79,0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79,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79,0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реализации государственной 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227,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227,6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227,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227,6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338,3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338,3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967,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967,9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967,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967,9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0,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0,3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0,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0,3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едоставлению права пользования участками недр мест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6,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6,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6,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дготовке и проведению государственной экологической экспертизы объектов регионального уровн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2,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2,6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2,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2,6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2,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2,6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уровня экологической культуры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7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экологического рейтинг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7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вышению экологической культуры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ждународного экологического форума "Природа без границ"</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физической культуры и спорта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088 749,8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32 051,8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массовой физической культуры и спорт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35 595,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19 095,9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и модернизация материально-технической базы для развития массовой физической культуры и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9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2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привлечения населения к занятиям спорт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5 198,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5 198,1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654,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654,2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92,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92,6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92,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92,6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1,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1,6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1,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1,6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43,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43,8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43,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43,8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43,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43,8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физической культуры и спорта в образовательных организациях, среди детей, подростков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2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физической культуры и спорта в учреждениях образования, среди детей, подростков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адаптивной физической культуры и инвалидного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027,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027,7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27,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27,7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27,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27,7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27,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27,7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этапное внедрение Всероссийского физкультурно-спортивного комплекса ГТО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готовка спортивного резерв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03 464,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3 266,6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36 964,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6 766,6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крытого тренировочного катка в г. Арсеньев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крытого тренировочного катка в г. Находк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крытого тренировочного катка в г. Дальнегорск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крытого тренировочного катка в г. Лесозаводск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крытого тренировочного катка в г. Уссурийск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1 3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1 3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1 3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Строительство спортивно-восстановительного комплекса по </w:t>
            </w:r>
          </w:p>
          <w:p>
            <w:pPr>
              <w:pStyle w:val="Normal"/>
              <w:rPr>
                <w:rFonts w:ascii="Arial" w:hAnsi="Arial" w:eastAsia="Arial" w:cs="Arial"/>
                <w:sz w:val="2"/>
              </w:rPr>
            </w:pPr>
            <w:r>
              <w:rPr>
                <w:shd w:fill="FFFFFF" w:val="clear"/>
              </w:rPr>
              <w:t>ул. Серова, 3 в г. Владивосто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 410,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 410,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 410,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спортивного инвентаря, оборудования и спортивных транспортных сред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66,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66,6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66,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66,6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66,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66,6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757,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757,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757,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готовки спортивного резерва в специализированных учреждениях спортивной направл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6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порта высших достижен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49 689,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49 689,2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48 789,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48 789,2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 568,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 568,7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 568,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 568,7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 568,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 568,7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держание имущества краевых государственных учреждений физической культуры и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7 220,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7 220,4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7 220,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7 220,4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7 220,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7 220,4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специальные стипендии спортсменам и ежемесячные выплаты их тренер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Государственная программа "Развитие туризма в Приморском крае"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5 686,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5 687,5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туристско-рекреационного комплекс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 099,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 099,4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туристско-рекреационного потенциал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 099,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 099,4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99,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99,4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89,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89,3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89,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89,3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1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1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1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1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грантов из краевого бюджета юридическим лицам (за исключением государственных (муниципальных) учреждений),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6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6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6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качества туристски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7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туристски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7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ежегодного конкурса "Лидеры туриндустрии Приморь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мониторинга сферы туризма и гостеприим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родвижение туристского продукта Приморского края на российском и мировом туристских рынка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 727,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 727,0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зентация туристского потенциала Приморского края на российских и международном уровн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 727,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 727,0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и функционирование туристско-информационного центр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7,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7,0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7,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7,0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7,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7,0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Государственное управление в сфере международных и внешнеэкономических связ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160,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161,0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в сфере международного сотруднич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160,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161,0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818,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819,1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233,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233,4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233,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233,4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5,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5,6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5,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5,6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ждународной деятельно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341,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341,8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341,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341,8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341,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341,8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Государственная программа "Информационное общество"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87 495,1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92 915,1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8 509,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8 509,8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едоставления государственных и муниципальных услуг в многофункциональных центра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8 509,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8 509,8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9,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9,8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9,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9,8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9,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9,8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Использование информационно-коммуникационных технологий в социально ориентированных област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52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94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52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94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социального информационного об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67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67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67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67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67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67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2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2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2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отрасли информационных технологий и телекоммуник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3 825,6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3 825,6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развитием информационного об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8 529,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8 529,7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429,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429,7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703,3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703,3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703,3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703,3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0,1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0,1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0,1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0,1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дальневосточного форума информационно-коммуникативных технологий ДАЛЬИНФОК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5 295,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5 295,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5 295,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5 295,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5 295,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5 295,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5 295,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5 295,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5 638,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5 638,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государственной информационной политик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7 631,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7 631,1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631,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631,1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453,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453,0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453,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453,0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8,1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8,1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8,1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8,1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Информирование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8 865,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8 865,2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мещение социальной рекламы на объектах наружной рекламы, расположенных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формирование населения о реализации государственных программ Приморского края в средствах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865,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865,2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865,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865,2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865,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865,2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оступа граждан к информации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5 910,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5 910,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4 264,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4 264,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483,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483,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483,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483,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57,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57,4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57,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57,4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9 922,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9 922,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8 273,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8 273,7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649,2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649,2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19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19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19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19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77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77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 231,9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 231,9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231,9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231,9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87,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87,1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87,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87,1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40,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40,7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40,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40,7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транспортного комплекса Приморского края" на 2013-2021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068 433,3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762 688,4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Подпрограмма "Развитие транспортного комплекса в Приморском крае на </w:t>
            </w:r>
          </w:p>
          <w:p>
            <w:pPr>
              <w:pStyle w:val="Normal"/>
              <w:rPr>
                <w:rFonts w:ascii="Arial" w:hAnsi="Arial" w:eastAsia="Arial" w:cs="Arial"/>
                <w:sz w:val="2"/>
              </w:rPr>
            </w:pPr>
            <w:r>
              <w:rPr>
                <w:b/>
              </w:rPr>
              <w:t>2013-2021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38 932,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35 854,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5 730,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5 730,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730,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730,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730,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730,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730,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730,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23 202,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20 12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8 202,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5 12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8 202,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5 12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8 202,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5 12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Развитие дорожной отрасли в Приморском крае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007 161,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613 139,5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и местного знач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908 522,5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347 493,4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держание автомобильных дорог регионального или межмуниципального значения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88 58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19 360,5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88 58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19 360,5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88 58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19 360,5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монт автомобильных дорог регионального или межмуниципального значения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9 934,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28 132,8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9 934,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28 132,8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9 934,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28 132,8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740 93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907 945,8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Ореховка на км 15 автомобильной дороги Ракитное - Маре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 440,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 440,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 440,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Владивосток - Находка - порт Восточный на участке км 43+474 - км 83+000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342,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1 43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342,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1 43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342,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1 43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Кроуновка на км 2+262 автомобильной дороги Доброполье - Николо-Львовское - Корсаковка - Кроун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7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7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7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Тихая на км 4+680 автомобильной дороги Чернышевка - Новопокр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962,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962,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962,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Строительство мостового перехода на </w:t>
              <w:br/>
              <w:t xml:space="preserve">км 24+194 автомобильной дороги </w:t>
            </w:r>
          </w:p>
          <w:p>
            <w:pPr>
              <w:pStyle w:val="Normal"/>
              <w:rPr>
                <w:rFonts w:ascii="Arial" w:hAnsi="Arial" w:eastAsia="Arial" w:cs="Arial"/>
                <w:sz w:val="2"/>
              </w:rPr>
            </w:pPr>
            <w:r>
              <w:rPr>
                <w:shd w:fill="FFFFFF" w:val="clear"/>
              </w:rPr>
              <w:t>Уссурийск - Раковка - Осин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Литовка на км 127 автомобильной дороги Артем - Находка - порт Восточны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6 2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6 2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6 2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остового перехода через ручей Хмыловка на км 2+956 автомобильной дороги Береговая - Хмыл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Соколовка на км 14+813 автомобильной дороги Осиновка - Рудная Пристань - Сокол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290,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290,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290,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20 312,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26 515,8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20 312,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26 515,8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20 312,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26 515,8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дорожного хозяйства муниципальных образова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57 700,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57 700,3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9 430,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2 324,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9 430,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2 324,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9 430,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2 324,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270,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375,7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270,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375,7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270,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375,7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64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Основное мероприятие "Развитие информационно-навигационного обеспечения автомобильных маршрутов по транспортному коридору </w:t>
            </w:r>
          </w:p>
          <w:p>
            <w:pPr>
              <w:pStyle w:val="Normal"/>
              <w:rPr>
                <w:rFonts w:ascii="Arial" w:hAnsi="Arial" w:eastAsia="Arial" w:cs="Arial"/>
                <w:sz w:val="2"/>
              </w:rPr>
            </w:pPr>
            <w:r>
              <w:rPr>
                <w:b/>
              </w:rPr>
              <w:t>"Восток-Запад"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64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4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4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4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правление в сфере реализации развития транспортного комплекса и дорожной отрасли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3 694,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3 694,2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и регулирование в сфере транспорта и дорожного хозяй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3 694,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3 694,2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162,2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162,2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561,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561,5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561,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561,5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7,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7,7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7,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7,7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83,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83,9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054,2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054,2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054,2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054,2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20,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20,7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20,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20,7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Энергоэффективность, развитие газоснабжения и энергетики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1 024,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1 222,3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здание и развитие системы газоснабж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азоснабжение и газификац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Энергосбережение и повышение энергетической эффективности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1 024,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222,3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9 802,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9 802,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9 802,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9 802,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222,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222,3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222,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222,3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92,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92,8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92,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92,8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9,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9,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9,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9,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033 295,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530 853,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Техническая и технологическая модернизация, инновационное развитие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27 102,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4 378,0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приобретения сельскохозяйственной техники, оборудования, ско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8 14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 862,4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8 14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 862,4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8 14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 862,4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8 14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 862,4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развития фермер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5 708,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 2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ранты на создание и развитие начинающим крестьянским (фермерским) хозяйствам, семейным животноводческим ферм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6 868,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2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6 868,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2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6 868,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2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81 6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 715,6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1 6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715,6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1 6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715,6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1 6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715,6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Информационная поддержка сельскохозяйственных товаропроизводител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5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казанию консультационной помощ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нижение финансовых рисков и повышение финансовой устойчив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7 723,4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9 835,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кредитования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12 123,4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1 383,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процентной ставки по инвестиционным кредитам (займам) в агропромышленном комплекс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уплатой процентов по краткосрочным кредит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 446,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887,7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 446,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887,7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 446,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887,7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996,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95,5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996,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95,5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996,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95,5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6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7 2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6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7 2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6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7 2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страхования сельскохозяйственного произ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5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8 45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45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45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45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2 666,3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сохранения и повышения плодородия поч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4 866,3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вводом в эксплуатацию залежных земель сельскохозяйственного на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6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29,3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6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29,3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6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29,3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повышением плодородия поч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6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237,0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6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237,0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6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237,0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связанные с оказанием услуг по агрохимическому обследованию земел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агрохимического обследования (мониторин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мелиорации сельскохозяйственных земель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52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ведение научно-изыскательских работ в области мелиорации земель сельскохозяйственного на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2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связанные с проведением научно-исследовательских и опытно-конструкторских рабо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формирования кадастра мелиоративных систе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обеспечивающие реализацию подпрограммы на конкурсной основе, в том числе по разработке технических паспортов безхозяйных мелиоративных систе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3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3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3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подотрасли растениеводства, переработки и реализации продукци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19 53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44 899,2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1 58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7 879,5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производством гречих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172,4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172,4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172,4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поддержкой сельскохозяйственных товаропроизводителей в районах Приморского края, приравненных к районам Крайнего Север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71,5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71,5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71,5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4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4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4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14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 535,5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14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 535,5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14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 535,5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Несвязанная поддержка сельскохозяйственных товаропроизводителей в област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7 333,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6 319,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казание несвязанной поддержки сельскохозяйственным товаропроизводителям в област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03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037,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03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037,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03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037,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казание несвязанной поддержки сельскохозяйственным товаропроизводителям в области растениеводства на условии софинасир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 29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6 281,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 29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6 281,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 29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6 281,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2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приобретением специальной продук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5 96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30 905,2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производства продукци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1 96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2 993,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развитием отрасли животновод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4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4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4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повышение продуктивности в молочном скотоводств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66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193,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66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193,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66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193,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1 91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5 812,0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 531,2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 531,2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 531,2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81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280,8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81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280,8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81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280,8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уровня профессиональной подготовки специалистов сельского хозяйства в област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0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связанные с проведением конкурсов профессионального мастерства в област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32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32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32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держка малых форм хозяйствования, садоводческих и дачных объединений и обще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7 7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3 06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хозяйственных потребительских кооператив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7 7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3 06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7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 06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7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 06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7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 06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функций управления реализации государственной программ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1 906,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1 906,9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1 906,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1 906,9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906,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906,9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048,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048,9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048,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048,9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8,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8,0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8,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8,0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стойчивое развитие сельских территор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Б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8 529,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0 672,1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Б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8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4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4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4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дорожного хозяйства муниципальных образова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Б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0 529,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2 672,1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и на период до 2020 го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5R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529,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 672,1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5R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529,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 672,1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5R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529,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 672,1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оптово-распределительных центров и инфраструктуры системы социального пит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В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оптово-распределительных центров и инфраструктуры системы социального пит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В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на создание и модернизацию объектов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рыбохозяйственного комплекс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8 14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8 143,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8 972,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8 972,3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7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и проведение Международного конгресса рыба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и проведение профессионального праздника "День рыба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0 272,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0 272,3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204,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204,3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204,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204,3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204,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204,3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организациям, осуществляющим рыбохозяйственную деятель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6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6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6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6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6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6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государствен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171,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171,2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в сфере рыбохозяйственной деятельност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 744,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 744,6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744,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744,6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164,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164,3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164,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164,3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0,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0,3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0,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0,3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2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26,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6,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7,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7,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лесного хозяйств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75 616,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2 374,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храна лесов от пожар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75 616,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2 374,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ведение мониторинга пожарной опасности в лесах, в зонах авиационной и наземной охран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3 63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7 01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3 63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7 01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3 63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7 01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3 63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7 01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Тушение лесных пожар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0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04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4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4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4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тивопожарное обустройство ле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1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 129,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29,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29,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29,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лесоустро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сходы на выполнение переданных полномоч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6 798,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9 176,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2 808,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5 186,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2 52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3 855,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2 52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3 855,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884,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930,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884,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930,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00,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00,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аппарата управлен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 9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 99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280,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280,4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280,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280,4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49,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49,5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49,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49,5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работ по уходу за лесами (рубок осветления, прочисток, прореживания, проходных рубок, рубок реконструк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9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Основное мероприятие "Организация проведения работ по отводу и таксации лесосек для проведения мероприятий по уходу за лесами (рубок ухода), заготовки гражданами древесины для собственных нужд, заготовки древесины юридическими лицами и индивидуальными предпринимателями, относящимися в соответствии с Федеральным законом от 24 июля </w:t>
            </w:r>
          </w:p>
          <w:p>
            <w:pPr>
              <w:pStyle w:val="Normal"/>
              <w:rPr>
                <w:rFonts w:ascii="Arial" w:hAnsi="Arial" w:eastAsia="Arial" w:cs="Arial"/>
                <w:sz w:val="2"/>
              </w:rPr>
            </w:pPr>
            <w:r>
              <w:rPr>
                <w:b/>
              </w:rPr>
              <w:t>2007 года № 209-ФЗ "О развитии малого и среднего предпринимательства в Российской Федерации" к субъектам малого и среднего предпринимательства, на основании договоров купли-продажи лесных насаждений лесосек для заключения договоров купли-прода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1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2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2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работ по лесопатологическому обследова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1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76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76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6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6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6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6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6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6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Экономическое развитие и инновационная экономика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962 395,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916 896,8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лучшение инвестиционного климат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1 985,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1 985,9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благоприятных условий для привлечения инвестиций в экономику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государственного стратегического планир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9 110,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9 110,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110,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110,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324,2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324,2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324,2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324,2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6,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6,7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6,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6,7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ханизмов стратегического управления социально-экономическим развитие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3 045,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 045,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045,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045,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5,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5,2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5,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5,2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0,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0,3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0,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0,3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работка проекта стратегии социально-экономического развит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выполнения комплекса работ по реализации плана статистических рабо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29,4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29,4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ормирование и получение экономико-статистическ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9,4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9,4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9,4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9,4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9,4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9,4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малого и среднего предпринимательств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3 666,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3 666,7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 3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 329,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3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329,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3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329,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3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329,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арантийный фонд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18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182,7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 xml:space="preserve">"О безопасности пищевой продукции" </w:t>
              <w:br/>
              <w:t>ТР ТС 021/2011</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8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82,7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8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82,7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8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82,7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положительного образа предпринимателя, популяризация роли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ежегодного краевого конкурса "Предприниматель Приморья" и "Ты - Предпринимател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886 262,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882 567,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бюджетным процессом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3 246,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3 246,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656,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656,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154,7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154,7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154,7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154,7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421,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421,6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421,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421,6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вершенствование бюджетного процесс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5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59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5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59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5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59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межбюджетных отношен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768 72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765 02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5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6 83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5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6 83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5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6 83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выравнивание бюджетной обеспеченности поселений из регионального фонда финансовой поддерж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8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8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8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8 6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8 68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8 6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8 68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8 6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8 68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поддержку мер по обеспечению сбалансированности бюдже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7 62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7 62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7 62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7 62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7 62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7 62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управления государственным долго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94 294,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94 294,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центные платежи по государственному долгу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 130,6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 130,6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муниципального) дол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 130,6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 130,6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долга субъект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 130,6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 130,6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центные платежи по реструктурированной задолженности по бюджетным кредит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7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муниципального) дол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7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долга субъект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7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правление имуществом, находящимся в собственности и ведении Приморского края" на 2014-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76 420,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74 616,3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и распоряжение имуществом, находящимся в собственности и в веде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4 068,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4 068,3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 899,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 899,3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 892,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 892,3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 892,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 892,3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и веде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966,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966,1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966,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966,1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966,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966,1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0 202,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0 202,9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7 422,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7 422,9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7 422,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7 422,9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2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28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2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28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70 54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70 547,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0 54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0 547,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891,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891,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891,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891,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5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57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5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57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9 9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9 99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9 9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9 99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строительства гостевого комплекса и инфраструктуры на о. Русск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804,0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о. Русский, </w:t>
              <w:br/>
              <w:t>г. Владивосток</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04,0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04,0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04,0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держка социально ориентированных некоммерческих и иных общественных организаций в Приморском крае на 2014-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0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0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социально ориентированных некоммерческих организац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иных общественных организац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0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0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Государственная программа Приморского края "Безопасный край" на </w:t>
              <w:br/>
              <w:t>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83 630,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83 630,6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1 091,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1 091,6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филактика правонарушений и незаконного потребления наркотических средств и психотропных веще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9 914,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9 914,6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тиводействию распространению наркоти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3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3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3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3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3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3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правонарушений и борьбе с преступность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0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09,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0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09,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0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09,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7,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7,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7,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1,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1,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1,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1,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1,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1,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тиводействию распространению наркотиков,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создание и обеспечение деятельности комиссий по делам несовершеннолетних и защите их пра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10,8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10,8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10,8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10,8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10,8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10,8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реализацию отдельных государственных полномочий по созданию административных коми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3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3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3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3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3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3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ая профилактика, популяризация здорового образа жизн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4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49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оциальной профилактике, популяризации здорового образа жизни в целях профилактики правонару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9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9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9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9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9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9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 6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 68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экстремизма и терроризм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7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7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7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экстремизма и терроризма,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безопасности дорожного движения в Приморском крае"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 318,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 318,6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 301,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 301,6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301,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301,6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301,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301,6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301,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301,6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 0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 01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вышение правового сознания и пропаганда культуры поведения участников дорожного движ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системы оказания медицинской помощи лицам, пострадавшим в результате дорожно-транспортных происшеств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1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1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1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вышению безопасности дорожного движения,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информационной безопасности детей в Приморском крае"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65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65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ключения образовательных организаций к сети "Интернет" с фильтрацией контен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65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65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5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5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w:t>
            </w:r>
          </w:p>
          <w:p>
            <w:pPr>
              <w:pStyle w:val="Normal"/>
              <w:rPr>
                <w:rFonts w:ascii="Arial" w:hAnsi="Arial" w:eastAsia="Arial" w:cs="Arial"/>
                <w:sz w:val="2"/>
              </w:rPr>
            </w:pPr>
            <w:r>
              <w:rPr>
                <w:b/>
              </w:rPr>
              <w:t>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48 564,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48 564,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мировой юстици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7 82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7 82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деятельности мировых суд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7 82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7 82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6 83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6 838,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6 83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6 838,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9 882,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9 882,7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9 882,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9 882,7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5,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5,7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5,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5,7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инансовое обеспечение переданных федеральных полномоч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5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59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существление первичного воинского учета на территориях, где отсутствуют военные комиссариа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9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9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9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государственного управления в сфере реализации государственной 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5 146,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5 146,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80,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80,8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352,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352,0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352,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352,0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8,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8,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8,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8,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065,5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065,5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810,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810,5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810,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810,5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775,0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775,0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775,0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775,0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Непрограммные направления деятельности органов государственной вла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9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496 680,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496 886,4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Мероприятия непрограммных направлений деятельности органов государственной вла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99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496 680,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496 886,4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Непрограммные мероприят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99999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496 680,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496 886,4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убернатор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3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3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3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3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3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3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ице-губернатор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80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80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80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80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80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80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 677,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 677,5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8 866,5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8 866,5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8 866,5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8 866,5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5 143,5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5 143,5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5 143,5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5 143,5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7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7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1 192,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1 192,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92,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92,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ь Законодательного Собр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6,1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6,1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6,1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епутаты (члены) Законодательного Собр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017,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017,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017,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017,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017,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017,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олномоченный по правам челове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03,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03,7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03,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03,7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03,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03,7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олномоченный по защите прав предпринимателе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41,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41,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41,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41,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41,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41,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ь Контрольно-счетной палаты Приморского края и его заместител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07,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07,3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07,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07,3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07,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07,3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ы Избирательной комисс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67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672,7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67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672,7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67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672,7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и территориальных избирательных коми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94,3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94,3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94,3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94,3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94,3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94,3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Аппараты территориальных избирательных коми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65,0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65,0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0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03,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0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03,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61,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61,4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61,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61,4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ессиональной переподготовке и повышению квалификации государственных служащи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роводимые Администраци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57,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57,5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57,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57,5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57,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57,5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2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2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2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72,5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72,5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72,5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72,5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72,5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72,5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07,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07,0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07,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07,0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07,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07,0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беспечению информационной безопас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384,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15,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384,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15,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384,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15,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зервный фонд Администрац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беспечению мобилизационной готовности экономи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осударственные гарант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1 020,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 99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127,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127,5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127,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127,5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989,1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963,8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989,1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963,8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878,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878,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878,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878,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2 063,1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2 063,1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889,4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889,4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889,4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889,4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69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695,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69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695,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9 449,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9 449,3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4 149,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4 149,3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4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4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6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6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6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94,9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94,9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94,9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94,9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94,9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94,9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дготовке управленческих кадров для организаций народного хозяйств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7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73,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7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73,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7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73,60</w:t>
            </w:r>
          </w:p>
        </w:tc>
      </w:tr>
      <w:tr>
        <w:trPr>
          <w:trHeight w:val="289" w:hRule="atLeast"/>
          <w:cantSplit w:val="true"/>
        </w:trPr>
        <w:tc>
          <w:tcPr>
            <w:tcW w:w="638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rPr>
              <w:t>Всего расходов</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4 798 482,1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2 051 241,60</w:t>
            </w:r>
          </w:p>
        </w:tc>
      </w:tr>
      <w:tr>
        <w:trPr>
          <w:trHeight w:val="289" w:hRule="atLeast"/>
          <w:cantSplit w:val="true"/>
        </w:trPr>
        <w:tc>
          <w:tcPr>
            <w:tcW w:w="9620" w:type="dxa"/>
            <w:gridSpan w:val="5"/>
            <w:tcBorders/>
          </w:tcPr>
          <w:p>
            <w:pPr>
              <w:pStyle w:val="Normal"/>
              <w:snapToGrid w:val="false"/>
              <w:jc w:val="right"/>
              <w:rPr>
                <w:rFonts w:ascii="Arial" w:hAnsi="Arial" w:eastAsia="Arial" w:cs="Arial"/>
                <w:sz w:val="2"/>
              </w:rPr>
            </w:pPr>
            <w:r>
              <w:rPr>
                <w:rFonts w:eastAsia="Arial" w:cs="Arial" w:ascii="Arial" w:hAnsi="Arial"/>
                <w:sz w:val="2"/>
              </w:rPr>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50" w:h="16901"/>
      <w:pgMar w:left="1418" w:right="1035" w:gutter="0" w:header="708" w:top="851"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jc w:val="right"/>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05</w:t>
    </w:r>
    <w:r>
      <w:rPr>
        <w:sz w:val="28"/>
        <w:szCs w:val="28"/>
        <w:color w:val="000000"/>
      </w:rPr>
      <w:fldChar w:fldCharType="end"/>
    </w:r>
    <w:r>
      <w:rPr>
        <w:color w:val="000000"/>
        <w:sz w:val="28"/>
        <w:szCs w:val="28"/>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41:00Z</dcterms:created>
  <dc:creator>Keysystems.DWH.ReportDesigner</dc:creator>
  <dc:description/>
  <cp:keywords/>
  <dc:language>en-US</dc:language>
  <cp:lastModifiedBy>Пятышина Ольга Тимофеевна</cp:lastModifiedBy>
  <cp:lastPrinted>2017-06-26T15:25:00Z</cp:lastPrinted>
  <dcterms:modified xsi:type="dcterms:W3CDTF">2017-06-27T05:42:00Z</dcterms:modified>
  <cp:revision>4</cp:revision>
  <dc:subject>РЎРѕР·РґР°РЅ: taskadmin3 05.03.2016 13:48:53; РР·РјРµРЅРµРЅ: tais 01.02.2017 19:10:35</dc:subject>
  <dc:title/>
</cp:coreProperties>
</file>