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rPr>
          <w:color w:val="000000"/>
          <w:sz w:val="28"/>
        </w:rPr>
      </w:pPr>
      <w:r>
        <w:rPr>
          <w:color w:val="000000"/>
          <w:sz w:val="28"/>
        </w:rPr>
        <w:t>Приложение 8</w:t>
      </w:r>
    </w:p>
    <w:p>
      <w:pPr>
        <w:pStyle w:val="Normal"/>
        <w:ind w:left="6946" w:hanging="0"/>
        <w:rPr>
          <w:color w:val="000000"/>
          <w:sz w:val="28"/>
        </w:rPr>
      </w:pPr>
      <w:r>
        <w:rPr>
          <w:color w:val="000000"/>
          <w:sz w:val="28"/>
        </w:rPr>
        <w:t>к Закону</w:t>
      </w:r>
    </w:p>
    <w:p>
      <w:pPr>
        <w:pStyle w:val="Normal"/>
        <w:ind w:left="6946" w:hanging="0"/>
        <w:rPr>
          <w:color w:val="000000"/>
          <w:sz w:val="28"/>
        </w:rPr>
      </w:pPr>
      <w:r>
        <w:rPr>
          <w:color w:val="000000"/>
          <w:sz w:val="28"/>
        </w:rPr>
        <w:t xml:space="preserve">Приморского края </w:t>
      </w:r>
    </w:p>
    <w:p>
      <w:pPr>
        <w:pStyle w:val="Normal"/>
        <w:ind w:left="6946" w:hanging="0"/>
        <w:rPr>
          <w:color w:val="000000"/>
          <w:sz w:val="28"/>
        </w:rPr>
      </w:pPr>
      <w:r>
        <w:rPr>
          <w:color w:val="000000"/>
          <w:sz w:val="28"/>
        </w:rPr>
      </w:r>
    </w:p>
    <w:p>
      <w:pPr>
        <w:pStyle w:val="Normal"/>
        <w:ind w:left="6946" w:hanging="0"/>
        <w:rPr>
          <w:color w:val="000000"/>
          <w:sz w:val="28"/>
        </w:rPr>
      </w:pPr>
      <w:r>
        <w:rPr>
          <w:color w:val="000000"/>
          <w:sz w:val="28"/>
        </w:rPr>
      </w:r>
    </w:p>
    <w:p>
      <w:pPr>
        <w:pStyle w:val="Normal"/>
        <w:ind w:left="6946" w:hanging="0"/>
        <w:rPr/>
      </w:pPr>
      <w:r>
        <w:rPr>
          <w:color w:val="000000"/>
          <w:sz w:val="28"/>
        </w:rPr>
        <w:t xml:space="preserve">"Приложение 15 </w:t>
      </w:r>
    </w:p>
    <w:p>
      <w:pPr>
        <w:pStyle w:val="Normal"/>
        <w:ind w:left="6946" w:hanging="0"/>
        <w:rPr>
          <w:color w:val="000000"/>
          <w:sz w:val="28"/>
        </w:rPr>
      </w:pPr>
      <w:r>
        <w:rPr>
          <w:color w:val="000000"/>
          <w:sz w:val="28"/>
        </w:rPr>
        <w:t>к Закону</w:t>
      </w:r>
    </w:p>
    <w:p>
      <w:pPr>
        <w:pStyle w:val="Normal"/>
        <w:ind w:left="6946" w:hanging="0"/>
        <w:rPr>
          <w:color w:val="000000"/>
          <w:sz w:val="28"/>
        </w:rPr>
      </w:pPr>
      <w:r>
        <w:rPr>
          <w:color w:val="000000"/>
          <w:sz w:val="28"/>
        </w:rPr>
        <w:t>Приморского края</w:t>
      </w:r>
    </w:p>
    <w:p>
      <w:pPr>
        <w:pStyle w:val="Normal"/>
        <w:ind w:left="6946" w:hanging="0"/>
        <w:rPr>
          <w:color w:val="000000"/>
          <w:sz w:val="28"/>
        </w:rPr>
      </w:pPr>
      <w:r>
        <w:rPr>
          <w:color w:val="000000"/>
          <w:sz w:val="28"/>
        </w:rPr>
        <w:t>от 23.12.2016 № 52-КЗ</w:t>
      </w:r>
    </w:p>
    <w:p>
      <w:pPr>
        <w:pStyle w:val="Normal"/>
        <w:jc w:val="right"/>
        <w:rPr>
          <w:color w:val="000000"/>
          <w:sz w:val="28"/>
        </w:rPr>
      </w:pPr>
      <w:r>
        <w:rPr>
          <w:color w:val="000000"/>
          <w:sz w:val="28"/>
        </w:rPr>
      </w:r>
    </w:p>
    <w:p>
      <w:pPr>
        <w:pStyle w:val="Normal"/>
        <w:ind w:right="-100" w:hanging="0"/>
        <w:jc w:val="center"/>
        <w:rPr>
          <w:color w:val="000000"/>
          <w:sz w:val="28"/>
        </w:rPr>
      </w:pPr>
      <w:r>
        <w:rPr>
          <w:color w:val="000000"/>
          <w:sz w:val="28"/>
        </w:rPr>
        <w:t xml:space="preserve">Распределение бюджетных ассигнований из краевого бюджета </w:t>
        <w:br/>
        <w:t>на плановый период 2018 и 2019 годов в ведомственной структуре расходов краевого бюджета</w:t>
      </w:r>
    </w:p>
    <w:p>
      <w:pPr>
        <w:pStyle w:val="Normal"/>
        <w:ind w:right="-100" w:hanging="0"/>
        <w:jc w:val="right"/>
        <w:rPr>
          <w:color w:val="000000"/>
          <w:sz w:val="28"/>
        </w:rPr>
      </w:pPr>
      <w:r>
        <w:rPr>
          <w:color w:val="000000"/>
          <w:sz w:val="28"/>
        </w:rPr>
        <w:t>(тыс. рублей)</w:t>
      </w:r>
    </w:p>
    <w:tbl>
      <w:tblPr>
        <w:tblW w:w="9781" w:type="dxa"/>
        <w:jc w:val="left"/>
        <w:tblInd w:w="-10" w:type="dxa"/>
        <w:tblLayout w:type="fixed"/>
        <w:tblCellMar>
          <w:top w:w="0" w:type="dxa"/>
          <w:left w:w="0" w:type="dxa"/>
          <w:bottom w:w="0" w:type="dxa"/>
          <w:right w:w="0" w:type="dxa"/>
        </w:tblCellMar>
      </w:tblPr>
      <w:tblGrid>
        <w:gridCol w:w="3119"/>
        <w:gridCol w:w="567"/>
        <w:gridCol w:w="425"/>
        <w:gridCol w:w="567"/>
        <w:gridCol w:w="1320"/>
        <w:gridCol w:w="665"/>
        <w:gridCol w:w="1559"/>
        <w:gridCol w:w="1559"/>
      </w:tblGrid>
      <w:tr>
        <w:trPr>
          <w:trHeight w:val="424" w:hRule="atLeast"/>
        </w:trPr>
        <w:tc>
          <w:tcPr>
            <w:tcW w:w="3119"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42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3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65"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118"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4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1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66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w:cs="Arial"/>
              </w:rPr>
            </w:pPr>
            <w:r>
              <w:rPr>
                <w:rFonts w:eastAsia="Arial" w:cs="Arial" w:ascii="Arial" w:hAnsi="Arial"/>
              </w:rPr>
            </w:r>
          </w:p>
        </w:tc>
        <w:tc>
          <w:tcPr>
            <w:tcW w:w="1559"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559"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pPr>
      <w:r>
        <w:rPr/>
        <w:br/>
      </w:r>
    </w:p>
    <w:tbl>
      <w:tblPr>
        <w:tblW w:w="9781" w:type="dxa"/>
        <w:jc w:val="left"/>
        <w:tblInd w:w="-10" w:type="dxa"/>
        <w:tblLayout w:type="fixed"/>
        <w:tblCellMar>
          <w:top w:w="0" w:type="dxa"/>
          <w:left w:w="0" w:type="dxa"/>
          <w:bottom w:w="0" w:type="dxa"/>
          <w:right w:w="0" w:type="dxa"/>
        </w:tblCellMar>
      </w:tblPr>
      <w:tblGrid>
        <w:gridCol w:w="3119"/>
        <w:gridCol w:w="567"/>
        <w:gridCol w:w="425"/>
        <w:gridCol w:w="567"/>
        <w:gridCol w:w="1320"/>
        <w:gridCol w:w="665"/>
        <w:gridCol w:w="1559"/>
        <w:gridCol w:w="1559"/>
      </w:tblGrid>
      <w:tr>
        <w:trPr>
          <w:tblHeader w:val="true"/>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90 486,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90 486,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 812,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8 812,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434,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7,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0 887,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43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47,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Членский взнос участника "Межрегиональной ассоциации экономического взаимодействия субъектов Российской Федерации "Дальний Восток </w:t>
            </w:r>
          </w:p>
          <w:p>
            <w:pPr>
              <w:pStyle w:val="Normal"/>
              <w:rPr>
                <w:rFonts w:ascii="Arial" w:hAnsi="Arial" w:eastAsia="Arial" w:cs="Arial"/>
                <w:sz w:val="2"/>
              </w:rPr>
            </w:pPr>
            <w:r>
              <w:rPr>
                <w:color w:val="000000"/>
                <w:shd w:fill="FFFFFF" w:val="clear"/>
              </w:rPr>
              <w:t>и Забайкаль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33,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7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079,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20,2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731 889,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675 913,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246,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246,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w:t>
              <w:br/>
              <w:t xml:space="preserve">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4 348,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8 373,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3 248,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0 968,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8 823,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28 823,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823,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823,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705,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705,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110 317,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 825 360,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110 317,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25 360,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w:t>
              <w:br/>
              <w:t>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8 932,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5 854,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w:t>
              <w:br/>
              <w:t xml:space="preserve">в сфере реализации развития транспортного комплекса и дорожной отрасл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06 074,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24 195,6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55 545,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1 523,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дорожной отрасли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7 161,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13 139,5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43+474 - км 83+000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Кроуновка </w:t>
              <w:br/>
              <w:t xml:space="preserve">на км 2+262 автомобильной </w:t>
              <w:br/>
              <w:t xml:space="preserve">дороги Доброполье - </w:t>
              <w:br/>
              <w:t xml:space="preserve">Николо-Львовское - </w:t>
              <w:br/>
              <w:t>Корсаковка - Кроу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 xml:space="preserve">км 4+680 автомобильной </w:t>
              <w:br/>
              <w:t xml:space="preserve">дороги Чернышевка - </w:t>
              <w:br/>
              <w:t>Новопокр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 xml:space="preserve">км 127 автомобильной дороги Артем - Находка - </w:t>
              <w:br/>
              <w:t>порт Восточны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учей Хмыловка на км 2+956 автомобильной дороги Береговая - Хмыловк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Соколовка </w:t>
              <w:br/>
              <w:t xml:space="preserve">на км 14+813 автомобильной </w:t>
              <w:br/>
              <w:t xml:space="preserve">дороги Осиновка - </w:t>
              <w:br/>
              <w:t xml:space="preserve">Рудная Пристань - Соколовка </w:t>
              <w:br/>
              <w:t>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w:t>
              <w:br/>
              <w:t xml:space="preserve">Находка - порт Восточный на участке км 18+500 - км 40+800 </w:t>
              <w:br/>
              <w:t xml:space="preserve">в Приморском крае, софинансируемой из федерального бюджета по федеральной целевой программе "Развитие транспортной системы России </w:t>
              <w:br/>
              <w:t>(2010-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в сфере реализации развития транспортного комплекса и дорожной отрасли в Приморском крае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w:t>
              <w:br/>
              <w:t>и на период до 2020 го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1 100,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22 455,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939,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838,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5 254,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66,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66,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33,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98,9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95 491,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480 906,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7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7 102,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378,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723,4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835,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66,3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2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53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899,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5 96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905,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образования и нау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368 307,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048 207,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746 529,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6 429,4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0 65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10 653,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15 999,0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95 999,0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2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72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6 3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6 3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оциальное обеспечение </w:t>
              <w:br/>
              <w:t>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ероприятия по развитию физической культуры и спорта </w:t>
              <w:br/>
              <w:t>в учреждениях образования, среди детей, подростков и молодежи,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390,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Обеспечение отдыха и оздоровления отдельных категорий детей и подростков, </w:t>
            </w:r>
          </w:p>
          <w:p>
            <w:pPr>
              <w:pStyle w:val="Normal"/>
              <w:rPr>
                <w:rFonts w:ascii="Arial" w:hAnsi="Arial" w:eastAsia="Arial" w:cs="Arial"/>
                <w:sz w:val="2"/>
              </w:rPr>
            </w:pPr>
            <w:r>
              <w:rPr>
                <w:color w:val="000000"/>
                <w:shd w:fill="FFFFFF" w:val="clear"/>
              </w:rPr>
              <w:t>в том числе нуждающихся в психолого-педагогическом и ином специальном сопровожд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524,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8 524,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685,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685,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8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w:t>
              <w:br/>
              <w:t>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21 777,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6 710,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26 710,4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912,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4 912,4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9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9 254,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798 131,1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806 369,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90 258,2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98 496,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19,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319,1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09,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0,5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8,8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8,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80 451,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581 508,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7 289,6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4 136,5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3 040,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 018,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4 700,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984,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334,1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28,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897,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765,7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0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172,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w:t>
              <w:br/>
              <w:t>1998 года № 157-ФЗ "Об иммунопрофилактике инфекционных болезн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 xml:space="preserve">24 ноября 1995 года </w:t>
              <w:br/>
              <w:t>№ 181-ФЗ "О социальной защите инвалидов в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407,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17,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8 777,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2 987,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018,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779,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018,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6 779,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5 733,6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76 495,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w:t>
              <w:br/>
              <w:t xml:space="preserve">19 мая 1995 года № 81-ФЗ </w:t>
              <w:br/>
              <w:t>"О государственных пособиях гражданам, имеющим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62,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24,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3 791,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9 211,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005 605,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867 845,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56 100,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18 340,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45 128,8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6 805,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384,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114,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1 074,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2 856,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1 074,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2 856,2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004,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7 06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4 628,0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1 448,0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7 413,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871,0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836,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341,0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306,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br/>
              <w:t xml:space="preserve">с частью 1 статьи 15 Федерального закона </w:t>
              <w:br/>
              <w:t xml:space="preserve">от 21 ноября 2011 года </w:t>
              <w:br/>
              <w:t>№ 323-ФЗ "Об основах охраны здоровья граждан в Российской Федерации" полномочий Российской Федерации в сфере охраны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5 080,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80,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773,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790,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57,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5 61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2 374,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лесного хозяйств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808,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186,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15 657,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4 700,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15 657,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34 700,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2 313,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1 356,7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физической культуры и спорт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6 395,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5 438,3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671,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171,6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723,8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266,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05 614,3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97 662,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 896,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2 896,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 718,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765,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9 665,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665,9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8 665,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8 665,9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52,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99,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052,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099,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99,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677,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9,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аписи актов гражданского состоя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1 020,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0 9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w:t>
              <w:br/>
              <w:t xml:space="preserve">от 15 ноября 1997 года </w:t>
              <w:br/>
              <w:t>№ 143-ФЗ "Об актах гражданского состояния" полномочий Российской Федерации по государственной регистрации актов гражданского состоя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4 75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жилищно-коммунальному хозяйству и топливным ресурс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875 188,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720 973,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68 538,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14 323,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40 975,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6 7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1 173,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86 7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563,6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86,8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329,5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0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84 924,8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069 603,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8 775,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3 454,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689,7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689,7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689,7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2 368,8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2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2 085,6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1 085,6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иобретение объектов недвижимости под пожарное депо в пгт Пластун </w:t>
              <w:br/>
              <w:t>Тернейского рай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8 367,0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67,0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46,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157,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991,3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65,5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9 105,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79 10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3 070,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3 070,4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Информационное общество"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 696,5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3 696,5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96,5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35,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9,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06 377,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6 377,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49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49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49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 448 809,1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638 719,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6 05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432,1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768,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768,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4 768,1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еконструкция объекта "Водохранилище 27 Ключ" </w:t>
              <w:br/>
              <w:t>в Дальнегорском городском округ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ооружений инженерной защиты от наводнений с. Новомихайловка </w:t>
              <w:br/>
              <w:t>Чугуевского муниципального района, софинансируемых из федерального бюдже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1 289,8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987,2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1,6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9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49 544,3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1 636,7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6 42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6 42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9 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9 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9 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9 42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006,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8 519,1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 7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w:t>
              <w:br/>
              <w:t>1938 году (пгт Хасан),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 028,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 028,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2 028,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ногопрофильной диагностической поликлиники в г. Артем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6 8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0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жилых </w:t>
              <w:br/>
              <w:t>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5 740,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5 740,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5 740,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5 740,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спортивно-восстановительного комплекса по ул. Серова, 3 в </w:t>
              <w:br/>
              <w:t>г. Владивосток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2 268,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2 268,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94,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9 194,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4,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9,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9,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9,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9,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6 420,4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74 616,3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0 526,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0 526,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охране, контролю и регулированию использования объектов животного мир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457,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457,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457,4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457,4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br/>
              <w:t xml:space="preserve">с частью первой статьи 6 </w:t>
              <w:br/>
              <w:t xml:space="preserve">Федерального закона от </w:t>
              <w:br/>
              <w:t xml:space="preserve">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br/>
              <w:t>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 143,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w:t>
              <w:br/>
              <w:t xml:space="preserve">с частью первой статьи 6 Федерального закона от </w:t>
              <w:br/>
              <w:t xml:space="preserve">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и развития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2 607,0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2 607,0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496,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496,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496,1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3 496,1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829,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малого и среднего предпринимательств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рганизация и проведение ежегодного краевого конкурса "Предприниматель Приморья" </w:t>
              <w:br/>
              <w:t>и "Ты - Предприниматель"</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0 011,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40 011,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320,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320,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493,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493,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893,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5 893,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rPr>
                <w:rFonts w:ascii="Arial" w:hAnsi="Arial" w:eastAsia="Arial" w:cs="Arial"/>
                <w:sz w:val="2"/>
              </w:rPr>
            </w:pPr>
            <w:r>
              <w:rPr>
                <w:color w:val="000000"/>
              </w:rP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445,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445,6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2 922,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22,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71,1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2,1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9,0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222,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11 222,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 91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4 91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45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45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w:t>
              <w:br/>
              <w:t xml:space="preserve">и терроризма, незаконного потребления наркотических средств и психотропных веществ в Приморском крае" </w:t>
              <w:br/>
              <w:t>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5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5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56,3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956,3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70,5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70,5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99,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99,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99,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99,8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8,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85,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10,1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5,6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4 847,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5 247,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66,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466,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w:t>
              <w:br/>
              <w:t>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2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81,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0,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5 161,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туризм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8,55</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9,1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2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529,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29,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08,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1 570,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570,0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813,2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56,8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44,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44,7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7,7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95,5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2,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35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584,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03,8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134,6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519,09</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988,66</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4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3 04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4 368,7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4 473,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368,7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368,7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культуры Приморского края на </w:t>
              <w:br/>
              <w:t>2013-2020 годы"</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368,7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73,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95,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73,1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73,1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 xml:space="preserve">Осуществление переданных органам государственной власти субъектов Российской Федерации в соответствии с пунктом 1 статьи 9¹ Федерального закона от 25 июня </w:t>
              <w:br/>
              <w:t>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39,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565,9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340" w:hRule="atLeast"/>
          <w:cantSplit w:val="true"/>
        </w:trPr>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00</w:t>
            </w:r>
          </w:p>
        </w:tc>
      </w:tr>
      <w:tr>
        <w:trPr>
          <w:trHeight w:val="340" w:hRule="atLeast"/>
          <w:cantSplit w:val="true"/>
        </w:trPr>
        <w:tc>
          <w:tcPr>
            <w:tcW w:w="6663"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Всего расходов</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798 482,14</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051 241,60</w:t>
            </w:r>
          </w:p>
        </w:tc>
      </w:tr>
      <w:tr>
        <w:trPr>
          <w:trHeight w:val="60" w:hRule="atLeast"/>
          <w:cantSplit w:val="true"/>
        </w:trPr>
        <w:tc>
          <w:tcPr>
            <w:tcW w:w="9781" w:type="dxa"/>
            <w:gridSpan w:val="8"/>
            <w:tcBorders/>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79</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08:00Z</dcterms:created>
  <dc:creator>Суровая Ю.А.</dc:creator>
  <dc:description/>
  <cp:keywords/>
  <dc:language>en-US</dc:language>
  <cp:lastModifiedBy>Пятышина Ольга Тимофеевна</cp:lastModifiedBy>
  <cp:lastPrinted>2017-06-27T15:30:00Z</cp:lastPrinted>
  <dcterms:modified xsi:type="dcterms:W3CDTF">2017-06-27T05:31:00Z</dcterms:modified>
  <cp:revision>4</cp:revision>
  <dc:subject>РЎРѕР·РґР°РЅ: taskadmin3 05.03.2016 13:48:53; РР·РјРµРЅРµРЅ: tais 02.02.2017 14:31:50</dc:subject>
  <dc:title/>
</cp:coreProperties>
</file>