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0" w:type="dxa"/>
        <w:tblLayout w:type="fixed"/>
        <w:tblCellMar>
          <w:top w:w="0" w:type="dxa"/>
          <w:left w:w="0" w:type="dxa"/>
          <w:bottom w:w="0" w:type="dxa"/>
          <w:right w:w="0" w:type="dxa"/>
        </w:tblCellMar>
      </w:tblPr>
      <w:tblGrid>
        <w:gridCol w:w="3288"/>
        <w:gridCol w:w="544"/>
        <w:gridCol w:w="595"/>
        <w:gridCol w:w="1407"/>
        <w:gridCol w:w="609"/>
        <w:gridCol w:w="1596"/>
        <w:gridCol w:w="1596"/>
      </w:tblGrid>
      <w:tr>
        <w:trPr>
          <w:trHeight w:val="312" w:hRule="atLeast"/>
        </w:trPr>
        <w:tc>
          <w:tcPr>
            <w:tcW w:w="9635" w:type="dxa"/>
            <w:gridSpan w:val="7"/>
            <w:tcBorders/>
            <w:vAlign w:val="center"/>
          </w:tcPr>
          <w:p>
            <w:pPr>
              <w:pStyle w:val="Normal"/>
              <w:ind w:left="6804" w:hanging="0"/>
              <w:jc w:val="both"/>
              <w:rPr>
                <w:rFonts w:eastAsia="Arial"/>
                <w:sz w:val="28"/>
                <w:szCs w:val="28"/>
              </w:rPr>
            </w:pPr>
            <w:r>
              <w:rPr>
                <w:rFonts w:eastAsia="Arial"/>
                <w:sz w:val="28"/>
                <w:szCs w:val="28"/>
              </w:rPr>
              <w:t xml:space="preserve">Приложение 6 </w:t>
            </w:r>
          </w:p>
          <w:p>
            <w:pPr>
              <w:pStyle w:val="Normal"/>
              <w:ind w:left="6804" w:hanging="0"/>
              <w:jc w:val="both"/>
              <w:rPr>
                <w:rFonts w:eastAsia="Arial"/>
                <w:sz w:val="28"/>
                <w:szCs w:val="28"/>
              </w:rPr>
            </w:pPr>
            <w:r>
              <w:rPr>
                <w:rFonts w:eastAsia="Arial"/>
                <w:sz w:val="28"/>
                <w:szCs w:val="28"/>
              </w:rPr>
              <w:t>к Закону</w:t>
            </w:r>
          </w:p>
          <w:p>
            <w:pPr>
              <w:pStyle w:val="Normal"/>
              <w:ind w:left="6804" w:hanging="0"/>
              <w:jc w:val="both"/>
              <w:rPr>
                <w:rFonts w:ascii="Arial" w:hAnsi="Arial" w:eastAsia="Arial" w:cs="Arial"/>
              </w:rPr>
            </w:pPr>
            <w:r>
              <w:rPr>
                <w:rFonts w:eastAsia="Arial"/>
                <w:sz w:val="28"/>
                <w:szCs w:val="28"/>
              </w:rPr>
              <w:t>Приморского края</w:t>
            </w:r>
          </w:p>
        </w:tc>
      </w:tr>
      <w:tr>
        <w:trPr>
          <w:trHeight w:val="312" w:hRule="atLeast"/>
        </w:trPr>
        <w:tc>
          <w:tcPr>
            <w:tcW w:w="9635" w:type="dxa"/>
            <w:gridSpan w:val="7"/>
            <w:tcBorders/>
            <w:vAlign w:val="center"/>
          </w:tcPr>
          <w:p>
            <w:pPr>
              <w:pStyle w:val="Normal"/>
              <w:snapToGrid w:val="false"/>
              <w:ind w:left="6804" w:hanging="0"/>
              <w:jc w:val="both"/>
              <w:rPr>
                <w:rFonts w:ascii="Arial" w:hAnsi="Arial" w:eastAsia="Arial" w:cs="Arial"/>
              </w:rPr>
            </w:pPr>
            <w:r>
              <w:rPr>
                <w:rFonts w:eastAsia="Arial" w:cs="Arial" w:ascii="Arial" w:hAnsi="Arial"/>
              </w:rPr>
            </w:r>
          </w:p>
        </w:tc>
      </w:tr>
      <w:tr>
        <w:trPr>
          <w:trHeight w:val="312" w:hRule="atLeast"/>
        </w:trPr>
        <w:tc>
          <w:tcPr>
            <w:tcW w:w="9635" w:type="dxa"/>
            <w:gridSpan w:val="7"/>
            <w:tcBorders/>
            <w:vAlign w:val="center"/>
          </w:tcPr>
          <w:p>
            <w:pPr>
              <w:pStyle w:val="Normal"/>
              <w:snapToGrid w:val="false"/>
              <w:ind w:left="6804" w:hanging="0"/>
              <w:jc w:val="both"/>
              <w:rPr>
                <w:rFonts w:ascii="Arial" w:hAnsi="Arial" w:eastAsia="Arial" w:cs="Arial"/>
              </w:rPr>
            </w:pPr>
            <w:r>
              <w:rPr>
                <w:rFonts w:eastAsia="Arial" w:cs="Arial" w:ascii="Arial" w:hAnsi="Arial"/>
              </w:rPr>
            </w:r>
          </w:p>
        </w:tc>
      </w:tr>
      <w:tr>
        <w:trPr>
          <w:trHeight w:val="312" w:hRule="atLeast"/>
        </w:trPr>
        <w:tc>
          <w:tcPr>
            <w:tcW w:w="9635" w:type="dxa"/>
            <w:gridSpan w:val="7"/>
            <w:tcBorders/>
            <w:vAlign w:val="center"/>
          </w:tcPr>
          <w:p>
            <w:pPr>
              <w:pStyle w:val="Normal"/>
              <w:ind w:left="6804" w:hanging="0"/>
              <w:jc w:val="both"/>
              <w:rPr>
                <w:rFonts w:eastAsia="Arial"/>
                <w:sz w:val="28"/>
                <w:szCs w:val="28"/>
              </w:rPr>
            </w:pPr>
            <w:r>
              <w:rPr>
                <w:rFonts w:eastAsia="Arial"/>
                <w:sz w:val="28"/>
                <w:szCs w:val="28"/>
              </w:rPr>
              <w:t xml:space="preserve">"Приложение 13 </w:t>
            </w:r>
          </w:p>
          <w:p>
            <w:pPr>
              <w:pStyle w:val="Normal"/>
              <w:ind w:left="6804" w:hanging="0"/>
              <w:jc w:val="both"/>
              <w:rPr>
                <w:rFonts w:eastAsia="Arial"/>
                <w:sz w:val="28"/>
                <w:szCs w:val="28"/>
              </w:rPr>
            </w:pPr>
            <w:r>
              <w:rPr>
                <w:rFonts w:eastAsia="Arial"/>
                <w:sz w:val="28"/>
                <w:szCs w:val="28"/>
              </w:rPr>
              <w:t>к Закону</w:t>
            </w:r>
          </w:p>
          <w:p>
            <w:pPr>
              <w:pStyle w:val="Normal"/>
              <w:ind w:left="6804" w:hanging="0"/>
              <w:jc w:val="both"/>
              <w:rPr>
                <w:rFonts w:eastAsia="Arial"/>
                <w:sz w:val="28"/>
                <w:szCs w:val="28"/>
              </w:rPr>
            </w:pPr>
            <w:r>
              <w:rPr>
                <w:rFonts w:eastAsia="Arial"/>
                <w:sz w:val="28"/>
                <w:szCs w:val="28"/>
              </w:rPr>
              <w:t>Приморского края</w:t>
            </w:r>
          </w:p>
          <w:p>
            <w:pPr>
              <w:pStyle w:val="Normal"/>
              <w:ind w:left="6804" w:hanging="0"/>
              <w:jc w:val="both"/>
              <w:rPr>
                <w:rFonts w:ascii="Arial" w:hAnsi="Arial" w:eastAsia="Arial" w:cs="Arial"/>
              </w:rPr>
            </w:pPr>
            <w:r>
              <w:rPr>
                <w:rFonts w:eastAsia="Arial"/>
                <w:sz w:val="28"/>
                <w:szCs w:val="28"/>
              </w:rPr>
              <w:t>от 23.12.2016 № 52-КЗ</w:t>
            </w:r>
          </w:p>
        </w:tc>
      </w:tr>
      <w:tr>
        <w:trPr>
          <w:trHeight w:val="1582" w:hRule="atLeast"/>
        </w:trPr>
        <w:tc>
          <w:tcPr>
            <w:tcW w:w="9635" w:type="dxa"/>
            <w:gridSpan w:val="7"/>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разделам, подразделам, целевым статьям (государственным программам Приморского края и непрограммным направлениям деятельности), группам (группам и подгруппам) видов расходов классификации расходов бюджетов</w:t>
            </w:r>
          </w:p>
        </w:tc>
      </w:tr>
      <w:tr>
        <w:trPr>
          <w:trHeight w:val="520" w:hRule="atLeast"/>
        </w:trPr>
        <w:tc>
          <w:tcPr>
            <w:tcW w:w="9635" w:type="dxa"/>
            <w:gridSpan w:val="7"/>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328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07"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609"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192"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1082" w:hRule="atLeast"/>
        </w:trPr>
        <w:tc>
          <w:tcPr>
            <w:tcW w:w="328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95"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07"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609"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8 год</w:t>
            </w:r>
          </w:p>
        </w:tc>
        <w:tc>
          <w:tcPr>
            <w:tcW w:w="159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2019 год</w:t>
            </w:r>
          </w:p>
        </w:tc>
      </w:tr>
    </w:tbl>
    <w:p>
      <w:pPr>
        <w:pStyle w:val="Normal"/>
        <w:rPr>
          <w:rFonts w:ascii="Arial" w:hAnsi="Arial" w:eastAsia="Arial" w:cs="Arial"/>
          <w:sz w:val="2"/>
        </w:rPr>
      </w:pPr>
      <w:r>
        <w:rPr>
          <w:rFonts w:eastAsia="Arial" w:cs="Arial" w:ascii="Arial" w:hAnsi="Arial"/>
          <w:sz w:val="2"/>
        </w:rPr>
      </w:r>
    </w:p>
    <w:tbl>
      <w:tblPr>
        <w:tblW w:w="9620" w:type="dxa"/>
        <w:jc w:val="left"/>
        <w:tblInd w:w="-10" w:type="dxa"/>
        <w:tblLayout w:type="fixed"/>
        <w:tblCellMar>
          <w:top w:w="0" w:type="dxa"/>
          <w:left w:w="0" w:type="dxa"/>
          <w:bottom w:w="0" w:type="dxa"/>
          <w:right w:w="0" w:type="dxa"/>
        </w:tblCellMar>
      </w:tblPr>
      <w:tblGrid>
        <w:gridCol w:w="3288"/>
        <w:gridCol w:w="544"/>
        <w:gridCol w:w="595"/>
        <w:gridCol w:w="1407"/>
        <w:gridCol w:w="594"/>
        <w:gridCol w:w="1596"/>
        <w:gridCol w:w="1596"/>
      </w:tblGrid>
      <w:tr>
        <w:trPr>
          <w:tblHeader w:val="true"/>
          <w:trHeight w:val="316" w:hRule="atLeast"/>
          <w:cantSplit w:val="true"/>
        </w:trPr>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w:cs="Arial"/>
                <w:sz w:val="2"/>
              </w:rPr>
            </w:pPr>
            <w:r>
              <w:rPr>
                <w:color w:val="000000"/>
              </w:rPr>
              <w:t>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60 20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 414 126,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66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3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53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0 723,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705,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6 24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50,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017,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 71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80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91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15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5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82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38,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9 882,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 521,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3 2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65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154,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42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5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275,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96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729,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12,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07,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4 75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11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457,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4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67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94,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6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0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61,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4,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5 502,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59 424,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22,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38,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254,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608,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02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33,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841,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256,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29,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5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96,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59,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26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9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389,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0,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161,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233,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5,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341,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0 802,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5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9,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9,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703,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0,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863,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31,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45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8,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23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87,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40,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22,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92,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9,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8 974,1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7 170,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56,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110,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32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6,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0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6 217,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4 41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89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892,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0 54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91,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5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9 9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br/>
              <w:t>г. Владивосток</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04,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8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445,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11,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10,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5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301,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14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80,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352,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8,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65,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810,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775,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050,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8 25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1 419,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9 382,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17,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03,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941,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57,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73,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0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384,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1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 xml:space="preserve">статьи 4 Федерального закона от </w:t>
              <w:br/>
              <w:t>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 02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9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2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89,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96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78,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61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88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8</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6 0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9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БЕЗОПАСНОСТЬ И ПРАВООХРАНИТЕЛЬНАЯ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220 135,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04 736,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9 127,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806,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87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320,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67,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84,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203,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941,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951,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w:t>
              <w:br/>
              <w:t>озера Ха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0 207,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9 129,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 511,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Малино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9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а пожарной охраны на 2 выезда в с. Новогеоргиевк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09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8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ъектов недвижимости под пожарное депо в пгт Пластун Тернейского район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41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7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 274,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0 910,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 9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441,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НАЦИОНАЛЬНАЯ ЭКОНОМ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26 814,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5 618 15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3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7 3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6 80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63 664,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9 07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4 76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0 181,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7 1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4 378,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8 1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 86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6 868,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6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715,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723,4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9 835,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аткосроч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4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 887,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996,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9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6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7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45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666,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вводом в эксплуатацию залежных земель сельскохозяйственного на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29,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овышением плодородия поч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16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23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елиорации сельскохозяйственных земел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научно-исследовательских и опытно-конструкторских раб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2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обеспечивающие реализацию подпрограммы на конкурсной основе, в том числе по разработке технических паспортов бесхозяйных мелиоративных сист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4032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53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4 89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оизводством гречих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172,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71,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14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535,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 03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 29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 281,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5 9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905,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4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6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9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531,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1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28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связанные с проведением конкурсов профессионального мастерства в области животновод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322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7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06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906,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048,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птово-распределительных центров и инфраструктуры системы социального п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на создание и модернизацию объектов агропромышленного комплек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В01608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7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8 972,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204,3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744,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164,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0,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1 18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37,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163,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4 149,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94,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9 895,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6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36,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 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142,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02,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52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лесного хозяй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61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37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63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7 0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808,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18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5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55,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884,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9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280,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549,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6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3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285,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4 243,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1 16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транспортного комплекса в Приморском крае на </w:t>
              <w:br/>
              <w:t>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8 932,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35 85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5 730,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8 202,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5 1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310,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62,2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 561,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106 074,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724 195,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55 545,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61 523,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7 161,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613 13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88 58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19 360,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19 93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28 132,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Ореховка на </w:t>
              <w:br/>
              <w:t>км 15 автомобильной дороги Ракитное - Маре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 440,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43+474 - км 83+000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342,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1 4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7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Тихая на </w:t>
              <w:br/>
              <w:t>км 4+680 автомобильной дороги Чернышевка - Новопокр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96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на км 24+194 автомобильной дороги </w:t>
              <w:br/>
              <w:t>Уссурийск - Раковка - Осин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Литовка на </w:t>
              <w:br/>
              <w:t>км 127 автомобильной дороги Артем - Находка - порт Восточны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6 2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остового перехода через р. Соколовка на </w:t>
              <w:br/>
              <w:t>км 14+813 автомобильной дороги Осиновка - Рудная Пристань - Соколовк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290,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Владивосток - Находка - порт Восточный на участке </w:t>
              <w:br/>
              <w:t>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120 312,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26 515,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430,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2 3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27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 375,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83,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054,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20,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5R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52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672,1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4 040,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3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295,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2021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4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55 826,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5 826,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4 9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 683,8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 707,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1,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302,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9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338,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967,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4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4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6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7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127,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3 699,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3 699,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лучшение инвестиционного климат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29,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Развитие малого и среднего предпринимательства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666,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32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О безопасности пищевой продукции" ТР ТС 021/2011</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82,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раевого конкурса "Предприниматель Приморья" и "Ты - Предпринимател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Управление имуществом, находящимся в собственности и ведении Приморского края"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0 20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7 422,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2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1 776,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687,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199,9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6,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ые гарант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государственных (муниципальных) гарантий без права регрессного требования гаранта к принципалу или уступки гаранту прав требования бенефициара к принципал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0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ЖИЛИЩНО-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7 559 65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6 707 530,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Корпорация развития жилищного строи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6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97 402,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07 60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95 2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тимулирование развития жилищного строительства на территории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4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назначенных для строительства жилья экономкласса, инженерной инфраструктуро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9 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Чистая вод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 48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4 579,1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0 473,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 734,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 27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 784,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45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115 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нергоэффективность, развитие газоснабжения и энергетик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и развитие системы газоснабж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Энергосбережение и повышение энергетической эффективности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9 80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Создание условий для обеспечения качественными услугами жилищно-коммунального хозяйств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7 251,2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25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 142,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40,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76,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8 117,57</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ХРАНА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8 665,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98,5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71,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476,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2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6,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33 Федерального закона от </w:t>
              <w:br/>
              <w:t xml:space="preserve">24 июля 2009 года № 209-ФЗ </w:t>
              <w:br/>
              <w:t>"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365,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024,1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w:t>
              <w:br/>
              <w:t>"О животном мире" полномочий Российской Федерации в области организации, регулирования и охраны водных биологических ресурс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7,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Охрана окружающей среды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66,7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поддержка интернет-сайта "Биржа отход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28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74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85,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655,5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6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2,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7 333 490,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6 958 390,1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76 1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0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2 03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30 65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10 65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215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95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869 999,0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 51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9 633,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84 35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9 543,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7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2 33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6,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 08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1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53,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11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2 31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07 317,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2 944,5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3 766,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177,7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1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90 88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88 12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7 571,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0 556,3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75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3 042,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8 042,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47,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95,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60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78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516,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149,4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802,1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23,0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4,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73,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8 18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8 087,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0 390,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290,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5 37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155,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95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205,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9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66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8 524,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6 685,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8 599,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6 210,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3 771,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7 Федерального закона от </w:t>
              <w:br/>
              <w:t>29 декабря 2012 года № 273-ФЗ "Об образовании в Российской Федерации" полномочий Российской Федерации в сфере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89,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20,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67,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5,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УЛЬТУРА, КИНЕМАТОГРАФ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82 876,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479 238,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9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9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8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8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3 665,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3 665,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952,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4 71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002,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69,9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280,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 646,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4 63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иобретение специализированного оборудования для технического оснащения многофункциональных центров для размещения в них учреждений культуры досугового тип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210,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 5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18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емориала героям боев у о. Ханка в 1938 году </w:t>
              <w:br/>
              <w:t>(пгт Хасан),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7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895,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2 95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 073,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пунктом 1 </w:t>
              <w:br/>
              <w:t>статьи 9</w:t>
            </w:r>
            <w:r>
              <w:rPr>
                <w:color w:val="000000"/>
                <w:shd w:fill="FFFFFF" w:val="clear"/>
                <w:vertAlign w:val="superscript"/>
              </w:rPr>
              <w:t>1</w:t>
            </w:r>
            <w:r>
              <w:rPr>
                <w:color w:val="000000"/>
                <w:shd w:fill="FFFFFF" w:val="clear"/>
              </w:rPr>
              <w:t xml:space="preserve"> Федерального закона от </w:t>
              <w:br/>
              <w:t xml:space="preserve">25 июня 2002 года № 73-ФЗ </w:t>
              <w:br/>
              <w:t>"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94,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4,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739,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24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3,4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ДРАВООХРАН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646 100,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5 900 368,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38 513,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78 920,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45 128,8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6 805,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01,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89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51 974,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38 109,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3 865,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751,0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540,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2 427,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364,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3,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03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3 384,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 114,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26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7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191 07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534 884,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79 004,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53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18 228,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5 416,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2 81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7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 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2 06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81 656,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91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5 573,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393,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297,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756,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47 028,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1 109,4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 043,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066,1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906,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133,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048,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84,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11 448,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77 413,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87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83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8 341,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4 306,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 21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 817,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ереданных органам государственной власти субъектов Российской Федерации в соответствии с частью 1 </w:t>
              <w:br/>
              <w:t xml:space="preserve">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02,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372,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2 182,9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2 84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80,2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9 819,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27 210,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608,3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42,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40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 43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Расходы на разработку и внедрение системы ежегодного мониторинга состояния здоровья, физического и психологического развития детей, начиная с </w:t>
              <w:br/>
              <w:t>10-летнего возраста, и призывн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7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6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8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517,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ОЦИАЛЬНАЯ ПОЛИТИ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576 398,2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7 388 556,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1 3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2 3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819,1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38,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0,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27,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780,6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0,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190,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67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8 427,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86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15 758,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813,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82 386,3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82 989,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99 396,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309,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290,5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9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908,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658,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4 523,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725 580,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55 9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7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030 40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7 28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04 136,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3 04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70 018,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4 700,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1 984,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6,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3 014,3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303,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334,1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28,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7,3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6,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8 076,7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7 772,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897,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692 765,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82 58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946,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7 64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8 4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6,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666,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8,6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 18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72,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8,9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2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30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23 172,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9,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507,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795,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7 665,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16 333,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696,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92 636,8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569,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7,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382,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15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5,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 562,5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1 811,4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681,8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0 129,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1 349,6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31,6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5 117,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96 346,5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 052,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80 294,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094,0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202,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891,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0 556,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31,3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 625,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17 сентября 1998 года № 157-ФЗ "Об иммунопрофилактике инфекционных болезн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9,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9,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3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8,9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518,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72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9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6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 293,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49,2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4,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90,3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9 309,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9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1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6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279,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187,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8,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1 351,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w:t>
              <w:br/>
              <w:t xml:space="preserve">24 ноября 1995 года № 181-ФЗ </w:t>
              <w:br/>
              <w:t>"О социальной защите инвалидов в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1 87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7 3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11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162,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7 37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754,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69 407,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73 617,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8 77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2 987,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630,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2,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8 546,1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29 307,7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Развитие образова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33 484,9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5 715,8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014,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328,5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425,9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2 728,7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733 490,3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0 646,0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81 407,6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58,7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224,6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9 210,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39,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5 9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6 861,7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613,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4 248,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598,3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888,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5 709,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w:t>
              <w:br/>
              <w:t>"О государственных пособиях гражданам, имеющ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62,7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624,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8 830,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91,0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042,5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76,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0 164,5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78,7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75 285,8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8 129,9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4,8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485,0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832,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709,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5,0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64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9 1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81 456,1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193,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62 262,52</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082,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 284,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79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60 00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 7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7 254,5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8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3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328,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3 33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02 67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0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3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49 041,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52 961,3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ого корпуса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 6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корпусов № 1, 3, 6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4 299,0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2 497,85</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531,2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4,0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7 888,2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4 844,9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2 018,4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24,84</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52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94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6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 8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27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Поддержка социально ориентированных некоммерческих и иных общественных организаций в Приморском крае на </w:t>
              <w:br/>
              <w:t>2014-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4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4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6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9,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ФИЗИЧЕСКАЯ КУЛЬТУРА И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2 091 398,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134 700,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8 054,7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71 356,7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Приморского края "Социальная поддержка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918,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22 136,3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5 438,3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18 671,6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2 171,6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706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2 6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6 543,8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27,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103 464,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63 2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Арсеньев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Наход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Дальнегор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Лесозавод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33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портивно-восстановительного комплекса по ул. Серова, 3 в г. Владивосток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4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4 410,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6 466,6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75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6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0 3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6 5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649 689,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80 568,7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17 220,4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3 654,27</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2 592,6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61,66</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СРЕДСТВА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351 070,4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1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3 605,9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3 561,28</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58 27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7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 378,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2 30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1 649,26</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2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85 086,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4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29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3 79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8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4 341,2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 483,8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857,43</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w:t>
              <w:br/>
              <w:t>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7 000,00</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ОБСЛУЖИВАНИЕ ГОСУДАРСТВЕННО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294,4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94 130,69</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63,71</w:t>
            </w:r>
          </w:p>
        </w:tc>
      </w:tr>
      <w:tr>
        <w:trPr>
          <w:trHeight w:val="312"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МЕЖБЮДЖЕТНЫЕ ТРАНСФЕРТЫ ОБЩЕГО ХАРАКТЕРА БЮДЖЕТАМ БЮДЖЕТНОЙ СИСТЕМЫ РОССИЙСКОЙ ФЕДЕР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71 3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 915 363,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 010 571,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 885,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8 686,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4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00 529,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96 834,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5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510 238,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57 958,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Содействие занятости населения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95 626,6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43 346,1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Обеспечение жильем молодых семей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6 99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Государственная программа "Экономическое развитие и инновационная экономика Приморского края"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на </w:t>
              <w:br/>
              <w:t>2013-2020 год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30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297 622,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303" w:hRule="atLeast"/>
          <w:cantSplit w:val="true"/>
        </w:trPr>
        <w:tc>
          <w:tcPr>
            <w:tcW w:w="3288"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54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9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color w:val="000000"/>
              </w:rPr>
              <w:t>10 000,00</w:t>
            </w:r>
          </w:p>
        </w:tc>
      </w:tr>
      <w:tr>
        <w:trPr>
          <w:trHeight w:val="288" w:hRule="atLeast"/>
          <w:cantSplit w:val="true"/>
        </w:trPr>
        <w:tc>
          <w:tcPr>
            <w:tcW w:w="6428"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4 798 482,14</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82 051 241,60</w:t>
            </w:r>
          </w:p>
        </w:tc>
      </w:tr>
      <w:tr>
        <w:trPr>
          <w:trHeight w:val="288" w:hRule="atLeast"/>
          <w:cantSplit w:val="true"/>
        </w:trPr>
        <w:tc>
          <w:tcPr>
            <w:tcW w:w="9620" w:type="dxa"/>
            <w:gridSpan w:val="7"/>
            <w:tcBorders/>
            <w:vAlign w:val="bottom"/>
          </w:tcPr>
          <w:p>
            <w:pPr>
              <w:pStyle w:val="Normal"/>
              <w:snapToGrid w:val="false"/>
              <w:jc w:val="right"/>
              <w:rPr>
                <w:rFonts w:ascii="Arial" w:hAnsi="Arial" w:eastAsia="Arial" w:cs="Arial"/>
                <w:sz w:val="2"/>
              </w:rPr>
            </w:pPr>
            <w:r>
              <w:rPr>
                <w:rFonts w:eastAsia="Arial" w:cs="Arial" w:ascii="Arial" w:hAnsi="Arial"/>
                <w:sz w:val="2"/>
              </w:rPr>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146</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29:00Z</dcterms:created>
  <dc:creator>Keysystems.DWH.ReportDesigner</dc:creator>
  <dc:description/>
  <cp:keywords/>
  <dc:language>en-US</dc:language>
  <cp:lastModifiedBy>Пятышина Ольга Тимофеевна</cp:lastModifiedBy>
  <cp:lastPrinted>2017-06-26T14:11:00Z</cp:lastPrinted>
  <dcterms:modified xsi:type="dcterms:W3CDTF">2017-06-26T04:14:00Z</dcterms:modified>
  <cp:revision>9</cp:revision>
  <dc:subject>РЎРѕР·РґР°РЅ: taskadmin3 05.03.2016 13:48:53; РР·РјРµРЅРµРЅ: tais 01.02.2017 19:48:05</dc:subject>
  <dc:title/>
</cp:coreProperties>
</file>