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423"/>
        <w:gridCol w:w="532"/>
        <w:gridCol w:w="611"/>
        <w:gridCol w:w="1464"/>
        <w:gridCol w:w="657"/>
        <w:gridCol w:w="1952"/>
      </w:tblGrid>
      <w:tr>
        <w:trPr>
          <w:trHeight w:val="1014" w:hRule="atLeast"/>
        </w:trPr>
        <w:tc>
          <w:tcPr>
            <w:tcW w:w="5566" w:type="dxa"/>
            <w:gridSpan w:val="3"/>
            <w:tcBorders/>
            <w:vAlign w:val="center"/>
          </w:tcPr>
          <w:p>
            <w:pPr>
              <w:pStyle w:val="Normal"/>
              <w:snapToGrid w:val="false"/>
              <w:rPr>
                <w:rFonts w:ascii="Arial" w:hAnsi="Arial" w:eastAsia="Arial" w:cs="Arial"/>
              </w:rPr>
            </w:pPr>
            <w:r>
              <w:rPr>
                <w:rFonts w:eastAsia="Arial" w:cs="Arial" w:ascii="Arial" w:hAnsi="Arial"/>
              </w:rPr>
            </w:r>
          </w:p>
        </w:tc>
        <w:tc>
          <w:tcPr>
            <w:tcW w:w="4073" w:type="dxa"/>
            <w:gridSpan w:val="3"/>
            <w:tcBorders/>
            <w:vAlign w:val="center"/>
          </w:tcPr>
          <w:p>
            <w:pPr>
              <w:pStyle w:val="Normal"/>
              <w:rPr/>
            </w:pPr>
            <w:r>
              <w:rPr>
                <w:color w:val="000000"/>
                <w:sz w:val="28"/>
              </w:rPr>
              <w:t xml:space="preserve">Приложение 5  </w:t>
            </w:r>
          </w:p>
          <w:p>
            <w:pPr>
              <w:pStyle w:val="Normal"/>
              <w:rPr>
                <w:color w:val="000000"/>
                <w:sz w:val="28"/>
              </w:rPr>
            </w:pPr>
            <w:r>
              <w:rPr>
                <w:color w:val="000000"/>
                <w:sz w:val="28"/>
              </w:rPr>
              <w:t>к Закону</w:t>
            </w:r>
          </w:p>
          <w:p>
            <w:pPr>
              <w:pStyle w:val="Normal"/>
              <w:rPr>
                <w:rFonts w:ascii="Arial" w:hAnsi="Arial" w:eastAsia="Arial" w:cs="Arial"/>
              </w:rPr>
            </w:pPr>
            <w:r>
              <w:rPr>
                <w:color w:val="000000"/>
                <w:sz w:val="28"/>
              </w:rPr>
              <w:t>Приморского края</w:t>
            </w:r>
          </w:p>
        </w:tc>
      </w:tr>
      <w:tr>
        <w:trPr>
          <w:trHeight w:val="319" w:hRule="atLeast"/>
        </w:trPr>
        <w:tc>
          <w:tcPr>
            <w:tcW w:w="9639" w:type="dxa"/>
            <w:gridSpan w:val="6"/>
            <w:tcBorders/>
            <w:vAlign w:val="center"/>
          </w:tcPr>
          <w:p>
            <w:pPr>
              <w:pStyle w:val="Normal"/>
              <w:snapToGrid w:val="false"/>
              <w:rPr>
                <w:rFonts w:ascii="Arial" w:hAnsi="Arial" w:eastAsia="Arial" w:cs="Arial"/>
              </w:rPr>
            </w:pPr>
            <w:r>
              <w:rPr>
                <w:rFonts w:eastAsia="Arial" w:cs="Arial" w:ascii="Arial" w:hAnsi="Arial"/>
              </w:rPr>
            </w:r>
          </w:p>
        </w:tc>
      </w:tr>
      <w:tr>
        <w:trPr>
          <w:trHeight w:val="1373" w:hRule="atLeast"/>
        </w:trPr>
        <w:tc>
          <w:tcPr>
            <w:tcW w:w="5566" w:type="dxa"/>
            <w:gridSpan w:val="3"/>
            <w:tcBorders/>
            <w:vAlign w:val="center"/>
          </w:tcPr>
          <w:p>
            <w:pPr>
              <w:pStyle w:val="Normal"/>
              <w:snapToGrid w:val="false"/>
              <w:rPr>
                <w:rFonts w:ascii="Arial" w:hAnsi="Arial" w:eastAsia="Arial" w:cs="Arial"/>
              </w:rPr>
            </w:pPr>
            <w:r>
              <w:rPr>
                <w:rFonts w:eastAsia="Arial" w:cs="Arial" w:ascii="Arial" w:hAnsi="Arial"/>
              </w:rPr>
            </w:r>
          </w:p>
        </w:tc>
        <w:tc>
          <w:tcPr>
            <w:tcW w:w="4073" w:type="dxa"/>
            <w:gridSpan w:val="3"/>
            <w:tcBorders/>
            <w:vAlign w:val="center"/>
          </w:tcPr>
          <w:p>
            <w:pPr>
              <w:pStyle w:val="Normal"/>
              <w:rPr/>
            </w:pPr>
            <w:r>
              <w:rPr>
                <w:color w:val="000000"/>
                <w:sz w:val="28"/>
              </w:rPr>
              <w:t xml:space="preserve">"Приложение 12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516" w:hRule="atLeast"/>
        </w:trPr>
        <w:tc>
          <w:tcPr>
            <w:tcW w:w="9639" w:type="dxa"/>
            <w:gridSpan w:val="6"/>
            <w:tcBorders/>
            <w:vAlign w:val="center"/>
          </w:tcPr>
          <w:p>
            <w:pPr>
              <w:pStyle w:val="Normal"/>
              <w:snapToGrid w:val="false"/>
              <w:jc w:val="center"/>
              <w:rPr>
                <w:rFonts w:ascii="Arial" w:hAnsi="Arial" w:eastAsia="Arial" w:cs="Arial"/>
                <w:color w:val="000000"/>
                <w:sz w:val="28"/>
              </w:rPr>
            </w:pPr>
            <w:r>
              <w:rPr>
                <w:rFonts w:eastAsia="Arial" w:cs="Arial" w:ascii="Arial" w:hAnsi="Arial"/>
                <w:color w:val="000000"/>
                <w:sz w:val="28"/>
              </w:rPr>
            </w:r>
          </w:p>
          <w:p>
            <w:pPr>
              <w:pStyle w:val="Normal"/>
              <w:jc w:val="center"/>
              <w:rPr>
                <w:rFonts w:ascii="Arial" w:hAnsi="Arial" w:eastAsia="Arial" w:cs="Arial"/>
              </w:rPr>
            </w:pPr>
            <w:r>
              <w:rPr>
                <w:color w:val="000000"/>
                <w:sz w:val="28"/>
              </w:rPr>
              <w:t>Распределение бюджетных ассигнований из краевого бюджета на 2017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639" w:type="dxa"/>
            <w:gridSpan w:val="6"/>
            <w:tcBorders/>
            <w:vAlign w:val="bottom"/>
          </w:tcPr>
          <w:p>
            <w:pPr>
              <w:pStyle w:val="Normal"/>
              <w:jc w:val="right"/>
              <w:rPr>
                <w:rFonts w:ascii="Arial" w:hAnsi="Arial" w:eastAsia="Arial" w:cs="Arial"/>
              </w:rPr>
            </w:pPr>
            <w:r>
              <w:rPr>
                <w:color w:val="000000"/>
                <w:sz w:val="28"/>
              </w:rPr>
              <w:t>(тыс. рублей)</w:t>
            </w:r>
          </w:p>
        </w:tc>
      </w:tr>
      <w:tr>
        <w:trPr>
          <w:trHeight w:val="1490" w:hRule="atLeast"/>
        </w:trPr>
        <w:tc>
          <w:tcPr>
            <w:tcW w:w="4423"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32"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611"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64"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 xml:space="preserve">Целевая </w:t>
            </w:r>
          </w:p>
          <w:p>
            <w:pPr>
              <w:pStyle w:val="Normal"/>
              <w:jc w:val="center"/>
              <w:rPr>
                <w:rFonts w:ascii="Arial" w:hAnsi="Arial" w:eastAsia="Arial" w:cs="Arial"/>
              </w:rPr>
            </w:pPr>
            <w:r>
              <w:rPr>
                <w:color w:val="000000"/>
              </w:rPr>
              <w:t>статья</w:t>
            </w:r>
          </w:p>
        </w:tc>
        <w:tc>
          <w:tcPr>
            <w:tcW w:w="657"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1952"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 xml:space="preserve">Сумма </w:t>
            </w:r>
          </w:p>
        </w:tc>
      </w:tr>
    </w:tbl>
    <w:p>
      <w:pPr>
        <w:pStyle w:val="Normal"/>
        <w:rPr/>
      </w:pPr>
      <w:r>
        <w:rPr/>
        <w:br/>
      </w:r>
    </w:p>
    <w:tbl>
      <w:tblPr>
        <w:tblW w:w="9639" w:type="dxa"/>
        <w:jc w:val="left"/>
        <w:tblInd w:w="-10" w:type="dxa"/>
        <w:tblLayout w:type="fixed"/>
        <w:tblCellMar>
          <w:top w:w="0" w:type="dxa"/>
          <w:left w:w="0" w:type="dxa"/>
          <w:bottom w:w="0" w:type="dxa"/>
          <w:right w:w="0" w:type="dxa"/>
        </w:tblCellMar>
      </w:tblPr>
      <w:tblGrid>
        <w:gridCol w:w="4423"/>
        <w:gridCol w:w="532"/>
        <w:gridCol w:w="611"/>
        <w:gridCol w:w="1464"/>
        <w:gridCol w:w="657"/>
        <w:gridCol w:w="1952"/>
      </w:tblGrid>
      <w:tr>
        <w:trPr>
          <w:tblHeader w:val="true"/>
          <w:trHeight w:val="316" w:hRule="atLeast"/>
          <w:cantSplit w:val="true"/>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239 713,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9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9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9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8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1 67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90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90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65,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6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92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92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92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8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8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8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93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93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93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94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99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99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8 90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65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65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746,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8,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0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07,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07,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5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5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59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8,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88,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88,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15,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5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5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5 20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40,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4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56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43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9 23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91,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4,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2,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825,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59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59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65,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65,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196,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196,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962,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96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61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14,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3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54,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5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2 278,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8 71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635,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71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37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3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5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1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87,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87,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29,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29,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9 48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56,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6 73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55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548,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548,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66,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6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5 233,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66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0,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0,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344,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 344,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93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9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 62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9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корруп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56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1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14,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837,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7,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54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67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592,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302,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302,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4 397,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4 397,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2 00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0 182,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0 182,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609,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60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2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3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4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81,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81,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52,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52,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52,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w:t>
              <w:br/>
              <w:t>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95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61,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61,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5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1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4,8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0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94 529,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9 32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ейсмобезопасность территории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26,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7 30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7 30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материально-технической базы Приморской краевой спасательной службы, в том числе на водных объекта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9,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17,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84,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84,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436,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85,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8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но-восстановительные работы и обследование жилых помещений, пострадавших в результате чрезвычай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5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5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5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7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7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9 360,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9 360,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9 360,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пожарной охран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3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3,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 791 412,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 13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 10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42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2 68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дополнительных мероприятий в сфере занятости населени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91,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5,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5,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2 06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63 67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586,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75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755,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75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53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53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53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99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997,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99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29 739,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6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68,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68,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88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889,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88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1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 29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6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8 41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966,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74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740,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74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8 71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82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51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51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51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39,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2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965,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96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659,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14,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9 7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9 7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4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9 15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93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93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93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6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преддекларационного обследования гидротехнических соору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пределению границ зон затопления и подтоп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еконструкция объекта "Водохранилище </w:t>
              <w:br/>
              <w:t>27 Ключ" в Дальнегорском городском округ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0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ведение неотложных работ на водных объектах, а также на гидротехнических сооружениях,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294,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54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5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55,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5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4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6,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6,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6,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7 86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79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793,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7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9,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5,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1 01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72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 72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1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67,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6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1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1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7,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9 641,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9 52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63 81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6 17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9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7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556,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955,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95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2,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72 32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72 32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18 22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84,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25,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62 325,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5 27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5 270,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5 27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олномочий в сфере предоставления государственных услуг по транспортной и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е взносы в Ассоциацию "РАДО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иобретению в собственность Приморского края разборных автомобильных мостов, их установка, содержание, монтаж, демонтаж (переустановка), прочие работы, услу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6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сстановление автомобильных дорог и мостов при ликвидации последствий паводка, прошедшего в 2016 году, за счет межбюджетных трансфертов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37 837,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7 837,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7 837,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6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кументация по планировке территор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8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7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97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Ореховка на км 15 автомобильной дороги Ракитное - Мар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1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99,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99,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99,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68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1 63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1 635,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1 63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Кроуновка на км 2+262 автомобильной дороги Доброполье - Николо-Львовское - Корсаковка - Кроу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вдоль границ земельных участков ООО "РусАгро-Приморье" (0,9 км, 2,1 км, 1,6 к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Тихая на км 4+680 автомобильной дороги Чернышевка - Новопокр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1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10,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1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на </w:t>
              <w:br/>
              <w:t>км 24+194 автомобильной дороги Уссурийск - Раковка - Осин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Литовка на км 127 автомобильной дороги Артем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 Соколовка на км 14+813 автомобильной дороги Осиновка - Рудная Пристань - Соколо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43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внутриплощадочных дорог </w:t>
              <w:br/>
              <w:t>1,7 к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59,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59,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959,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22,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22,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22,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 54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 540,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 54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2 20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2 209,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2 20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9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0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62,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6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8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635,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 555,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3 82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3 821,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3 82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8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28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8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2 17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56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674,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674,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1,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1,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93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3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21,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55,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55,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8 4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 04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3 75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2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92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12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мероприятий по созданию и (или) развитию частных промышленных пар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9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9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9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31,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31,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31,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2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26,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2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екоммерческой организации "Гарантийный фонд Приморского края"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68,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68,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68,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8,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3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93,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93,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93,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9 163,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9 163,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2 696,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2 6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772,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77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1 77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1 77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58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4,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4,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085 98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8 241,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8 241,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8 241,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69,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69,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369,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7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19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19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19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0 91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88 08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70 666,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2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6 98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6 987,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6 98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4 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2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87 41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996,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3 41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 Владивостоке в районе б. Десантная (ул. Холмистая, 1)</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83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и развитие системы газоснабж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рректировка схемы и программы развития энергетики Приморского края на 5-летний перио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83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8 92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4 76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1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лагоустро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3 343,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3 343,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современной городской среды муниципальных образований Приморского края на 2017 го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3 343,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9 88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6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6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6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19,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4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4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484,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17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5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5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50,5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6 153,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921,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4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4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74,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74,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23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23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ределение нормативов накопления твердых коммунальных отход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42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5,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6,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3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31,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абораторно-аналитических исследований при осуществлении государственного экологическ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8 095 906,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11 16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11 16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04 394,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74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745,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74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3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0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3 83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69 1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14 863,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83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243,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34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296,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4 312,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1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10,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1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3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39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3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6 20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6 209,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6 20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71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87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5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7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3 215,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344,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344,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1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9 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53 93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хореографическ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47 65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17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пециального денежного поощрения победителям и призерам национальных и международных чемпионатов, победителям региональных чемпионов по профессиональному мастерству по стандартам "Ворлдскиллс"</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9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9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9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7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 значимых мероприятий дл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учение компьютерной грамотности неработающих пенсионе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5,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042,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042,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3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964,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92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9 03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1 23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1 23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9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Центр содействия развитию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культуры Приморского края на</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rPr>
                <w:rFonts w:ascii="Arial" w:hAnsi="Arial" w:eastAsia="Arial" w:cs="Arial"/>
                <w:sz w:val="2"/>
              </w:rPr>
            </w:pPr>
            <w:r>
              <w:rPr>
                <w:color w:val="000000"/>
              </w:rP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5 987,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3 948,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 87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направленных на формирование системы патриотического восп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 076,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1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6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6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r>
          </w:p>
          <w:p>
            <w:pPr>
              <w:pStyle w:val="Normal"/>
              <w:rPr>
                <w:rFonts w:ascii="Arial" w:hAnsi="Arial" w:eastAsia="Arial" w:cs="Arial"/>
                <w:sz w:val="2"/>
              </w:rPr>
            </w:pPr>
            <w:r>
              <w:rPr>
                <w:color w:val="000000"/>
                <w:shd w:fill="FFFFFF" w:val="clear"/>
              </w:rPr>
              <w:t>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rPr>
                <w:rFonts w:ascii="Arial" w:hAnsi="Arial" w:eastAsia="Arial" w:cs="Arial"/>
                <w:sz w:val="2"/>
              </w:rPr>
            </w:pPr>
            <w:r>
              <w:rPr>
                <w:color w:val="000000"/>
              </w:rP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219 54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69 538,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62 811,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4 559,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одернизация технологического циркового оборудования для обеспечения капитального ремонта здания по адресу: г. Владивосток, </w:t>
              <w:br/>
              <w:t>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ых государственных учреждений, осуществляемые учредител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29,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83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47,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4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3 22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57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13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0 963,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9 787,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99,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99,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99,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8,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8,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8,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70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700,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3 70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екта, посвященного юбилею В.В. Терешково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6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46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58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поддержку творческих коллектив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54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одернизацию библиот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0,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4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бюджетам муниципальных образований на поддержку творческой деятельности муниципальных театров в городах с численностью населения до </w:t>
              <w:br/>
              <w:t>300 тысяч челов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8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rPr>
                <w:rFonts w:ascii="Arial" w:hAnsi="Arial" w:eastAsia="Arial" w:cs="Arial"/>
                <w:sz w:val="2"/>
              </w:rPr>
            </w:pPr>
            <w:r>
              <w:rPr>
                <w:color w:val="000000"/>
              </w:rP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005,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005,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836,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w:t>
              <w:br/>
              <w:t>о. Ханка в 1938 году (пгт Хасан),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677,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48,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48,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48,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39,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¹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ДРАВООХРАН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523 46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54 33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52 293,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2 647,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54 754,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54 754,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50 189,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4 565,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43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437,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43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6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здравоохранения "Краевая детская клиническая 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5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57,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57,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w:t>
              <w:br/>
              <w:t>улице Садовая, 22 в 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9 646,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29,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71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71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8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47,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761,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761,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 761,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995,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7 199,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3 042,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6 378,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2 933,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2 933,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6 521,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 41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5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6 664,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3 482,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3 3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3 3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7,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9 79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3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3 50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0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0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19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19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39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4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4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4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4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40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366,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906,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3 562,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 355,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5 62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3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средствами пожарной сигнализации и оповещения (включая персональное оповещение маломобильных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8 64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1 841,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1 841,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44,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44,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319,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8 210,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08,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7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учреждений здравоохранения системой "Мониторинг беременн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Центрального архива медицинских изображений Приморского края с модулем "Телерадиолог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9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 Web-своды"), осуществляемые краевыми государственными учреждениям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1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rPr>
                <w:rFonts w:ascii="Arial" w:hAnsi="Arial" w:eastAsia="Arial" w:cs="Arial"/>
                <w:sz w:val="2"/>
              </w:rPr>
            </w:pPr>
            <w:r>
              <w:rPr>
                <w:color w:val="000000"/>
              </w:rP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0 231 136,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3 394,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894,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894,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21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57,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57,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6 961,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6 961,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2 85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5 95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5 95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66 138,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65 888,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8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84,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84,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40,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44,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пенсионер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8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укрепление материально-технической базы учреждений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8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80,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80,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4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68,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4,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38 17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0 35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70 35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0 930,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9 426,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9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8,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8,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6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урение артезианской скважины для КГБУСО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я столовой краевого государственного бюджетного учреждения социального обслуживания "Липовецкий психоневрологический интернат",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rPr>
                <w:rFonts w:ascii="Arial" w:hAnsi="Arial" w:eastAsia="Arial" w:cs="Arial"/>
                <w:sz w:val="2"/>
              </w:rPr>
            </w:pPr>
            <w:r>
              <w:rPr>
                <w:color w:val="000000"/>
              </w:rP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351 523,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94 7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8 67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 83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81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13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13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1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5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5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96 467,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1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87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87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3 03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2 141,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2 14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6 3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9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9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2 154,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2 154,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7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4,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4,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6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1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1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3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059,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09,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09,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2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42,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42,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375,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сентябре 2016 года, на приобретение или строительство жилого помещения за счет средств, поступивших из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4 75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4 75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4 75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олномочий по обеспечению жильем отдельных категорий граждан, установленных Федеральным законом от </w:t>
              <w:br/>
              <w:t xml:space="preserve">12 января 1995 года № 5-ФЗ "О ветеранах", в соответствии с Указом Президента Российской Федерации от 7 мая 2008 года </w:t>
              <w:br/>
              <w:t xml:space="preserve">№ 714 "Об обеспечении жильем ветеранов Великой Отечественной войны </w:t>
            </w:r>
          </w:p>
          <w:p>
            <w:pPr>
              <w:pStyle w:val="Normal"/>
              <w:rPr>
                <w:rFonts w:ascii="Arial" w:hAnsi="Arial" w:eastAsia="Arial" w:cs="Arial"/>
                <w:sz w:val="2"/>
              </w:rPr>
            </w:pPr>
            <w:r>
              <w:rPr>
                <w:color w:val="000000"/>
                <w:shd w:fill="FFFFFF" w:val="clear"/>
              </w:rPr>
              <w:t>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4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w:t>
              <w:br/>
              <w:t>12 января 1995 года № 5-ФЗ "О ветеранах" и от 24 ноября 1995 года №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8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сентябре 2016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05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15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5 40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 773,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Обеспечение жильем молодых семей Приморского края" на</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 93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 93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8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85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rPr>
                <w:rFonts w:ascii="Arial" w:hAnsi="Arial" w:eastAsia="Arial" w:cs="Arial"/>
                <w:sz w:val="2"/>
              </w:rPr>
            </w:pPr>
            <w:r>
              <w:rPr>
                <w:color w:val="000000"/>
              </w:rP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2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02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43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3,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88,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88,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89 381,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9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9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8 59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6 80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6 80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38,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38,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6 45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4 368,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3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1,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 543,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5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25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5 285,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5 285,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198,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3,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3,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48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5 48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6 5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6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0 975,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70 975,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08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0 69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9 350,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39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52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99,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99,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2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2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7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7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72,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72,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2 987,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02,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8 762,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3 662,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3 662,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682,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682,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5,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0,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Информационное общество"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7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7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90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rPr>
                <w:rFonts w:ascii="Arial" w:hAnsi="Arial" w:eastAsia="Arial" w:cs="Arial"/>
                <w:sz w:val="2"/>
              </w:rPr>
            </w:pPr>
            <w:r>
              <w:rPr>
                <w:color w:val="000000"/>
              </w:rP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16 290,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8 645,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8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0,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9,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7 783,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6 60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ставка комплектов оборудования для универсальных спортив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556,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556,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04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043,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043,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9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овышению квалификации специалистов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1 18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 957,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3 99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3 99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3 99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5 36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5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дготовки приморских спортсменов к Олимпиадам, Паралимпийским и Сурдлимпийским игр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4,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1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0 64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774,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Информационное общество" на</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374,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374,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80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Информационное общество"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20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20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2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2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12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2,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93,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93,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7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75,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7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5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56,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56,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6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62,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62,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Информационное общество"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49,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49,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10,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10,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2,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0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36,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36,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96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1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rPr>
                <w:rFonts w:ascii="Arial" w:hAnsi="Arial" w:eastAsia="Arial" w:cs="Arial"/>
                <w:sz w:val="2"/>
              </w:rPr>
            </w:pPr>
            <w:r>
              <w:rPr>
                <w:color w:val="000000"/>
              </w:rPr>
              <w:t>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993,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6,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6,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6,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8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87,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8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0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0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0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6,1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МЕЖБЮДЖЕТНЫЕ ТРАНСФЕРТЫ ОБЩЕГО ХАРАКТЕРА БЮДЖЕТАМ БЮДЖЕТНОЙ СИСТЕМЫ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338 72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7 00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7 00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7 00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5 12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1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4 5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59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 04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3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Обеспечение жильем молодых семей Приморского края"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5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rPr>
                <w:rFonts w:ascii="Arial" w:hAnsi="Arial" w:eastAsia="Arial" w:cs="Arial"/>
                <w:sz w:val="2"/>
              </w:rPr>
            </w:pPr>
            <w:r>
              <w:rPr>
                <w:color w:val="000000"/>
              </w:rP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2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7687"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1 213 837,77</w:t>
            </w:r>
          </w:p>
        </w:tc>
      </w:tr>
      <w:tr>
        <w:trPr>
          <w:trHeight w:val="288" w:hRule="atLeast"/>
          <w:cantSplit w:val="true"/>
        </w:trPr>
        <w:tc>
          <w:tcPr>
            <w:tcW w:w="9639" w:type="dxa"/>
            <w:gridSpan w:val="6"/>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8" w:right="851" w:gutter="0" w:header="709"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50</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41:00Z</dcterms:created>
  <dc:creator>Keysystems.DWH.ReportDesigner</dc:creator>
  <dc:description/>
  <cp:keywords/>
  <dc:language>en-US</dc:language>
  <cp:lastModifiedBy>Пятышина Ольга Тимофеевна</cp:lastModifiedBy>
  <cp:lastPrinted>2017-06-27T15:27:00Z</cp:lastPrinted>
  <dcterms:modified xsi:type="dcterms:W3CDTF">2017-06-27T05:27:00Z</dcterms:modified>
  <cp:revision>20</cp:revision>
  <dc:subject>РЎРѕР·РґР°РЅ: taskadmin3 05.03.2016 13:48:53; РР·РјРµРЅРµРЅ: tais 01.02.2017 19:32:35</dc:subject>
  <dc:title/>
</cp:coreProperties>
</file>